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остав сл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урока: обобщения и систематизации зна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рока:   игра - путешеств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5 класс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к уроку : карточки , презентация к уроку, компьютер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учащихся по теме «состав слова» в рамках изученного материала 5 класса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орфографической  зоркости через игровую деятельность на уроке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самостоятельности  аккуратности при выполнении письменной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. 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 всем, добрый день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с дороги нашей лень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шай учиться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 трудиться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 и мотивац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спряталась (логограмма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оСрТеАнВь СуЛфОфВиАкс! (слайд 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егодня подведем итоги работы по теме «состав слова»,  повторим разбор слова по составу. Вспомним и закрепим правила правописания частей слова. Если мы не будем  лениться, а дружно трудиться, то достигнем цели нашего урока! Помогать сегодня в нашей работе будет «План путешествия по стране слово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ждый раз, как мы пройдем запланированный пункт, подводим итоги,  я  оцениваю  вашу рабо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, части слова появляются друг за друг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0</wp:posOffset>
                </wp:positionV>
                <wp:extent cx="168592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бязательная часть в составе слова, во мне заключено основное зна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6.7pt;mso-wrap-distance-left:9.05pt;mso-wrap-distance-right:9.05pt;mso-wrap-distance-top:0pt;mso-wrap-distance-bottom:0pt;margin-top:8.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бязательная часть в составе слова, во мне заключено основное знач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ен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5715</wp:posOffset>
                </wp:positionV>
                <wp:extent cx="1905000" cy="956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омощью меня  образуется  новое слово, я стою после кор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уффикс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5.35pt;mso-wrap-distance-left:9.05pt;mso-wrap-distance-right:9.05pt;mso-wrap-distance-top:0pt;mso-wrap-distance-bottom:0pt;margin-top:-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омощью меня  образуется  новое слово, я стою после корн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суффикс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0985</wp:posOffset>
                </wp:positionV>
                <wp:extent cx="685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85725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7334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74295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51435</wp:posOffset>
                </wp:positionV>
                <wp:extent cx="1905000" cy="937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омощью меня образуется  новое слово, я стою перед  корн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пристав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3.8pt;mso-wrap-distance-left:9.05pt;mso-wrap-distance-right:9.05pt;mso-wrap-distance-top:0pt;mso-wrap-distance-bottom:0pt;margin-top: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омощью меня образуется  новое слово, я стою перед  корн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приставк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0</wp:posOffset>
                </wp:positionV>
                <wp:extent cx="1704975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а  в предложении связываю, стою в конце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конч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3.5pt;mso-wrap-distance-left:9.05pt;mso-wrap-distance-right:9.05pt;mso-wrap-distance-top:0pt;mso-wrap-distance-bottom:0pt;margin-top:16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ова  в предложении связываю, стою в конце сло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оконч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м  всем нужно знать состав слова? (Чтобы не делать ошибок в разных частях слова, быть грамотным и образованны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мя мы дадим нашему уро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ешественни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: Ты за ключиком иди и замочек отомкни!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ы понимаете девиз нашего урока? (Мы будем повторять изученный материал, использовать наши знания как ключи для раскрытия темы нашего урока «Состав слов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ях</w:t>
      </w:r>
      <w:r>
        <w:rPr>
          <w:rFonts w:cs="Times New Roman" w:ascii="Times New Roman" w:hAnsi="Times New Roman"/>
          <w:sz w:val="24"/>
          <w:szCs w:val="24"/>
        </w:rPr>
        <w:t xml:space="preserve"> (число, название уро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вторение и обобщение  материал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наше путешествие с самой главной части слова. Какой? Что вы знаете о корне (Дети рассказывают правило)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  беседуш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динакового в этих словах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щая часть родственных слов - кор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йте однокоренные слова к словарному слову </w:t>
      </w:r>
      <w:r>
        <w:rPr>
          <w:rFonts w:cs="Times New Roman" w:ascii="Times New Roman" w:hAnsi="Times New Roman"/>
          <w:b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ишутся корни в однокоренных слов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 беседушка, беседка, беседу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запишите, выделите корень в этих словах, придумайте предложение со словом </w:t>
      </w:r>
      <w:r>
        <w:rPr>
          <w:rFonts w:cs="Times New Roman" w:ascii="Times New Roman" w:hAnsi="Times New Roman"/>
          <w:b/>
          <w:sz w:val="24"/>
          <w:szCs w:val="24"/>
        </w:rPr>
        <w:t>беседа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нашем земляке  Герое Советского Союза Аркадии Кукине  проходила в школьном муз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 в группе однокоренных слов корень пишется одинаково. (6 слай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йдите однокоренные сл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, тигр, лисица, лисенок, котенок, ли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вы считаете их однокоренными? Выделите корень  в однокоренных словах? Придумайте предложение со словом </w:t>
      </w:r>
      <w:r>
        <w:rPr>
          <w:rFonts w:cs="Times New Roman" w:ascii="Times New Roman" w:hAnsi="Times New Roman"/>
          <w:b/>
          <w:sz w:val="24"/>
          <w:szCs w:val="24"/>
        </w:rPr>
        <w:t>лис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 Хитрая лисица подкралась к Серой Шейке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лючи лишнее слово в ряду однокоренных слов. Какое слово лишнее, почему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ход, проеду, перееду, въеду, поез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корень значимая часть слова, в нем заключено основное значение, он пишется одинаково у всех однокоренных слов. Оценивание работы учащихся. (Слайд 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правописания  в корне слова  вы знаете? (правило о безударной гласной в корне сл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роверяй-ка »</w:t>
      </w:r>
      <w:r>
        <w:rPr>
          <w:rFonts w:cs="Times New Roman" w:ascii="Times New Roman" w:hAnsi="Times New Roman"/>
          <w:sz w:val="24"/>
          <w:szCs w:val="24"/>
        </w:rPr>
        <w:t xml:space="preserve"> (устно говорят проверочные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сник, беседа, верблюд, север, грибы, рябина, садов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 для проверки безударной гласной в корне слова, надо подобрать проверочное слово, чтобы гласная стояла под ударением. Если слово проверить нельзя, запомни, как оно пишется).  (Слайд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на орфограмма часто встречается в корне слова. (Правило о звонких и глухих согласных в корне сло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Узнай мен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карточках  вписать звонкую или глухую согласную, выделить корень. (Проверка в парах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учащихся: Зу..ки – зу..ы, сторо..ка –сторо..у, тетра..ка- тетра..и,  гла..ки - гла.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группа  учащихся: Зу..- зубы, тетра..ь - тетради, гла..- гла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 парные звонкие и глухие согласные в корне пишутся одинаково, согласные в корне надо проверять, изменив слово, чтобы после согласной стояла гласная буква. Оценивание работы учащихся. 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ми горами,             (поднимаются на носоч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 широкими морями,           (разводят рука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дремучими лесами            (повор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рке теремок.            (поднимаются на нос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рях висит замок.          (наклон впере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за ключиком иди             (шагают на мест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мочек  отомкни              (хлопают в ладош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должаем наше путешествие. Куда держим путь?  Приставка? Где она стоит, для чего нужна, как её выделяют?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лов с приставкой. Запишите их. ( Например: приезд, отъезд, замазка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часть слова еще служит для образования новых слов?  Где стоит  суффикс? </w:t>
      </w: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гадай слово по его схем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ок, …ок, ….ыш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, каких частей слова образовываются новы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с помощью приставок и суффиксов образуются  новые слова. Приставка стоит перед корнем, а суффикс за корнем. Оценивание работы учащихся. (Слайд 13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дходим к концу нашего путешествия, но метель замела  все дорожки, выполните задание, чтобы путешествие закончилось удачно .  </w:t>
      </w:r>
    </w:p>
    <w:p>
      <w:pPr>
        <w:pStyle w:val="Style15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змени слова так, чтобы получился красивый рассказ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ель спрятала лесные (дорожка). Поскрипывает под (нога) снежок. Деревья застыли в зимнем (сон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изменили? 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нужны окончания?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окончания нужны  для связи слов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их частей может состоять слово? Составь слова из разных частей? (логограмм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й   а   за  к (у каждого учащегося разрезные карт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у вас получ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может состоять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вас схема разбор слова по составу.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корен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окончан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обозначь приставку и суффикс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Кто быстрее»</w:t>
      </w:r>
      <w:r>
        <w:rPr>
          <w:rFonts w:cs="Times New Roman" w:ascii="Times New Roman" w:hAnsi="Times New Roman"/>
          <w:sz w:val="24"/>
          <w:szCs w:val="24"/>
        </w:rPr>
        <w:t xml:space="preserve"> (Каждый  ученик  разбирает по одному слову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ряд: Загадка, лодка, посадка, грибок, снежок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ряд: Ветерок, тетрадка, зимушка, побег, постройк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сегодня каждый смог проверить себя не подвести своих товарищей при разборе слов по соста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работы учащихся. (Слайд 16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тог урок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кие  правила  учились писать  слова? Для чего нужно знать эти правила? Кому понравилось путешествие?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тметок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карточки со знаком «ключик» кому понравился урок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 по разбору слов по составу (подбирается каждому ученику индивидуальн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1:00Z</dcterms:created>
  <dc:creator>Admin</dc:creator>
  <dc:description/>
  <cp:keywords/>
  <dc:language>en-US</dc:language>
  <cp:lastModifiedBy>SamLab.ws</cp:lastModifiedBy>
  <cp:lastPrinted>2012-01-27T09:03:00Z</cp:lastPrinted>
  <dcterms:modified xsi:type="dcterms:W3CDTF">2012-11-16T08:43:00Z</dcterms:modified>
  <cp:revision>9</cp:revision>
  <dc:subject/>
  <dc:title/>
</cp:coreProperties>
</file>