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«Мир растений» по теме: «Растения водоём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В.А.Зыря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сширения представлений о растениях водоёма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богащению пассивного и активного словаря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приро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общение те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картин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доске три картины с изображениями луга, поля, водоём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растительные сообщества вам знаком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е не изуч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 и назовите растения водоё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подробнее познакомимся с растениями водоё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растения нужны в жизн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растения водоёмов нуж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втор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- Повторим изученный материал, для этого проведем игру, у вас на партах иллюстрации с изображением растений. Вам надо каждое растение поместить в своё растительное сообщ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 всех на партах иллюстрации растений поля, луга. На доске слова «Растения поля», «Растения луга» и иллюстрации с изображением поля, луг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– Как растения луга используются человек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для чего выращивают растения пол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ения луга и поля играют важную роль для человека, объясните своё отношение к этим растениям. Что нужно делать каждому из нас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– Проведем игру «Замени два слова на одно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доске слова: «Мука из пшеницы», «Хлеб из ржи», «Каша из овса», «Хлопья из кукурузы»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Новая те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одоёмы вы зн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, что такое водоё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ём – это место, где живут самые разнообразные су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представим, что вы находитесь на берегу водоёма. На что вы сразу обратите внимание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доске иллюстрация с изображением водоём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верхности водоёма на огромных зеленых листьях можно увидеть кубышку и кувшин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доске иллюстрации с изображением кубышки, кувшинки; на партах поделки:кубышка,кувшин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чему они называются водны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увшинку в народе называют водяной белой лилией, а кубышка - родственница кувши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говорим об этих растени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вши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ыш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де раст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овия р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с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р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ремя цве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оль цв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солн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ие заостр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ют на поверхности в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крупные, на ночь закрываются и уходят под в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не водоё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, июль,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кислород, являются пищей и домом для живо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солнце и 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е круг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ют на поверхности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ые мелкие, на ночь закрываются, но не погружаются в в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не водоё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кислород, являются пищей и домом для животны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креп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расскажет об этих прекрасных цветах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уч. – про кувшинку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2уч. – про кубышк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ивые цветы многие стремятся сорвать. Но делать этого не следует: растения могут погибнуть, так как они очень чувствительны. Их остаётся всё меньше. Они нуждаются в охране. Эти растения занесены в красную кни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, составим предложения об этих прекрасных цве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Ит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говорили о таких прекрасных цве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понравилась кувшинка, кубыш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удиви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узн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исов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ать дома родителя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рить поде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Поурочные разработки по курсу окружающий мир», О. В. Казакова, Н. А. Сбоева,  Н. И. Гаврилкина, Москва «Вако» 2010 г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Природоведение»  5 класс, И. В. Романов, Р. А. Петросова, Москва «Дрофа» 2011г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Природоведение» 5 класс, О.А. Хлебосолова, Е.И. Хлебосолов, Москва «Владос» 2004г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49:00Z</dcterms:created>
  <dc:creator>USER</dc:creator>
  <dc:description/>
  <cp:keywords/>
  <dc:language>en-US</dc:language>
  <cp:lastModifiedBy>Dell</cp:lastModifiedBy>
  <dcterms:modified xsi:type="dcterms:W3CDTF">2012-11-14T17:11:00Z</dcterms:modified>
  <cp:revision>8</cp:revision>
  <dc:subject/>
  <dc:title/>
</cp:coreProperties>
</file>