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обрый день, уважаемые коллеги и члены жюри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, учитель – дефектолог, Чащина Светлана  Геннадьевна  и представляю сегодня специальную (коррекционную) общеобразовательную школу  8 вида нашего город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ашему вниманию </w:t>
      </w:r>
      <w:r>
        <w:rPr>
          <w:rFonts w:cs="Times New Roman" w:ascii="Times New Roman" w:hAnsi="Times New Roman"/>
          <w:b/>
        </w:rPr>
        <w:t>на 1 слайде</w:t>
      </w:r>
      <w:r>
        <w:rPr>
          <w:rFonts w:cs="Times New Roman" w:ascii="Times New Roman" w:hAnsi="Times New Roman"/>
        </w:rPr>
        <w:t xml:space="preserve"> представлено мое краткое резюм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  - Чащина Светлана Геннадьевн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работы: 31 год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таж работы: 26 ле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в данном учреждении: 4 год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таж в  должности « учитель – дефектолог»: 3 год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разование: высшее, Елабужский государственный педагогический институт, 1986 год по специальности « психология и педагогика дошкольная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К и ПРО Удмуртской республики, 2005 год, по специальности «учитель – олигофренопедагог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хобби – работа в школ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емые предметы: письмо и развитие речи, чтение и развитие речи в 7 и 8 классах по программе  для специальных (коррекционных) образовательных учреждений под редакцией</w:t>
        <w:tab/>
        <w:t>В.В.Воронковой и с опорой на учебники «Русский язык» под редакцией Н.Г.Галунчиковой и Э.В.Якубовской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менование опыта работы: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Формирование и коррекция письменной и устной речи учащихся через использование метода замещающего онтогенеза». ( или «Использование метода замещающего онтогенеза на уроках письма и развития речи»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важаемые коллеги и члены жюри! Представление моего опыта выстроено на общении с вами и получении обратной связи. Поэтому  я смею от  Вас просить активности и коммуникабельност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сли кто –то заинтересуется моим опытом, или  найдутся сподвижники, я буду очень рада!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м известно, что наш мир  постоянно развивается, с каждым днем становится  все более цивилизованным,  появляются новые технологии в медицине, машиностроении, в том числе и в образовании. Бесспорно, есть талантливые и развитые ученики, но  почему нет современных Аристотелей, Менделеевых, Пушкиных, Павловых, современной Софьи Перовс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се чаще говорят о заметном  увеличении  количества детей с отклонением в  психическом развитии,   и как правил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СЛАЙД, где определени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клонение в развитии - это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е выделяют у большей части детей грубой патологии, а  фиксируют вариант развития в пределах нижненормативных границ ( во всех школах есть такие ученики). Между тем проблемы обучаемости их подчас практически неразрешимы. А неуспехи в школе часто формируют у детей негативное отношение к учебе, затрудняют общение с окружающими. Все это способствует асоциальному поведению, отсутствию социализации в обществе и в общество. </w:t>
      </w:r>
      <w:r>
        <w:rPr>
          <w:rFonts w:cs="Times New Roman" w:ascii="Times New Roman" w:hAnsi="Times New Roman"/>
          <w:b/>
        </w:rPr>
        <w:t>Почему так происходит по вашему мнению? Каковы основные причины той картины, которую я Вам обрисовала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ения зала! Все ваши выводы верны, есть причины эндогенные и экзогенные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СЛАЙД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догенные факторы – внутренние факторы, идущие из природы самого организма (матери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огенные факторы – внешние факторы (химические, физические, инфекционны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я литературу по нейропсихологии, приходишь к одному выводу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лай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ЙРОПСИХОЛОГИЯ – наука о закономерностях созревания и развития мозговых механизмов психической деятельности в онтогенез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НТОГЕНЕЗ – развитие ребенка ………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основной причиной  увеличения количества детей с отклонением в развитии является сама цивилизация, которая и нарушает естественноприродные возможности, движения и навыки ребенк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помните, кто постарше, себя в детстве: как мы прыгали в классики, играли в прятки, в городки, чехарду, ляпки- а это все игры народа, игры природы движения. И они очень важны для становления психического развития ребенка, для развития письма, чтения и счета. Важно ребенка учить ползать  и ползать правильно, а не оставлять его одного с подвешенными игрушкам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ли кто – то сейчас бегающих во дворе детей  и играющих в перечисленные игры. Дети есть, но часто катаются только с гор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Конечно, и в наше время не были все прилежными учениками, но их отклонения носили мозаичный характер и приносили результат  по типу «симптом – мишень»  (плохо говоришь – сходишь к логопеду, ; плохо запоминаешь – поработает психолог), а сейчас по данному типу - нетрезультатов и в процессе обучения, и в процессе направленной коррекц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адиционно методы коррекции детей с отклонениями в психическом развитии разделяются на два основных направления, </w:t>
      </w:r>
      <w:r>
        <w:rPr>
          <w:rFonts w:cs="Times New Roman" w:ascii="Times New Roman" w:hAnsi="Times New Roman"/>
          <w:b/>
        </w:rPr>
        <w:t xml:space="preserve">они вам представлены на слайде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вое направление - собственно когнитивные методы, чаще всего ориентированные на преодоление трудностей усвоения школьных знаний, и формирование тех или иных психических функций. Например, речи, счетных операций, письма и т.п.  Данное направление направлено «на голову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направление – методы двигательной коррекции (танцы, гимнастика, ЛФК, массаж, у-шу и т.п.) и телесно – ориентированные  психотехники, которые давно зарекомендовали себя как эффективный инструмент преодоления психологических проблем. Цель их внедрения – восстановление и формирование у человека контакта с собственным телом, снятие телесных напряжений, развитие невербальных компонентов общения для улучшения психического самочувствия и взаимодействия с другими людьми.  Данное направление направлено «на тело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ва противоположных подхода. Педагоги и  педагоги – психологи часто вводят в коррекционные программы и когнитивные и двигательные методы, но желаемы результаты не достигаются, так как у современных детей преобладают не мозаичные, а системные нарушения психически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этому и нужен системный подход к коррекции и абилит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СЛАЙД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ИЛИТАЦИЯ -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сихического развития ученика, в котором когнитивные и двигательные методы должны применяться в иерархизированном комплексе с учетом их взаимодополняющего влияния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адекватной является технология комплексного нейропсихологического сопровождения развития ребенка,  фундаментом которой является метод замещающего онтогене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ом данной технологии является нейропсихолог А.В.Семенович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ЛАЙД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ть данного метода заключается в том, что воздействие на сенсомоторный уровень с учетом общих закономерностей онтогенеза вызывает активизацию развития всех высших психически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ом направлении работаю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Семаго «Программа комплексной  нейропсихологической коррекции и реабилитации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Л.Сиротюк «Нейропсихологическое психофизиологическое сопровождение обучения»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основоположниками является психолог А.Р. Лурия.  Его работы, к сожалению, я не  читала, но слушала лекции его ученицы Е.В.Осьминой.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 как он является базальным для дальнейшего развития ВПФ, логично в начале коррекционного процесса отдать предпочтение именно двигательным  методам, не только создающим некоторый потенциал для будущей работы, но и активизирующим, восстанавливающим и простраивающим взаимодействия между различным уровнями психической деятельности. Очевидно, что актуализация и закрепление телесных навыков предполагает востребованность извне к таким психическим функциям, как, например, эмоции, память, восприятие, ощущения и т.п. Следовательно, создается предпосылка для полноценного участия этих процессов в овладении чтением, письмом, математическими знаниями. </w:t>
      </w:r>
      <w:r>
        <w:rPr>
          <w:rFonts w:cs="Times New Roman" w:ascii="Times New Roman" w:hAnsi="Times New Roman"/>
          <w:b/>
        </w:rPr>
        <w:t>Последующее включение когнитивной коррекции тоже должно содержать большое число телесно – ориентированных методов, но с учетом индивидуальных особеннос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каждый этап онтогенеза должен быть не просто пройден, но и упрочен и вовремя отторможен неропсихосоматической системой ребенка, его телом в движении, так как именно степени свободы сенсомоторной актуализации заложат основу для дальнешего наращивания всего психического потенциала. Иначе в  его в 12 лет вам придется заставлять ученика ползать, затем ходить на четвереньках, играть в мяч и т.п., чтобы элементарно сформировать у него одновременные, а затем реципрокные взаимодействия рук и ног, опто – мануальные координации и прочее, как это предполагается в методе замещающего онтогенеза.  Итак, пространственные представления, прежде чем построится «от головы», должны быть сформированы «от тела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реализации данного метода необходимо учитывать: (</w:t>
      </w:r>
      <w:r>
        <w:rPr>
          <w:rFonts w:cs="Times New Roman" w:ascii="Times New Roman" w:hAnsi="Times New Roman"/>
          <w:b/>
        </w:rPr>
        <w:t>Представлено на слайд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ный актуальный уровень двигательного, когнитивного, эмоционально – личностного развития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е законы и закономерности  нормативного развития, в том числе законы и этапы развития двигательных актов и овладения пространственными представле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довательность и специфику прохождения ребенком этапов и сроков психомоторного, речевого и эмоционально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м внимание на первый пункт « выявленный уровень двигательного, когнитивного, эмоционально – личностного развития ребенка» -  это диагностика. Существует определенная схема нейропсихологического обследования, сочетающая в себя  диагностику педагога – психолога, учителя – логопеда. Поэтому я работаю не в одиночку, а с вышеназванными специалистами. Если что – то мне надо уточнить, то обращаюсь к первоисточникам – Н.Озерецкого, исследования кенезиологии; Вайзмана, исследования общей моторики. Большая взаимосвязь и с врачом – логопедом детской консультации, которая также использует нейропсихологический подход при коррекции речи. Изучение вышеназванных параметров у учащихся осуществляется не только на базе ОУ, но и при выступлении, участие в конкурсах, спортивных мероприятиях (манера держаться, уровень говорения, уровень движе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что включает в себя программа  нейропсихологического сопровож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сенсомоторного уровня (1 функциональный блок мозга), создающие основу для ВП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ыхательные упраж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е правильного дыхания необходимо уделять очень большое внимание, так как оно способствует концентрации вним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ыхание – единственный из всех телесных ритмов, подвластный сознательной и активной  регуляции человек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ые упражнения проводятся первыми и сначала лежа, сидя, потом стоя. Каждое упражнение выполняется  по 3-5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саж и самомассаж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зрослый массирует тело ребенка сам; затем руками самого ребенка, наложив сверху свои руки, и только после этого ребенок выполняет с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попросить ребенка описать свои ощущения « до и после « массажа и самомассаж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и коррекция базовых сенсомоторных (одновременных и реципрокных) взаимодействий –что лежит в основании онтогенеза межполушарных взаимо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 входят движения глаз, языка, рук и ног. Игры в мяч одной, двумя руками, «Скакалки», «Класс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на формирование операционального обеспечения вербальных и невербльных психических процессов (2 функциональный блок мозг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актильные и кинестические упраж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рительный гнозис (восприят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странственные и квазипространственные представлени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телесного пространств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внешнего пространств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схемы и диктант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вазипространственные» (логико – грамматические) речевые констру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инетические упражнения (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ая организация двигательного акта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ические способност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, ряд. Вре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луховой гнозис и фонетико – фонематические процес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чевые звуки и бытовые шумы. Чувство ритм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звукоразличение. Фонематический слу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нестические процесс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льная и двигательная память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ительная память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оречевая пам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оминативные проце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формирование смыслообразующей функции психических процессов и произвольной саморегуляции (3 функциональный блок мозг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ирование навыков вним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муникативные навы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чинно – следственные отношения. Последова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извольное вним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общающая функция слова. Интеллектуальные процес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пражнения проводятся по иерархии, на каждом уроке и связываю их с темой и содержанием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ебя я не выделяла определенные этапы становления своего опыта работы, потому что ежедневно я обращаюсь к первоисточникам, ежедневно что – то пробую, потом повторяю, возвращаюсь обратно, если чувствую что динамика продвижения отсутствует.  На данный момент я стараюсь ничего не менять, действуя по принципу » не навреди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не могу сказать, что динамики продвижения нет,  она есть для окружающих, но для меня она минимальна. И сразу оговорюсь, что у всех учащихся динамика роста раз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я отметила, что динамика имеется, то вашему внимании на слайде представлен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обучаемости по годам по предметам: письмо и развитие речи; чтение и развитие речи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 СЛАЙД ………..) 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параметре качества и количества может присутствовать в какой –то субъективный фактор, поэтому он не важен для меня . Для меня важнее личностные изменения в мире каждого учен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изменения: более активны, коммуникабельны, открыты - выступают на общешкольных праздника., мероприятиях муниципального уровня (ШФИ, спортивные мероприятия, конкурсы чтецов, конкурсы творчества), повышается самооценка, анализируют и сравнивают себя с другими; просят проводить творческие праздники с ролью ведущего. Я могу им доверить составить ответное слово на каком – то мероприятии. И самое главное, на данные момент, две ученицы просят научить быть учителем и воспитателем. Кроме того,  они вызывают на откровенный разговор по любой теме. Могут отстаивать и свою точку зрения, иметь сое мнение.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участвуем и в областных конкурсах, организованных областным детским фондом, написания сочинений  наравне с общеобразовательными учреждениями: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лос ребенка» 3 место, 2012 год 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Их помнит мир», 3 место, 2011 год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затраты материальные: книги и время. Но я же еще не волшебник, а только учусь  и  я собираюсь жить долго, работать долго, как основатель науки дефектологии Груня Ефимовна Сухарева, она читала лекции еще в 90 лет.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опытом делюсь с коллегами образовательного учреждения, со студентами колледжа (читаю лекции) и конечно работаю с родителями по данному вопро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51:00Z</dcterms:created>
  <dc:creator>марья</dc:creator>
  <dc:description/>
  <cp:keywords/>
  <dc:language>en-US</dc:language>
  <cp:lastModifiedBy>SamLab.ws</cp:lastModifiedBy>
  <dcterms:modified xsi:type="dcterms:W3CDTF">2013-02-13T14:17:00Z</dcterms:modified>
  <cp:revision>13</cp:revision>
  <dc:subject/>
  <dc:title/>
</cp:coreProperties>
</file>