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ы в общественной жизни страны подтолкнули педагогический коллектив школы обратиться к проверенному практикой средству воспитания – ученическому соуправлению.  В специальной (коррекционной) общеобразовательной школе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не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связи с недоразвитием высших психических функций учащихся, но ес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упра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 помогает создать интегрированную систему воспитания и обучения,  способствует развитию личности учащихся, повышает уровни воспитанности и готовности выпускников к жизни и труду в условиях развитого общ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 соуправления в шко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учащихся, воспитанников  в социально значимую и общественно полезную деятель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для реализации поставленной 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уговых мероприят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ых недель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с интересными людьми, с представителями различных служб и организаций горо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школьных круж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уровская рабо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десан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я и развивая соуправление в школе, мы опираемся на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руководство, то есть наличие педагогов-консультантов у каждого органа соуправления. В классе – это классный руководитель и воспитатель, на школьном уровне – организатор внеклассной работы, соцпедагог, зам.директора по УВР и В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сть деятельности, то есть органы соуправления формируются для организации деятельности в коллективе и для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няемость функций руководства и подчинения, а также вид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оуправления сверху вни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зм, то есть участие всех учащихся в системе с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, то есть после принятия решения действует правило обязательного его выполнения всеми участниками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сновные принципы системы, выстраивающиеся на двух уровнях: 1 – ученическое соуправление в классе, 2 – общешкольное ученическое соупр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 ученического соуправления развивается в классных коллективах. Органы соуправления избираются под каждый вид деятельности так, чтобы все учащиеся входили в тот или иной орган. У каждого члена классных органов соуправления есть сво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уя мероприятия, коллектив педагогов школы ставит перед собой задачу научить жить детей в коллективе, подчиняться закону, выполнять обязанности, отстаивать права, соблюдать правила взаимоотношений в коллективе, выполнять правила поведения, уметь трудиться для себя, для коллектива, трудиться над собой для того, чтобы стать личностью, способной отвечать за свои поступки, приобщать детей к общественно полезной и значимой деятельности в жизни общества, что в последующем поможет подросткам адаптиро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управление учащихся с ограниченными возможностями здоровья  мы рассматриваем как необходимый компонент содержания современного воспитания личности. С помощью соуправления создаются условия, способствующие непрерывному росту каждого школь</w:t>
      </w:r>
      <w:r>
        <w:rPr/>
        <w:t>ника.</w:t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8304" w:hRule="atLeast"/>
        </w:trPr>
        <w:tc>
          <w:tcPr>
            <w:tcW w:w="11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управление Детской организации « Школьна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онтингент учащихся школы составляют дети  с психическим и физическим недоразвитием. Для учеников нашей школы характерно следующее: слабая ориентировка в здании, неумение планировать, предвидеть результат, обдуманно выбирать средства для решения задачи, выполнения задания, неуверенность в своих вилах, стремление обойти встречающиеся трудности, отклонение от поставленной цели, подмена её сходной, более лёгко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недоразвитием познавательной деятельности недоразвита и эмоционально-волевая сфера. Воспитанникам свойственна примитивность эмоций и переживаний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азвитие высших психических функций и свойств личности учащихся сужает круг его отношений и связей. Сфера и масштаб их действия более ограниченны и просты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образования межличностных и внутри коллективных связей осложняется недоразвитием таких качеств, как потребность в общении, способность к коллективным переживаниям. Для поведения детей характерно неумение понять ситуацию, адекватно и критически оценивать свое поведение, неспособность отстоять свои убеждения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главных задач школы – формирование у учащихся социального опыта, готовности к новым демократическим отношениям в быстро меняющемся обществе. За время пребывания в школе им необходимо не только приобрести знания, но и освоить новые социальные роли, определенные правовые и нравственные нормы, ценности. Поэтому должна проводиться огромная работа по формированию гармонично-здорового образа жизни учащихся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Соуправление Детской организации «Школьная планета» способствует сохранению зоны отдыха для восстановления физических и духовных сил, развитию способностей и интересов школьников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иентирована на возрастные особенности учащихся, на ведущую роль в ней педагогов и участия родителей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программы учитывался опыт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духовного, нравственного и физического развития личности, для реализации творческого потенциала в социуме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школьников социокультурные ц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равственные качества личности, для реализации творческого потенциала в социум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 прививать жизненно  необходимые навыки и привычки доступными видами практическ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школьников развитие художественного вкуса, умение видеть и понимать прекрасно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итанию трудолюбивой и любознательной личности, знающего историю и традиции родного края и уважающего живущих рядом люд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формированию дружного коллекти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данной программы позволи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творческие способности личности, умение ориентироваться в совреме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епрерывную связь со средой: родителями, вне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и этику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самостоятельной жизни, умению самостоятельно принима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рмативно-правово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кументы, регулирующие функционирование ученического соуправления в нашей шко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ля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чески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ученическое соуправление развивалось, необходимо этим процессом управлять. Оказывает помощь педагоги- консультанты. Детям, входящим в органы соуправления, разъясняются их обязанности, выделяются участки работы, предоставляется относительная самостоятельность при постоянном руководстве и контроле со стороны педагогов. Обязанности членов Детского совета постепенно расширяются, усложняются. Работу ДО возглавляет педагог-организатор совместно с воспитателями. Работой в группе руководит воспитатель. Педагог-организатор проводит систематическую  работу с Детским советом, обсуждаются вопросы, связанные с учебой, трудом, самообслуживанием, отдыхом, шефской работой, поведением членов коллектива. </w:t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едагогического сопров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5130" cy="4229100"/>
                  <wp:effectExtent l="0" t="0" r="0" b="0"/>
                  <wp:docPr id="1" name="Схема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87" t="-171" r="-1358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овет является высшим органом соуправления в школе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оуправлением понимается участие детей, педагогического коллектива, решение задач учебно-воспитательного процесса, организации досуга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е соуправление требует обязательного взаимодействия детей и педагогов. Дети нуждаются в помощи взрослых, особенно когда есть проблемы в межличностных взаимоотношениях. Именно педагог, обладая педагогическим опытом и психологическими знаниями, может вовремя предотвратить возможные конфликты, направить детскую деятельность в нужное русло, помочь школьнику в решении его проблем, в желании самоутвердиться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 – это пусковой механизм организаторской работы в школе, он утверждает план работы на конкретный срок, а затем анализирует его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рганы соуправления – планируют и организуют деятельность учащихся по конкрет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191000" cy="36372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3637440"/>
                                <a:chOff x="0" y="0"/>
                                <a:chExt cx="4191120" cy="363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36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0840" y="1279440"/>
                                  <a:ext cx="38664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57852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нитарный со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0760" y="1914480"/>
                                  <a:ext cx="48276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167436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нтересны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66800" y="2206800"/>
                                  <a:ext cx="21456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255348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удолюбив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0120" y="2206800"/>
                                  <a:ext cx="214560" cy="38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4240" y="255348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ортивный со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7600" y="1913760"/>
                                  <a:ext cx="482760" cy="9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7400" y="167436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раведлив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81480" y="1279440"/>
                                  <a:ext cx="38664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0840" y="57852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рузей книг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95560" y="9543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920" y="9072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ий со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386720"/>
                                  <a:ext cx="989280" cy="863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бо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ой организ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1360" y="1407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360" y="1407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286.4pt" coordorigin="0,0" coordsize="6600,5728">
                      <v:rect id="shape_0" stroked="f" o:allowincell="t" style="position:absolute;left:0;top:0;width:6599;height:57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80,2015" to="2688,2438" ID="_s1089" stroked="t" o:allowincell="t" style="position:absolute;flip:x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93;top:911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ый совет</w:t>
                              </w:r>
                            </w:p>
                          </w:txbxContent>
                        </v:textbox>
                        <v:imagedata r:id="rId11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1781,3015" to="2540,3165" ID="_s1091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42;top:2637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ес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л</w:t>
                              </w:r>
                            </w:p>
                          </w:txbxContent>
                        </v:textbox>
                        <v:imagedata r:id="rId12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2625,3475" to="2962,4087" ID="_s1093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07;top:4021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вых</w:t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638,3475" to="3975,4087" ID="_s1095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34;top:4021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овет</w:t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059,3014" to="4818,3164" ID="_s1097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799;top:2637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ых</w:t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908,2015" to="4516,2438" ID="_s1099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348;top:911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рузей книги</w:t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300,1503" to="3300,2182" ID="_s1101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521;top:143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овет</w:t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shape id="shape_0" stroked="t" o:allowincell="t" style="position:absolute;left:2521;top:2184;width:1557;height:1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ой организации</w:t>
                              </w:r>
                            </w:p>
                          </w:txbxContent>
                        </v:textbox>
                        <v:imagedata r:id="rId18" o:detectmouseclick="t"/>
                        <v:stroke color="black" weight="9360" joinstyle="miter" endcap="flat"/>
                        <v:shadow on="t" obscured="f" color="#99cc00"/>
                        <w10:wrap type="none"/>
                      </v:shape>
                      <v:line id="shape_0" from="3246,2217" to="3246,22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6,2217" to="3246,22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управляемой деятельности: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их прав и обязан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81" w:hRule="atLeast"/>
        </w:trPr>
        <w:tc>
          <w:tcPr>
            <w:tcW w:w="1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тской организации «Школьная планета»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рганизация «Школьная планета» - это самодеятельный, добровольный, соуправляемый центр с яркой игровой деятельностью, объединяющий детей с 1 по 11 класс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нципы ДО «Школьная планета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сть вступления, активное участие в дел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ь воспитанников  в сочетании с педагогическим руководств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 и психофизических особенностей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дружный коллектив детей.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реализации личности, перехода от отношений субординации к отношениям сотрудничества детей и взросл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каждого участника игры опытом гражданского отношения к окружающей жиз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портивную работу способствовать укреплению здоровья и формированию ЗОЖ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членов ДО понимать и уважать себя, а через уважение к себе, перейти к пониманию и уважению других люд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перед членами ДО красоту родного края, изучать его историю, уметь смотреть в будущее.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дея создания ДО – идти к сердцу ребенка, к его глубинным, потаенным уголкам души, учить любить, понимать , прощать и помогать другим людям.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я в работ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– любить Родину – это значит любить себя, своих близких, свой народ, быть честным и перед собой, и перед окружающими тебя людь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– Земля подарила миру тебя, а ты подари Земле ми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– ты должен знать, хотя бы кратко, историю своих мест, природу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– стремись жить под девизом – «В здоровом теле – здоровый дух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– помни, что труд – главная сущность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– развитие творческих способностей, стремление понимать и ценить культурные ц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 – воспитание доброты, сострадания, сопереживания, развитие детской инициативы по оказанию помощи пожилым, одиноким, ветеранам войны  и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раправа и обязанности</w:t>
            </w:r>
          </w:p>
          <w:p>
            <w:pPr>
              <w:pStyle w:val="Normal"/>
              <w:spacing w:lineRule="auto" w:line="240" w:before="0" w:after="0"/>
              <w:ind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     имеют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препятственно посещать внеурочные занятия в любой группе,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проявлять инициативу, деловитость, решительность,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привлекать своих товарищей к участию в общешкольных делах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обяз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законы ДО,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участвовать в деятельности ДО,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выполнять решения органов с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З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коны, по которым живут дети в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 старателен в учении, добросовестен в труде и любит спор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 – честный и верный товарищ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 – активный помощник в добрых дела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 – уважителен к старшим.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уктура и органы соуправления ДО: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делится на отряды по принципу отряд – объединение детей одного класса,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им органом ДО является сбор, который проводится раз в долю триместра,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иод между сборами ДО работает Детский совет, в который входят командиры отрядов – собираются 1 раза в месяц,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им органом соуправления является собрание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зданы сове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справедливых – оказывает помощь учащихся в преодолении неуспеваемости, работает с нарушителями дисциплины и порядка;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вет друзей книги – проверяет состояние учебников, посещение библиотек;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ый совет – проверяет состояние внешнего вида, следит за выполнением общего порядка в стенах школы,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портивный совет – оказывает помощь в организации спортивно-массовых праздников,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трудолюбивых – организует смотры по уборке кабинетов, чистоты территории школьного двора.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вет интересных дел – готовит и организует мероприятия для интересного, познавательного досуг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истемообразующим фактором служит коллективная деятельность, которая носит личностно-ориентированный характер. Основу этой деятельности составляет годовой круг традиционных дел, по которому работает ДО «Школьная планета», основанная на соуправлени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1" w:hRule="atLeast"/>
        </w:trPr>
        <w:tc>
          <w:tcPr>
            <w:tcW w:w="1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П     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5003" w:hRule="atLeast"/>
        </w:trPr>
        <w:tc>
          <w:tcPr>
            <w:tcW w:w="10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721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721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13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temmenu3">
    <w:name w:val="textitemmenu3"/>
    <w:basedOn w:val="Style12"/>
    <w:qFormat/>
    <w:rPr/>
  </w:style>
  <w:style w:type="character" w:styleId="Textitemmenu4">
    <w:name w:val="textitemmenu4"/>
    <w:basedOn w:val="Style12"/>
    <w:qFormat/>
    <w:rPr/>
  </w:style>
  <w:style w:type="character" w:styleId="Textitemmenu5">
    <w:name w:val="textitemmenu5"/>
    <w:basedOn w:val="Style12"/>
    <w:qFormat/>
    <w:rPr/>
  </w:style>
  <w:style w:type="character" w:styleId="Textitemmenu6">
    <w:name w:val="textitemmenu6"/>
    <w:basedOn w:val="Style12"/>
    <w:qFormat/>
    <w:rPr/>
  </w:style>
  <w:style w:type="character" w:styleId="Textitemmenu7">
    <w:name w:val="textitemmenu7"/>
    <w:basedOn w:val="Style12"/>
    <w:qFormat/>
    <w:rPr/>
  </w:style>
  <w:style w:type="character" w:styleId="Textitemmenu8">
    <w:name w:val="textitemmenu8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Objecttitle">
    <w:name w:val="objec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82DF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form">
    <w:name w:val="contentform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4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dy">
    <w:name w:val="tablebody"/>
    <w:basedOn w:val="Normal"/>
    <w:qFormat/>
    <w:pPr>
      <w:pBdr>
        <w:top w:val="single" w:sz="6" w:space="0" w:color="0000A0"/>
        <w:left w:val="single" w:sz="6" w:space="0" w:color="0000A0"/>
        <w:bottom w:val="single" w:sz="6" w:space="0" w:color="0000A0"/>
        <w:right w:val="single" w:sz="6" w:space="0" w:color="000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">
    <w:name w:val="buttons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name">
    <w:name w:val="inp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">
    <w:name w:val="inp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e">
    <w:name w:val="map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">
    <w:name w:val="textitem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">
    <w:name w:val="textactive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">
    <w:name w:val="objec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">
    <w:name w:val="o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active">
    <w:name w:val="menu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active">
    <w:name w:val="submenu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able">
    <w:name w:val="tab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300" w:hanging="0"/>
    </w:pPr>
    <w:rPr>
      <w:rFonts w:ascii="Arial" w:hAnsi="Arial" w:eastAsia="Times New Roman" w:cs="Arial"/>
      <w:b/>
      <w:bCs/>
      <w:color w:val="003B68"/>
      <w:sz w:val="18"/>
      <w:szCs w:val="18"/>
    </w:rPr>
  </w:style>
  <w:style w:type="paragraph" w:styleId="Menu2">
    <w:name w:val="menu2"/>
    <w:basedOn w:val="Normal"/>
    <w:qFormat/>
    <w:pPr>
      <w:spacing w:lineRule="auto" w:line="240" w:before="280" w:after="280"/>
      <w:ind w:left="300" w:hanging="0"/>
    </w:pPr>
    <w:rPr>
      <w:rFonts w:ascii="Arial" w:hAnsi="Arial" w:eastAsia="Times New Roman" w:cs="Arial"/>
      <w:b/>
      <w:bCs/>
      <w:color w:val="1B6298"/>
      <w:sz w:val="18"/>
      <w:szCs w:val="18"/>
    </w:rPr>
  </w:style>
  <w:style w:type="paragraph" w:styleId="Menu3">
    <w:name w:val="menu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96898"/>
      <w:sz w:val="24"/>
      <w:szCs w:val="24"/>
    </w:rPr>
  </w:style>
  <w:style w:type="paragraph" w:styleId="Buttonsend1">
    <w:name w:val="buttonsend1"/>
    <w:basedOn w:val="Normal"/>
    <w:qFormat/>
    <w:pPr>
      <w:spacing w:lineRule="auto" w:line="240" w:before="15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uttonsend2">
    <w:name w:val="buttonsend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name1">
    <w:name w:val="inp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1">
    <w:name w:val="inpe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3">
    <w:name w:val="buttonsend3"/>
    <w:basedOn w:val="Normal"/>
    <w:qFormat/>
    <w:pPr>
      <w:spacing w:lineRule="auto" w:line="240" w:before="300" w:after="280"/>
      <w:ind w:left="23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ne1">
    <w:name w:val="map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jecttitle1">
    <w:name w:val="objecttitle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1A82DF"/>
      <w:sz w:val="24"/>
      <w:szCs w:val="24"/>
    </w:rPr>
  </w:style>
  <w:style w:type="paragraph" w:styleId="Buttonsend4">
    <w:name w:val="buttonsend4"/>
    <w:basedOn w:val="Normal"/>
    <w:qFormat/>
    <w:pPr>
      <w:spacing w:lineRule="auto" w:line="240" w:before="280" w:after="280"/>
      <w:ind w:left="75" w:hanging="0"/>
    </w:pPr>
    <w:rPr>
      <w:rFonts w:ascii="Tahoma" w:hAnsi="Tahoma" w:eastAsia="Times New Roman" w:cs="Tahoma"/>
      <w:b/>
      <w:bCs/>
      <w:sz w:val="15"/>
      <w:szCs w:val="15"/>
    </w:rPr>
  </w:style>
  <w:style w:type="paragraph" w:styleId="Contenttitle1">
    <w:name w:val="contenttit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7"/>
      <w:szCs w:val="27"/>
    </w:rPr>
  </w:style>
  <w:style w:type="paragraph" w:styleId="Menu4">
    <w:name w:val="menu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3B68"/>
      <w:sz w:val="24"/>
      <w:szCs w:val="24"/>
    </w:rPr>
  </w:style>
  <w:style w:type="paragraph" w:styleId="Textitemmenu1">
    <w:name w:val="textitemmenu1"/>
    <w:basedOn w:val="Normal"/>
    <w:qFormat/>
    <w:pPr>
      <w:spacing w:lineRule="auto" w:line="240" w:before="6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1">
    <w:name w:val="textactivemenu1"/>
    <w:basedOn w:val="Normal"/>
    <w:qFormat/>
    <w:pPr>
      <w:spacing w:lineRule="auto" w:line="240" w:before="6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1">
    <w:name w:val="objectimage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1">
    <w:name w:val="objec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nuactive1">
    <w:name w:val="menu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38CC5"/>
      <w:sz w:val="24"/>
      <w:szCs w:val="24"/>
    </w:rPr>
  </w:style>
  <w:style w:type="paragraph" w:styleId="Submenu1">
    <w:name w:val="submenu1"/>
    <w:basedOn w:val="Normal"/>
    <w:qFormat/>
    <w:pPr>
      <w:shd w:fill="71DDF9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enuactive1">
    <w:name w:val="submenuactive1"/>
    <w:basedOn w:val="Normal"/>
    <w:qFormat/>
    <w:pPr>
      <w:shd w:fill="71DDF9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2">
    <w:name w:val="textactivemenu2"/>
    <w:basedOn w:val="Normal"/>
    <w:qFormat/>
    <w:pPr>
      <w:spacing w:lineRule="auto" w:line="240" w:before="6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2">
    <w:name w:val="textitemmenu2"/>
    <w:basedOn w:val="Normal"/>
    <w:qFormat/>
    <w:pPr>
      <w:spacing w:lineRule="auto" w:line="240" w:before="60" w:after="280"/>
      <w:ind w:left="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1">
    <w:name w:val="contentimag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table1">
    <w:name w:val="tabletable1"/>
    <w:basedOn w:val="Normal"/>
    <w:qFormat/>
    <w:pPr>
      <w:shd w:fill="F8F8F8" w:val="clear"/>
      <w:spacing w:lineRule="auto" w:line="240" w:before="75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uttonsend5">
    <w:name w:val="buttonsend5"/>
    <w:basedOn w:val="Normal"/>
    <w:qFormat/>
    <w:pPr>
      <w:spacing w:lineRule="auto" w:line="240" w:before="75" w:after="280"/>
      <w:ind w:left="43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31:00Z</dcterms:created>
  <dc:creator>Владелец</dc:creator>
  <dc:description/>
  <cp:keywords/>
  <dc:language>en-US</dc:language>
  <cp:lastModifiedBy>User</cp:lastModifiedBy>
  <cp:lastPrinted>2014-02-23T17:34:00Z</cp:lastPrinted>
  <dcterms:modified xsi:type="dcterms:W3CDTF">2014-02-23T14:34:00Z</dcterms:modified>
  <cp:revision>5</cp:revision>
  <dc:subject/>
  <dc:title/>
</cp:coreProperties>
</file>