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 с ограниченными  возмо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я  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г. Вятские Поляны Кир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Советская, 24. Тел. 6-18-78,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korrectcionvp@mail.ru</w:t>
        </w:r>
      </w:hyperlink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ектная деятельность на уроках «Столярного де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трудового обучения      </w:t>
      </w:r>
    </w:p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.М.Плетенев </w:t>
      </w:r>
    </w:p>
    <w:p>
      <w:pPr>
        <w:pStyle w:val="Normal"/>
        <w:ind w:left="48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, 201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школьного образования сегодня является если не социальная зрелость, то максимально возможная социализация выпускников коррекционной школы. Особое место в достижении этой цели занимает проектная деятельность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– это самостоятельная творчески завершенная работа, соответствующая возрастным возможностям учащихся, во время выполнения которой они продолжают пополнять свои знания и умения(“бросок мыслью в будущее”).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>Основная цель проектов</w:t>
      </w:r>
      <w:r>
        <w:rPr>
          <w:sz w:val="28"/>
          <w:szCs w:val="28"/>
        </w:rPr>
        <w:t xml:space="preserve"> – способствовать развитию творческой, активно действующей личности и формированию системы интеллектуальных и общетрудовых знаний и умений учащихс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>Суть метода проектов</w:t>
      </w:r>
      <w:r>
        <w:rPr>
          <w:sz w:val="28"/>
          <w:szCs w:val="28"/>
        </w:rPr>
        <w:t xml:space="preserve"> заключается в выборе и выполнении какого-либо объекта труда, посильного и доступного учащемуся и разработке необходимой для этого документац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ью системы выполнения проектов</w:t>
      </w:r>
      <w:r>
        <w:rPr>
          <w:sz w:val="28"/>
          <w:szCs w:val="28"/>
        </w:rPr>
        <w:t xml:space="preserve"> является возможность совместной творческой работы учителя и учащегося. </w:t>
      </w:r>
      <w:r>
        <w:rPr>
          <w:i/>
          <w:sz w:val="28"/>
          <w:szCs w:val="28"/>
        </w:rPr>
        <w:t xml:space="preserve">“Учитель учит и воспитывает своей личностью, своими знаниями, своим отношением к миру” /Д.С. Лихачев/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 проектов не является принципиально новым в педагогической практике, но в данном случае возможен отход от «классического» формирования знаний, умений и навыков. Проектирование определяется как деятельность, направленная на «промысливание того, что должно быть». Проектная деятельность уже в процессе учебы дает школь-никам возможность, наряду с безусловно важными теоретическими познаниями, освоить особое умение – приобретать новые умения и добывать новые знания. Работа над проектом стимулирует творчество детей, побуждает их к самостоятельному поиску, позволяет развивать критическое мышление, активизирует познавательные процессы, воспитывает умение работать в коллективе, брать ответственность за свой выбор и свою работу – все это не маловажно для социализации наших детей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продуктивных этапах обучения учащиеся развивают умения работать с информацией, материалами, инструмен</w:t>
        <w:softHyphen/>
        <w:t>тами. Система проектов строится по принципу усложнения. По мере обуче</w:t>
        <w:softHyphen/>
        <w:t>ния учащиеся достигают осознания соб</w:t>
        <w:softHyphen/>
        <w:t>ственных возможностей в проектно-технологической деятельност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боре объектов проектной деятельности необходимо учитывать  основные требования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ь учащихся к данному виду дея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рес школьников к проблем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и значимость проект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остановка задач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осуществимость проек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а осуществляется в несколько этапов</w:t>
      </w:r>
    </w:p>
    <w:p>
      <w:pPr>
        <w:pStyle w:val="Normal"/>
        <w:autoSpaceDE w:val="false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985"/>
      </w:tblGrid>
      <w:tr>
        <w:trPr>
          <w:trHeight w:val="2067" w:hRule="exact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460"/>
              <w:jc w:val="both"/>
              <w:rPr>
                <w:b/>
                <w:b/>
                <w:i/>
                <w:i/>
                <w:color w:val="3C3C3C"/>
                <w:spacing w:val="5"/>
                <w:sz w:val="28"/>
                <w:szCs w:val="28"/>
              </w:rPr>
            </w:pPr>
            <w:r>
              <w:rPr>
                <w:b/>
                <w:i/>
                <w:color w:val="3C3C3C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62" w:hanging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C3C3C"/>
                <w:spacing w:val="5"/>
                <w:sz w:val="28"/>
                <w:szCs w:val="28"/>
              </w:rPr>
              <w:t>Выполняем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3C3C3C"/>
                <w:sz w:val="28"/>
                <w:szCs w:val="28"/>
              </w:rPr>
            </w:pPr>
            <w:r>
              <w:rPr>
                <w:b/>
                <w:color w:val="3C3C3C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C3C3C"/>
                <w:sz w:val="28"/>
                <w:szCs w:val="28"/>
              </w:rPr>
            </w:pPr>
            <w:r>
              <w:rPr>
                <w:b/>
                <w:color w:val="3C3C3C"/>
                <w:sz w:val="28"/>
                <w:szCs w:val="28"/>
              </w:rPr>
              <w:t xml:space="preserve">Этапы выполнения </w:t>
              <w:br/>
              <w:t>учебного проект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C3C3C"/>
                <w:sz w:val="28"/>
                <w:szCs w:val="28"/>
              </w:rPr>
            </w:pPr>
            <w:r>
              <w:rPr>
                <w:b/>
                <w:color w:val="3C3C3C"/>
                <w:sz w:val="28"/>
                <w:szCs w:val="28"/>
              </w:rPr>
            </w:r>
          </w:p>
        </w:tc>
      </w:tr>
      <w:tr>
        <w:trPr>
          <w:trHeight w:val="503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244" w:hanging="284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 Выдвижение проблемы (выбор темы </w:t>
            </w:r>
            <w:r>
              <w:rPr>
                <w:spacing w:val="-3"/>
                <w:sz w:val="28"/>
                <w:szCs w:val="28"/>
              </w:rPr>
              <w:t>проекта, актуальность и необходимость проекта), её обсуждение и анализ.</w:t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 Требования, ограничения, условия, </w:t>
            </w:r>
            <w:r>
              <w:rPr>
                <w:spacing w:val="-1"/>
                <w:sz w:val="28"/>
                <w:szCs w:val="28"/>
              </w:rPr>
              <w:t xml:space="preserve">необходимые для выполнения </w:t>
            </w:r>
            <w:r>
              <w:rPr>
                <w:spacing w:val="1"/>
                <w:sz w:val="28"/>
                <w:szCs w:val="28"/>
              </w:rPr>
              <w:t>проекта. Конкретизация задачи.</w:t>
            </w:r>
          </w:p>
          <w:p>
            <w:pPr>
              <w:pStyle w:val="Normal"/>
              <w:shd w:fill="FFFFFF" w:val="clear"/>
              <w:ind w:left="528" w:right="102" w:hanging="284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3. Сбор информации, подбор специальной </w:t>
            </w:r>
            <w:r>
              <w:rPr>
                <w:sz w:val="28"/>
                <w:szCs w:val="28"/>
              </w:rPr>
              <w:t>литературы по теме проекта.</w:t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4. Поиск оптимального решения задачи </w:t>
            </w:r>
            <w:r>
              <w:rPr>
                <w:spacing w:val="-1"/>
                <w:sz w:val="28"/>
                <w:szCs w:val="28"/>
              </w:rPr>
              <w:t>(рассмотрение различных идей и вариант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Поисковый</w:t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6" w:hRule="exact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244" w:hanging="28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5. Выбор лучшего варианта на основе </w:t>
            </w:r>
            <w:r>
              <w:rPr>
                <w:spacing w:val="-3"/>
                <w:sz w:val="28"/>
                <w:szCs w:val="28"/>
              </w:rPr>
              <w:t xml:space="preserve">имеющейся материально-технической </w:t>
            </w:r>
            <w:r>
              <w:rPr>
                <w:spacing w:val="-1"/>
                <w:sz w:val="28"/>
                <w:szCs w:val="28"/>
              </w:rPr>
              <w:t xml:space="preserve">базы, экономических расчетов, </w:t>
            </w:r>
            <w:r>
              <w:rPr>
                <w:spacing w:val="-2"/>
                <w:sz w:val="28"/>
                <w:szCs w:val="28"/>
              </w:rPr>
              <w:t>экологической оценки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Конструк-торский</w:t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244" w:hanging="28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>
          <w:trHeight w:val="4060" w:hRule="exact"/>
        </w:trPr>
        <w:tc>
          <w:tcPr>
            <w:tcW w:w="76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244" w:hanging="284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оставление плана практической </w:t>
            </w:r>
            <w:r>
              <w:rPr>
                <w:spacing w:val="-1"/>
                <w:sz w:val="28"/>
                <w:szCs w:val="28"/>
              </w:rPr>
              <w:t xml:space="preserve">реализации проекта (технология </w:t>
            </w:r>
            <w:r>
              <w:rPr>
                <w:spacing w:val="-2"/>
                <w:sz w:val="28"/>
                <w:szCs w:val="28"/>
              </w:rPr>
              <w:t xml:space="preserve">изготовления изделия), подбор </w:t>
            </w:r>
            <w:r>
              <w:rPr>
                <w:spacing w:val="-4"/>
                <w:sz w:val="28"/>
                <w:szCs w:val="28"/>
              </w:rPr>
              <w:t xml:space="preserve">необходимых материалов, инструментов, </w:t>
            </w:r>
            <w:r>
              <w:rPr>
                <w:spacing w:val="-5"/>
                <w:sz w:val="28"/>
                <w:szCs w:val="28"/>
              </w:rPr>
              <w:t>оборудования.</w:t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7. Изготовление изделия с текущим </w:t>
            </w:r>
            <w:r>
              <w:rPr>
                <w:spacing w:val="-4"/>
                <w:sz w:val="28"/>
                <w:szCs w:val="28"/>
              </w:rPr>
              <w:t>контролем качества (по необходимости внесение в конструкцию и технологию).</w:t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jc w:val="both"/>
              <w:rPr/>
            </w:pPr>
            <w:r>
              <w:rPr>
                <w:b/>
                <w:spacing w:val="1"/>
                <w:sz w:val="28"/>
                <w:szCs w:val="28"/>
              </w:rPr>
              <w:t>Технологи-ческий</w:t>
            </w:r>
          </w:p>
        </w:tc>
      </w:tr>
      <w:tr>
        <w:trPr>
          <w:trHeight w:val="5043" w:hRule="exact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244" w:hanging="284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 Оценка качества выполнения проекта.</w:t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9. Анализ результатов выполненного </w:t>
            </w:r>
            <w:r>
              <w:rPr>
                <w:spacing w:val="-1"/>
                <w:sz w:val="28"/>
                <w:szCs w:val="28"/>
              </w:rPr>
              <w:t xml:space="preserve">проекта (достоинства и недостатки </w:t>
            </w:r>
            <w:r>
              <w:rPr>
                <w:spacing w:val="-3"/>
                <w:sz w:val="28"/>
                <w:szCs w:val="28"/>
              </w:rPr>
              <w:t>проекта).</w:t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0. Оформление проекта (подготовка </w:t>
            </w:r>
            <w:r>
              <w:rPr>
                <w:spacing w:val="-1"/>
                <w:sz w:val="28"/>
                <w:szCs w:val="28"/>
              </w:rPr>
              <w:t xml:space="preserve">документации: чертежи, рисунки, </w:t>
            </w:r>
            <w:r>
              <w:rPr>
                <w:spacing w:val="1"/>
                <w:sz w:val="28"/>
                <w:szCs w:val="28"/>
              </w:rPr>
              <w:t xml:space="preserve">технологические карты; расчет </w:t>
            </w:r>
            <w:r>
              <w:rPr>
                <w:spacing w:val="-4"/>
                <w:sz w:val="28"/>
                <w:szCs w:val="28"/>
              </w:rPr>
              <w:t xml:space="preserve">себестоимости изделия, экологическая </w:t>
            </w:r>
            <w:r>
              <w:rPr>
                <w:spacing w:val="-3"/>
                <w:sz w:val="28"/>
                <w:szCs w:val="28"/>
              </w:rPr>
              <w:t>экспертиза).</w:t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1. Защита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проекта (доклад и </w:t>
            </w:r>
            <w:r>
              <w:rPr>
                <w:spacing w:val="-2"/>
                <w:sz w:val="28"/>
                <w:szCs w:val="28"/>
              </w:rPr>
              <w:t>демонстрация, ответы на вопро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jc w:val="both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both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both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Заключи-тельны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мственно отсталых детей бывает сложно  ориентироваться в задании, планировать свои действия, проводить контроль и оценку работы. Проектирование способствует коррекции этих недостатков путем анализа, синтеза, сравнения прообраза изделия с тем, что получилось в итоге. Метод проектов хорошо способствует развитию познавательной активности умственно отсталых школьников. Проектная деятельность, в принципе и не возможна без наличия у школьников определенного уровня познавательной активности. Познавательная активность наших учащихся проявляется в присутствии любознательности, самостоятельности, способности к волевым усилиям, умение ставить цели, умение дать самооценку, инициативности, выбора трудных заданий, умение переносить знания на практик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(педагоги)  опираясь на опыт школьника, учитывая его познавательные интересы, его способности и возможности, уровень творческого потенциала помогаем наметить направление учебной работы. На основе принципа сотрудничества учителя и ученика выстраиваем образовательную траекторию, реализуемую в проект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ная форма позволяет улучшить учебный процесс – мотивацию, качество предметных знаний, умений и навыков. С большим увлечением выполняется учащими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ь, которая выбрана свободно самим. Если ребенку интересно делать то, что он делает, а справиться он может, только будучи умелым в определенных сферах, то он начинает активно работать над развитием своей умелости, сам не замечая этого. Деятельность учащихся на таких уроках, необходимо планировать как индивидуальную,  парную и групповую.  Проект может не занимать полностью все уроки. Можно использовать элементы проектной деятельности. Все определяет учитель: он структурирует каждый урок в соответствии с логикой познавательной деятельности и тематикой, предусмотренной программой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минирующему методу проекты делятся на исследовательские, творческие, информационные и практико-ориентирова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актико-ориентированный.</w:t>
      </w:r>
      <w:r>
        <w:rPr>
          <w:sz w:val="28"/>
          <w:szCs w:val="28"/>
        </w:rPr>
        <w:t xml:space="preserve"> Цель – решение практических задач, поставленных заказчиком. Проектным продуктом могут стать учебные пособия, макеты и модели, инструкции, памятки, рекомендации и т.п. Такой продукт имеет реальные потребительские свойства – он способен удовлетворить насущную потребность конкретного заказчика, класса, школы, группы лиц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сследовательский</w:t>
      </w:r>
      <w:r>
        <w:rPr>
          <w:sz w:val="28"/>
          <w:szCs w:val="28"/>
        </w:rPr>
        <w:t xml:space="preserve">. Цель – доказательство или опровержение какой-либо гипотезы. Проект выполняется по аналогии с научным исследованием: обязательное обоснование актуальности исследуемой проблемы, выдвижение гипотезы, осуществление эксперимента, проверка различных версий, анализ, обобщение и обнародование результатов. Проектным продуктом в данном случае является результат исследования, оформленный установленным способом.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Информационный</w:t>
      </w:r>
      <w:r>
        <w:rPr>
          <w:sz w:val="28"/>
          <w:szCs w:val="28"/>
        </w:rPr>
        <w:t>. Цель – сбор информации о каком-либо объекте или явлении для представления ее заказчику и дальнейшего использования по его усмотрению. Проектным продуктом могут стать оформленные оговоренным с заказчиком способом статистические данные, результаты опросов общественного мнения, обобщение высказываний различных авторов по какому-либо вопросу и т.п. Результаты информационных проектов могут быть использованы в качестве дидактического материала к урокам, опубликованы в школьной газете или выложены в Интерн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ворческий.</w:t>
      </w:r>
      <w:r>
        <w:rPr>
          <w:sz w:val="28"/>
          <w:szCs w:val="28"/>
        </w:rPr>
        <w:t xml:space="preserve"> Цель – привлечение интереса публики к конкретной проблеме. Данный проект характеризуется свободным, творческим подходом к трактовке проблемы, ходу работы и презентации результатов, которыми могут стать литературные произведения, произведения изобразительного или декоративно-прикладного искусства, видеофильмы и т.п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им школьникам проще работать над творческими и практико-ориентированными проектами так как, они имеют не столь строгую структуру (творческие проекты) и они четко ориентированы на результат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Романовская М.Б. Метод проектов в образовательном процессе.//Москва - 2006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Шамаева Т.И., Давыденко Т.М. Управление образовательным процессом в адаптивной школе //Москва – 2001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лат Е.С. Как рождается проект //Москва - 1995 г.</w:t>
      </w:r>
    </w:p>
    <w:p>
      <w:pPr>
        <w:pStyle w:val="Normal"/>
        <w:jc w:val="both"/>
        <w:rPr/>
      </w:pPr>
      <w:r>
        <w:rPr>
          <w:sz w:val="28"/>
          <w:szCs w:val="28"/>
        </w:rPr>
        <w:t>4. Гнатюк А.А. Подготовленность выпускников вспомогательной школы к профессиональному труду. Дефектология. – 1986. -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ррекционная роль обучения во вспомогательной школе. /Под. ред. Дульнева Г.М. – М., Педагогика, 19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Проект:</w:t>
      </w:r>
      <w:r>
        <w:rPr>
          <w:sz w:val="28"/>
          <w:szCs w:val="28"/>
        </w:rPr>
        <w:t xml:space="preserve"> «Карандашница»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столярное дело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5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творческий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>: ученики самостоятельно изготавливают карандашниц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учить моделировать разные формы карандашниц, развивать самостоятельность в работе, умение планировать свою деятельность, следовать намеченному план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 разработки карандашницы по выбору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творческой реализации идеи проекта;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закрепления  у учащихся понятие – «реализация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закрепления навыков выполнения правил безопас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ррекционно- развива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зрительное восприятие и вним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слуховое восприят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енные операции (анализ, синтез, обобщение, классификац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мение следовать инструкции педаго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я наблюдать за действиями педагог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йти образцы карандашниц (можно пользоваться  журналами , интернетом, 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счет себестоимости изделия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преимущество изготовления изделия своими руками перед  покупным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готовить изделие, представить результаты своей работы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/>
          <w:sz w:val="28"/>
          <w:szCs w:val="28"/>
        </w:rPr>
        <w:t>для учителя</w:t>
      </w:r>
      <w:r>
        <w:rPr>
          <w:sz w:val="28"/>
          <w:szCs w:val="28"/>
        </w:rPr>
        <w:t xml:space="preserve"> – наглядные пособия: фотографии и чертежи образцов,  инструменты  для работы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/>
          <w:sz w:val="28"/>
          <w:szCs w:val="28"/>
        </w:rPr>
        <w:t>для учащихся</w:t>
      </w:r>
      <w:r>
        <w:rPr>
          <w:sz w:val="28"/>
          <w:szCs w:val="28"/>
        </w:rPr>
        <w:t xml:space="preserve"> – тетради, принадлежности  для выполнения эскизов, бумага для изготовления шаблон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Форма организации работы</w:t>
      </w:r>
      <w:r>
        <w:rPr>
          <w:sz w:val="28"/>
          <w:szCs w:val="28"/>
        </w:rPr>
        <w:t>: индивидуальная, урочно - внеурочна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защита проекта в конце  ноября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Выбор изделия для проек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эскиза издел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. Расчет себестоимости издел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ческая последовательность изготовления издел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Изготовление издел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Оформление необходимой документа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 Защита проек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  во внеурочное время ищут образцы на уроках изучают необходимый материал, выполняют эскизы изделия, выполняют работы по изготовлению изделия . В конце четверти чащиеся выполняют защиту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специальное (коррекционное) образовательное учреждение    для обучающихся с ограниченными  возможностями здоровья   специальная (коррекционная) общеобразова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г. Вятские Поляны Кир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, 24. Тел. 6-18-78,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korrectcionvp@mail.ru</w:t>
        </w:r>
      </w:hyperlink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 столярному делу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ндашниц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полнил работ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ащийся 5 класса СКОШ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тельников Кири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 столярного дел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летенев В.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Вятские Поля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требност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казать как усвоил материал по теме: «Сверление отверстий» я решил сделать карандашниц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задач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ак как я владею некоторыми навыками обработки древесины (пилить, сверлить), решил сделать карандашницу из древесины из древесин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идей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то нужная и полезная вещь на рабочем стол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Является частью интерьер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Хороший подарок друг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брать заготовку 75х75х100 ( линейка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метить заготовку длиной 75 (линейка, карандашь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пилить заготовку в стусле (верстак, стусло, ножовка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шаблоны ( линейка, треугольник, карандашь, ластик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</w:rPr>
        <w:t>Проколоть на гранях кубика центры отверстий по шаблону ( шило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рлить отверстия глубиной 35 (сверлильный станок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круглить ребра, углы (шлифовальная доска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шлифовать изделие (шлифовальная бумага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красить изделие. (кисточка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2050" cy="466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3880" cy="422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1630" cy="746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8410" cy="651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43320" cy="867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rectcionvp@mail.ru" TargetMode="External"/><Relationship Id="rId3" Type="http://schemas.openxmlformats.org/officeDocument/2006/relationships/hyperlink" Target="mailto:korrectcionvp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0:00Z</dcterms:created>
  <dc:creator>User</dc:creator>
  <dc:description/>
  <cp:keywords/>
  <dc:language>en-US</dc:language>
  <cp:lastModifiedBy>SamLab.ws</cp:lastModifiedBy>
  <cp:lastPrinted>2013-11-26T17:26:00Z</cp:lastPrinted>
  <dcterms:modified xsi:type="dcterms:W3CDTF">2014-03-17T13:24:00Z</dcterms:modified>
  <cp:revision>5</cp:revision>
  <dc:subject/>
  <dc:title>Государственное образовательное учреждение  дополнительного профессионального       образования     ( повышения      квалификации  ) </dc:title>
</cp:coreProperties>
</file>