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 казенное  специальное (коррекционное) образовательное учреждение для обучающихся, воспитанников  с ограниченными возможностями здоровья  специальная  (коррекционная)  общеобразовательная школа </w:t>
      </w:r>
      <w:r>
        <w:rPr>
          <w:lang w:val="en-US"/>
        </w:rPr>
        <w:t>VIII</w:t>
      </w:r>
      <w:r>
        <w:rPr/>
        <w:t xml:space="preserve"> вида.  г. Вятские Поляны  Кировской области, ул. Советская, 24. Тел. 6-18-78,    </w:t>
      </w:r>
      <w:r>
        <w:rPr>
          <w:lang w:val="en-US"/>
        </w:rPr>
        <w:t>korrectcionvp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пыт работы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Развитие  творческих  способностей учащихся через  кружок «Мозаика из зерен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Автор-составитель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учитель трудового обучения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Мингазова  Р.З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Вятские Поляны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4</w:t>
      </w:r>
    </w:p>
    <w:p>
      <w:pPr>
        <w:pStyle w:val="Normal"/>
        <w:jc w:val="both"/>
        <w:rPr/>
      </w:pPr>
      <w:r>
        <w:rPr>
          <w:rStyle w:val="Submenutable"/>
          <w:bCs/>
          <w:color w:val="000000"/>
          <w:sz w:val="28"/>
          <w:szCs w:val="28"/>
          <w:shd w:fill="FFFFFF" w:val="clear"/>
        </w:rPr>
        <w:t xml:space="preserve">                                                </w:t>
      </w:r>
      <w:r>
        <w:rPr>
          <w:rStyle w:val="Submenutable"/>
          <w:bCs/>
          <w:color w:val="000000"/>
          <w:sz w:val="28"/>
          <w:szCs w:val="28"/>
          <w:shd w:fill="FFFFFF" w:val="clear"/>
        </w:rPr>
        <w:t>Оглавление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Вводная теоретическая………………………………………………….. 3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практическая: содержание программы    ….……………….. 5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ая. Выводы: практическая значимость и новизна опыта, возможность использования другими педагогами…………………….  7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урсное обеспечение программы………………………………..…… 8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Цветок «Георгин»,,,,,,,,,,,,,,,,,,,,,,,,,,,,,,,,,,,,,,,,,,,,,,,,,,,,,,,,,,,,,,,,10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Style w:val="Submenutable"/>
          <w:bCs/>
          <w:color w:val="000000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Style w:val="Submenutable"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rStyle w:val="Submenutable"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rStyle w:val="Submenutable"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rStyle w:val="Submenutable"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rStyle w:val="Submenutable"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rStyle w:val="Submenutable"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rStyle w:val="Submenutable"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rStyle w:val="Submenutable"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rStyle w:val="Submenutable"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rStyle w:val="Submenutable"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rStyle w:val="Submenutable"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rStyle w:val="Submenutable"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rStyle w:val="Submenutable"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rStyle w:val="Submenutable"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rStyle w:val="Submenutable"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rStyle w:val="Submenutable"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rStyle w:val="Submenutable"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rStyle w:val="Submenutable"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rStyle w:val="Submenutable"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rStyle w:val="Submenutable"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rStyle w:val="Submenutable"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rStyle w:val="Submenutable"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rStyle w:val="Submenutable"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rStyle w:val="Submenutable"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rStyle w:val="Submenutable"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rStyle w:val="Submenutable"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rStyle w:val="Submenutable"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rStyle w:val="Submenutable"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rStyle w:val="Submenutable"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/>
        <w:jc w:val="both"/>
        <w:rPr>
          <w:rStyle w:val="Submenutable"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/>
        <w:jc w:val="both"/>
        <w:rPr>
          <w:rStyle w:val="Submenutable"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/>
        <w:jc w:val="both"/>
        <w:rPr>
          <w:rStyle w:val="Submenutable"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/>
        <w:jc w:val="both"/>
        <w:rPr>
          <w:rStyle w:val="Submenutable"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В своей работе большое внимание я уделяю  внеурочной деятельности, так как в ней имеются большие возможности для развития творческой, разносторонней личности. Психологи давно пришли к мнению, что все дети обладают самыми разнообразными творческими способностями. Творческие потенциалы заложены и существуют в каждом человеке. При благоприятных условиях каждый ребёнок может проявить себя. Бесталанных детей нет. Моя задача состоит в том, чтобы выявить и развить эти способности в доступных и интересных занятиях. Известный педагог И.П. Волков в своё время сказал, что «развить способности – это значит вооружить ребёнка способом деятельности, дать ему в руки ключ, принцип выполнения работы, создать условия для выявления и расцвета его одарённости»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обходимость решать проблему развития творческих способностей личности,  подвили  меня к изучению новой  технологии работы с зерном,  и  созданию авторской  программы кружка «Мозаика из зерен», позволяющий   каждому раскрыть, развить и реализовать творческий потенциал своей личности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рограмма  кружка «Мозаика из зерен»  разработана на основе   методического  пособия</w:t>
      </w:r>
      <w:r>
        <w:rPr>
          <w:color w:val="000000"/>
          <w:sz w:val="28"/>
          <w:szCs w:val="28"/>
          <w:shd w:fill="FFFFFF" w:val="clear"/>
        </w:rPr>
        <w:t xml:space="preserve"> «Оригинальные картины из зерен» под ред. Т.Тукало, Е.Чудина, и</w:t>
      </w:r>
      <w:r>
        <w:rPr>
          <w:b/>
          <w:bCs/>
          <w:color w:val="000000"/>
          <w:sz w:val="28"/>
          <w:szCs w:val="28"/>
          <w:shd w:fill="FFFFFF" w:val="clear"/>
        </w:rPr>
        <w:t>зд.</w:t>
      </w:r>
      <w:r>
        <w:rPr>
          <w:color w:val="000000"/>
          <w:sz w:val="28"/>
          <w:szCs w:val="28"/>
          <w:shd w:fill="FFFFFF" w:val="clear"/>
        </w:rPr>
        <w:t xml:space="preserve"> ЗАО "Издательская группа "Контэнт"2011г.</w:t>
      </w:r>
    </w:p>
    <w:p>
      <w:pPr>
        <w:pStyle w:val="Normal"/>
        <w:spacing w:lineRule="auto" w:line="360"/>
        <w:rPr/>
      </w:pPr>
      <w:r>
        <w:rPr>
          <w:rStyle w:val="Submenutable"/>
          <w:bCs/>
          <w:i/>
          <w:color w:val="000000"/>
          <w:sz w:val="28"/>
          <w:szCs w:val="28"/>
          <w:shd w:fill="FFFFFF" w:val="clear"/>
        </w:rPr>
        <w:t>Цель программы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– создание  условий для самореализации личности ученика, вооружение его знаниями и умениями, опытом творчеств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 процессе реализации программы решаются следующи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i/>
          <w:iCs/>
          <w:color w:val="000000"/>
          <w:sz w:val="28"/>
          <w:szCs w:val="28"/>
          <w:shd w:fill="FFFFFF" w:val="clear"/>
        </w:rPr>
        <w:t>задачи</w:t>
      </w:r>
      <w:r>
        <w:rPr>
          <w:color w:val="000000"/>
          <w:sz w:val="28"/>
          <w:szCs w:val="28"/>
          <w:shd w:fill="FFFFFF" w:val="clear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ство   с технологией изготовления картин из зерен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 воображения, художественного  вкус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 творчеств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Воспитание  умения  работать в коллективе,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рудолюбия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Привитие  бережного  отношения ко всему, с чем работают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ля решения этих задач в содержании  кружка «Мозаика из зерен» предусматриваются следующие темы:</w:t>
      </w:r>
    </w:p>
    <w:p>
      <w:pPr>
        <w:pStyle w:val="ListParagraph"/>
        <w:spacing w:lineRule="auto" w:line="360" w:before="0" w:after="0"/>
        <w:ind w:left="-12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едение. Картины из зерен - это один из видов творчества. Материалы для работ. Подбор цветовой гаммы и зерна. Особенности выполнения картин из зерен. Правила выполнения работы. Изготовление картин: «Анютины глазки», «Георгины», «Маки», «Сиамская кошка», «Кимрская кошка», «Немецкая овчарка».   Кружок рассчитан на 34часа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щиеся должны знать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-технику безопасности при работе с красками, клеем, ножницами; особенности выполнения картин из зерен; возможности использования своих поделок в интерьер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щиеся должны уметь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-красить зерна  акриловыми красками; собирать картину из зерен; оформлять в рамку.</w:t>
      </w:r>
      <w:r>
        <w:rPr>
          <w:b/>
          <w:color w:val="000000"/>
          <w:sz w:val="28"/>
          <w:szCs w:val="28"/>
        </w:rPr>
        <w:t xml:space="preserve">       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                                 </w:t>
      </w:r>
      <w:r>
        <w:rPr>
          <w:color w:val="000000"/>
          <w:sz w:val="28"/>
          <w:szCs w:val="28"/>
        </w:rPr>
        <w:t>Т</w:t>
      </w:r>
      <w:r>
        <w:rPr>
          <w:sz w:val="28"/>
          <w:szCs w:val="28"/>
        </w:rPr>
        <w:t>ематический  план  кружка «Мозаика из зерен»</w:t>
      </w:r>
    </w:p>
    <w:tbl>
      <w:tblPr>
        <w:tblW w:w="9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6193"/>
        <w:gridCol w:w="2742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/п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темы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часов</w:t>
            </w:r>
          </w:p>
        </w:tc>
      </w:tr>
      <w:tr>
        <w:trPr>
          <w:trHeight w:val="73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ведение. Картины из зерен - это один из видов творчества.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для работ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бор цветовой гаммы и зерна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9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готовление красивого фиолетового цветка «Анютины глазки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</w:tr>
      <w:tr>
        <w:trPr>
          <w:trHeight w:val="56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sz w:val="28"/>
                <w:szCs w:val="28"/>
              </w:rPr>
              <w:t>Изготовление  цветка «Георгины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5 </w:t>
            </w:r>
          </w:p>
        </w:tc>
      </w:tr>
      <w:tr>
        <w:trPr>
          <w:trHeight w:val="34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Изготовление  цветка  «Васильки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</w:tr>
      <w:tr>
        <w:trPr>
          <w:trHeight w:val="36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зготовление  цветка «Маки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</w:tr>
      <w:tr>
        <w:trPr>
          <w:trHeight w:val="34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зготовление  картины «Сиамская кошка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</w:tr>
      <w:tr>
        <w:trPr>
          <w:trHeight w:val="34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зготовление  картины «Немецкая овчарка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</w:tr>
      <w:tr>
        <w:trPr>
          <w:trHeight w:val="40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eastAsia="en-US"/>
              </w:rPr>
              <w:t xml:space="preserve">                                                                  </w:t>
            </w:r>
            <w:r>
              <w:rPr>
                <w:sz w:val="28"/>
                <w:szCs w:val="28"/>
                <w:lang w:eastAsia="en-US"/>
              </w:rPr>
              <w:t>Всего             34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  программы</w:t>
      </w:r>
    </w:p>
    <w:p>
      <w:pPr>
        <w:pStyle w:val="Style15"/>
        <w:spacing w:lineRule="atLeast" w:line="317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ведени</w:t>
      </w:r>
      <w:r>
        <w:rPr>
          <w:i/>
          <w:color w:val="000000"/>
          <w:sz w:val="28"/>
          <w:szCs w:val="28"/>
        </w:rPr>
        <w:t>е.</w:t>
      </w:r>
      <w:r>
        <w:rPr>
          <w:i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Картины из зерен -</w:t>
      </w:r>
      <w:r>
        <w:rPr>
          <w:color w:val="000000"/>
          <w:sz w:val="28"/>
          <w:szCs w:val="28"/>
        </w:rPr>
        <w:t xml:space="preserve"> это один из видов творчества.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i/>
          <w:color w:val="000000"/>
          <w:sz w:val="28"/>
          <w:szCs w:val="28"/>
          <w:shd w:fill="FFFFFF" w:val="clear"/>
        </w:rPr>
        <w:t>Материалы для работы.</w:t>
      </w:r>
    </w:p>
    <w:p>
      <w:pPr>
        <w:pStyle w:val="Style15"/>
        <w:spacing w:lineRule="auto" w:line="360" w:before="0" w:after="0"/>
        <w:rPr/>
      </w:pPr>
      <w:r>
        <w:rPr>
          <w:b/>
          <w:sz w:val="28"/>
          <w:szCs w:val="28"/>
        </w:rPr>
        <w:t>●</w:t>
      </w:r>
      <w:r>
        <w:rPr>
          <w:rStyle w:val="Appleconvertedspace"/>
          <w:bCs/>
          <w:sz w:val="28"/>
          <w:szCs w:val="28"/>
        </w:rPr>
        <w:t> </w:t>
      </w:r>
      <w:r>
        <w:rPr>
          <w:rStyle w:val="Appleconvertedspace"/>
          <w:bCs/>
          <w:sz w:val="28"/>
          <w:szCs w:val="28"/>
        </w:rPr>
        <w:t>Акриловые краски</w:t>
      </w:r>
      <w:r>
        <w:rPr>
          <w:sz w:val="28"/>
          <w:szCs w:val="28"/>
        </w:rPr>
        <w:t xml:space="preserve"> (чем больше цветов и оттенков, тем лучше)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Зерна. (пшено, рис, ячмень и т.д.)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Любой  одеколон. ( или спирт)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Одноразовые перчатки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Пиала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Клей ПВА (проверьте качество клея на черной ткани: если он оставляет белый насыщенный след, значит, клей плохой, если прозрачный - хороший)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Белый картон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Кисточка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Копировальная  бумага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Пакетики с вакуумной застежкой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Открытка (любой рисунок)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Зубочистки или спички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Рамка для картины.</w:t>
      </w:r>
    </w:p>
    <w:p>
      <w:pPr>
        <w:pStyle w:val="Style15"/>
        <w:spacing w:lineRule="auto" w:line="360" w:before="0" w:after="0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  <w:t>Подбор цветовой гаммы и зерна.</w:t>
      </w:r>
    </w:p>
    <w:p>
      <w:pPr>
        <w:pStyle w:val="Style15"/>
        <w:spacing w:lineRule="auto" w:line="360" w:before="0" w:after="0"/>
        <w:rPr/>
      </w:pPr>
      <w:r>
        <w:rPr>
          <w:i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i/>
          <w:sz w:val="28"/>
          <w:szCs w:val="28"/>
        </w:rPr>
        <w:t>Покраска зерна</w:t>
      </w:r>
      <w:r>
        <w:rPr>
          <w:rStyle w:val="StrongEmphasis"/>
          <w:sz w:val="28"/>
          <w:szCs w:val="28"/>
        </w:rPr>
        <w:t>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Для начала  нужно покрасить зерна ( н.р. пшено) в разные цвета и оттенки. Возьмите чайную ложку акриловой краски, например, синего цвета, смешайте ее в пиале со 100 г пшена, добавьте немного  одеколона  или  спирта. Затем пересыпьте пшено в пластиковый лоток и приготовьтесь к тому, что ближайшие 30 минут  вам придется перемешивать его каждые 10 минут (обязательно в одноразовых перчатках, иначе руки долго будут синего оттенка). Если зерно периодически не перемешивать, на нем останутся комочки краски , которые будут осыпаться в процессе работы. Таким способом можно покрасить зерно в любой цвет. А если нужны оттенки, смешивайте цветную и белую краску: чем больше белого, тем светлее получится оттенок. Высохшее зерно (сушить не менее 1 дня) поместите в пакетики с вакуумной застежкой.                                                                                                          </w:t>
      </w:r>
    </w:p>
    <w:p>
      <w:pPr>
        <w:pStyle w:val="Style15"/>
        <w:spacing w:lineRule="auto" w:line="360" w:before="0" w:after="0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Style15"/>
        <w:spacing w:lineRule="auto" w:line="360" w:before="0" w:after="0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Особенности выполнения картин из зерна.</w:t>
      </w:r>
    </w:p>
    <w:p>
      <w:pPr>
        <w:pStyle w:val="Style15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shd w:fill="FFFFFF" w:val="clear"/>
        </w:rPr>
        <w:t xml:space="preserve"> </w:t>
      </w:r>
      <w:r>
        <w:rPr>
          <w:b/>
          <w:i/>
          <w:sz w:val="28"/>
          <w:szCs w:val="28"/>
        </w:rPr>
        <w:t>Правила выполнения работы.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>Приклеивать зернышки непосредственно к открытке не стоит. Практика показывает, что с глянцевой поверхности пшено осыпается. Лучше всего сделать копию с открытки и, по желанию, увеличить ее. Прежде чем приниматься за работу, наклейте рисунок на картон, положите под груз. Затем приступайте к наклеиванию зернышек. Кисточкой нанесите клей на 1 кв. см картинки, потом опустите кончик зубочистки в клей, «берите» с его помощью одно зернышко и прикладывайте к рисунку. Чтобы зерно осталось на картине, а не на зубочистке, ногтем или другой зубочисткой прижмите его к бумаге. Так, сантиметр за сантиметром, выкладывайте зерновой узор, беря крупинки нужного цвета. И завершающий аккорд - оформление картины красивой рамкой.</w:t>
      </w:r>
    </w:p>
    <w:p>
      <w:pPr>
        <w:pStyle w:val="Style15"/>
        <w:spacing w:lineRule="auto" w:line="360" w:before="0" w:after="0"/>
        <w:rPr/>
      </w:pPr>
      <w:r>
        <w:rPr>
          <w:b/>
          <w:i/>
          <w:sz w:val="28"/>
          <w:szCs w:val="28"/>
        </w:rPr>
        <w:t>Изготовление красивого фиолетового цветка «Анютины глазки»</w:t>
      </w:r>
      <w:r>
        <w:rPr>
          <w:b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Для изготовления этого цветка понадобятся: рис длиннозерный ,окрашенный в светло-розовый цвет., рис длиннозерный  окрашенный в темно-розовый цвет., рис длиннозерный  окрашенный в красный цвет., рис круглозерный окрашенный в желтый цвет. , гречневая крупа окрашенная в фиолетовый цвет, пшено окрашенное бордовый цвет, ячневая сечка  окрашенная в светло-зеленый цвет, ячневая сечка окрашенная  в зеленый цвет, ячневая сечка  окрашенная в темно-зеленый цвет  и рисовые хлопья  окрашенные в белый цвет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Изготовление цветка «Георгины»</w:t>
      </w:r>
      <w:r>
        <w:rPr>
          <w:sz w:val="28"/>
          <w:szCs w:val="28"/>
        </w:rPr>
        <w:t xml:space="preserve"> Для изготовления понадобятся: рис длиннозерный (светло-розовый), рис длиннозерный (темно – розовый ), Пшено, окрашенное в желтый цвет. Пшено, окрашенное в красный цвет. Пшено, окрашенное в бардовый цвет. Пшено, окрашенное в зеленый цвет. Пшено, окрашенное в темно-зеленый цвет. Пшено, окрашенное в светло-зеленый цвет. Пшено, окрашенное в черный цвет. Пшено, окрашенное в белый цвет. Пшено, окрашенное в коричневый цвет. Пшено, окрашенное в синий цвет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изготовление  цветка «Васильки» </w:t>
      </w:r>
      <w:r>
        <w:rPr>
          <w:sz w:val="28"/>
          <w:szCs w:val="28"/>
        </w:rPr>
        <w:t xml:space="preserve"> Для изготовления этого цветка понадобятся: рис  длиннозерный (голубой),   рис длиннозерный (синий),  пшено (белый),  ячневая сечка (светло-зеленый), ячневая сечка (зеленый), ячневая сечка (темно-зеленый)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изготовление  цветка «Маки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Для изготовления этого цветка понадобятся: рис круглозерный (желтый), : рис круглозерный (коричневый), рис длиннозерный (светло-розовый), рис длиннозерный (темно-розовый), рис длиннозерный (красный),), пшено (бордовый), пшено (красный), пшено( белый), ячневая сечка (светло-зеленый), ячневая сечка (зеленый), ячневая сечка (темно-зеленый) 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изготовление  картины «Сиамская кошка»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Для изготовления этого цветка понадобятся: рис длиннозерный (неокрашенный), рис длиннозерный (светло-коричневый),  пшено (темно-коричневый),пшено(болотный цвет), пшен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 светло-болотный цвет), пшено (серый), пшено(синий), пшено (голубой), пшено(серебристый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изготовление  картины «Немецкая овчарка»</w:t>
      </w:r>
      <w:r>
        <w:rPr>
          <w:sz w:val="28"/>
          <w:szCs w:val="28"/>
        </w:rPr>
        <w:t xml:space="preserve"> Для изготовления этого цветка понадобятся: рис длиннозерный неокрашенный, рис длиннозерный (светло-коричневый), рис длиннозерный (темно-коричневый), рис круглозерный (болотный цвет), ячневая сечка (серый цвет), ячневая сечка (черный цвет), пшено(светло-болотный цвет),пшено (темно-красный),пшено (оранжевый),пшено(светло-коричневый), пшено(темно-коричневый),  пшено(светло-розовый) .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вод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u w:val="single"/>
        </w:rPr>
        <w:t xml:space="preserve"> </w:t>
      </w:r>
      <w:r>
        <w:rPr>
          <w:i/>
          <w:color w:val="000000"/>
          <w:sz w:val="28"/>
          <w:szCs w:val="28"/>
          <w:u w:val="single"/>
        </w:rPr>
        <w:t>Практическая  значимость</w:t>
      </w:r>
      <w:r>
        <w:rPr>
          <w:color w:val="000000"/>
          <w:sz w:val="28"/>
          <w:szCs w:val="28"/>
        </w:rPr>
        <w:t xml:space="preserve">  кружка в том, что дети  идут в кружок по собственному желанию, проявляя интерес к данному виду деятельности. Это, естественно, немаловажно в воспитательном отношении, так как способствует развитию индивидуальных творческих способностей ребёнка, приносит ему большое удовлетворение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Хорошо организованная, продуманная деятельность ребёнка помогает ему стать инициативным, последовательным, усидчивым, учит доводить начатое дело до конца, самостоятельно решать поставленные задачи. Закрепив ряд трудовых навыков, и освоив процесс подготовки и выполнения  изделия, учащиеся и в дальнейшем смогут с удовольствием заниматься этим видом трудовой деятельности. Изготовление картин  воспитывает целый ряд ценных качеств личности: трудолюбие, аккуратность, самостоятельность, инициативность, умение работать в коллектив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     </w:t>
      </w:r>
      <w:r>
        <w:rPr>
          <w:sz w:val="28"/>
          <w:szCs w:val="28"/>
        </w:rPr>
        <w:t>Любое изделие, выполненное ребенком – это его труд, в который он вкладывает много старания, усилий, терпения, времени и, главное желание сделать хорошо и красиво.</w:t>
      </w:r>
    </w:p>
    <w:p>
      <w:pPr>
        <w:pStyle w:val="Normal"/>
        <w:spacing w:lineRule="auto" w:line="360"/>
        <w:rPr/>
      </w:pPr>
      <w:r>
        <w:rPr>
          <w:rStyle w:val="C3c0"/>
          <w:bCs/>
          <w:i/>
          <w:color w:val="000000"/>
          <w:sz w:val="28"/>
          <w:szCs w:val="28"/>
          <w:u w:val="single"/>
        </w:rPr>
        <w:t>Новизна программы</w:t>
      </w:r>
      <w:r>
        <w:rPr>
          <w:rStyle w:val="C3c0"/>
          <w:b/>
          <w:bCs/>
          <w:i/>
          <w:color w:val="000000"/>
          <w:sz w:val="28"/>
          <w:szCs w:val="28"/>
          <w:u w:val="single"/>
        </w:rPr>
        <w:t>:</w:t>
      </w:r>
      <w:r>
        <w:rPr>
          <w:rStyle w:val="C3c0"/>
          <w:b/>
          <w:bCs/>
          <w:i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 xml:space="preserve">Содержание программы  отличается, от имеющихся курсов экологической и   практической направленностью, личностной ориентацией. У учащихся формируются следующие образовательные компетенции: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1.Ценнностно-смысловая</w:t>
      </w:r>
      <w:r>
        <w:rPr>
          <w:rStyle w:val="C7c0"/>
          <w:i/>
          <w:iCs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(обучающийся</w:t>
      </w:r>
      <w:r>
        <w:rPr>
          <w:rStyle w:val="C7c0"/>
          <w:i/>
          <w:iCs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способен видеть и понимать окружающий мир)</w:t>
      </w:r>
    </w:p>
    <w:p>
      <w:pPr>
        <w:pStyle w:val="C2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2.Учебно-познавательная</w:t>
      </w:r>
      <w:r>
        <w:rPr>
          <w:rStyle w:val="C7c0"/>
          <w:i/>
          <w:iCs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(участие в проектной деятельности, формулирование полученных результатов).</w:t>
      </w:r>
    </w:p>
    <w:p>
      <w:pPr>
        <w:pStyle w:val="C2"/>
        <w:spacing w:lineRule="auto" w:line="360" w:before="0" w:after="0"/>
        <w:jc w:val="both"/>
        <w:rPr/>
      </w:pPr>
      <w:r>
        <w:rPr>
          <w:rStyle w:val="C0"/>
          <w:color w:val="000000"/>
          <w:sz w:val="28"/>
          <w:szCs w:val="28"/>
        </w:rPr>
        <w:t>3.Информационная</w:t>
      </w:r>
      <w:r>
        <w:rPr>
          <w:rStyle w:val="C7c0"/>
          <w:i/>
          <w:iCs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(осуществление поиска нужной информации по заданной теме в источниках разного типа)</w:t>
      </w:r>
    </w:p>
    <w:p>
      <w:pPr>
        <w:pStyle w:val="C2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4. Социально-трудовая</w:t>
      </w:r>
      <w:r>
        <w:rPr>
          <w:rStyle w:val="C7c0"/>
          <w:i/>
          <w:iCs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(овладение этикой взаимоотношений с кружковцами при выполнении заданий)</w:t>
      </w:r>
    </w:p>
    <w:p>
      <w:pPr>
        <w:pStyle w:val="Normal"/>
        <w:spacing w:lineRule="auto" w:line="360"/>
        <w:ind w:left="-568" w:hanging="0"/>
        <w:rPr/>
      </w:pPr>
      <w:r>
        <w:rPr>
          <w:b/>
          <w:bCs/>
          <w:i/>
          <w:color w:val="000000"/>
          <w:sz w:val="28"/>
          <w:szCs w:val="28"/>
          <w:u w:val="single"/>
        </w:rPr>
        <w:t xml:space="preserve">       </w:t>
      </w:r>
      <w:r>
        <w:rPr>
          <w:bCs/>
          <w:i/>
          <w:color w:val="000000"/>
          <w:sz w:val="28"/>
          <w:szCs w:val="28"/>
          <w:u w:val="single"/>
        </w:rPr>
        <w:t>Адресная направленность</w:t>
      </w:r>
      <w:r>
        <w:rPr>
          <w:bCs/>
          <w:i/>
          <w:color w:val="000000"/>
          <w:sz w:val="28"/>
          <w:szCs w:val="28"/>
        </w:rPr>
        <w:t>.</w:t>
      </w:r>
      <w:r>
        <w:rPr>
          <w:b/>
          <w:bCs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нный опыт может быть рекомендован для использования учителям, которые:</w:t>
      </w:r>
    </w:p>
    <w:p>
      <w:pPr>
        <w:pStyle w:val="Normal"/>
        <w:spacing w:lineRule="auto" w:line="360"/>
        <w:ind w:left="-426" w:right="-4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готовы  к осуществлению творческого подхода в обучении и воспитании,</w:t>
      </w:r>
    </w:p>
    <w:p>
      <w:pPr>
        <w:pStyle w:val="Normal"/>
        <w:spacing w:lineRule="auto" w:line="360"/>
        <w:ind w:left="-426" w:right="-4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готовы  выйти за рамки программного материала,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Ресурсное обеспечение программы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839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игорьев Д.В. Внеурочная деятельность школьников. Методический конструктор: пособие для учителя/ Д.В.Григорьев, П.В.Степанов. – М.: Просвещение, 2010г. – 223с. – (Стандарты второго поколения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лесси М.А. Всё из бисера. Изысканные панно и украшения. – Чебоксары: ООО «Чебоксарская типография №1», 2011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грид Марас. Животные из бисера. Новые идеи для вашего творчества. – М.:Издательство АРТ-РОДНИК, 2007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шкина О.Б. Декупаж. Креативная техника для хобби и творчества. – М.: Эксмо, 2008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икова И.В., Базулина Л.В. 100 поделок из природных материалов – Ярославль: Академия развития: Академия Холдинг, 2004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ибина М.И. Природные дары для поделок и игры. Популярное пособие для родителей и педагогов – Ярославль: «Академия развития», 1997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ова М., Кузьмина М.А. Школа рукоделия. М., 1999г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Готовое изделие: Цветок «Георгин»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73725" cy="7428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725" cy="742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  <w:lvl w:ilvl="1">
      <w:start w:val="1"/>
      <w:numFmt w:val="decimal"/>
      <w:lvlText w:val="%2."/>
      <w:lvlJc w:val="left"/>
      <w:pPr>
        <w:tabs>
          <w:tab w:val="num" w:pos="1560"/>
        </w:tabs>
        <w:ind w:left="1560" w:hanging="360"/>
      </w:pPr>
    </w:lvl>
    <w:lvl w:ilvl="2">
      <w:start w:val="1"/>
      <w:numFmt w:val="decimal"/>
      <w:lvlText w:val="%3."/>
      <w:lvlJc w:val="left"/>
      <w:pPr>
        <w:tabs>
          <w:tab w:val="num" w:pos="2280"/>
        </w:tabs>
        <w:ind w:left="2280" w:hanging="36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1"/>
      <w:numFmt w:val="decimal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decimal"/>
      <w:lvlText w:val="%6."/>
      <w:lvlJc w:val="left"/>
      <w:pPr>
        <w:tabs>
          <w:tab w:val="num" w:pos="4440"/>
        </w:tabs>
        <w:ind w:left="4440" w:hanging="36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decimal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decimal"/>
      <w:lvlText w:val="%9."/>
      <w:lvlJc w:val="left"/>
      <w:pPr>
        <w:tabs>
          <w:tab w:val="num" w:pos="6600"/>
        </w:tabs>
        <w:ind w:left="6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0">
    <w:name w:val="c0"/>
    <w:basedOn w:val="Style14"/>
    <w:qFormat/>
    <w:rPr/>
  </w:style>
  <w:style w:type="character" w:styleId="C3c0">
    <w:name w:val="c3 c0"/>
    <w:basedOn w:val="Style14"/>
    <w:qFormat/>
    <w:rPr/>
  </w:style>
  <w:style w:type="character" w:styleId="C7c0">
    <w:name w:val="c7 c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1:28:00Z</dcterms:created>
  <dc:creator>Admin</dc:creator>
  <dc:description/>
  <cp:keywords/>
  <dc:language>en-US</dc:language>
  <cp:lastModifiedBy>SamLab.ws</cp:lastModifiedBy>
  <dcterms:modified xsi:type="dcterms:W3CDTF">2014-02-24T08:13:00Z</dcterms:modified>
  <cp:revision>15</cp:revision>
  <dc:subject/>
  <dc:title/>
</cp:coreProperties>
</file>