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 предм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фессионально – трудового обучения в коррекционной школе является подготовка  учащихся к самостоятельному выполнению после окончания школы несложных видов работы. Для достижения этой цели в процессе трудового обучения решаются следующие 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трудовых умений и навы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ехнических и технологических знаний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бувному делу является одним из нескольких профилей трудового обучения в нашей школе. Профессия «обувщик» - одна из древнейших профессий, но, тем не менее, является актуальной и в наше врем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по обувному делу является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учащихся к подготовке к трудовой занятости в доступной для них сфере</w:t>
      </w:r>
      <w:r>
        <w:rPr>
          <w:rFonts w:cs="Times New Roman" w:ascii="Times New Roman" w:hAnsi="Times New Roman"/>
          <w:sz w:val="28"/>
          <w:szCs w:val="28"/>
        </w:rPr>
        <w:t>. В процессе обучения по программе обувного дела решаются следующие задачи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учащихся на основе их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офессиональных приемов работы с материалами, инструментами, машинами, приспособлениями, приемов самоконтроля, позволяющих следить за правильностью выполненных опе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использовать материалы и электроэнерг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настойчивости, терпения, умения соотносить свои желания и собственные возмож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 обувному делу у нас в мастерской складывается из последовательных этапов. Каждый этап решает определенные задачи 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ых дней дети учатся организованно и вовремя входить в мастерскую и выходить из неё. Учатся пользоваться оборудованием, материалами и инструментами, с соблюдением правил техники безопасности, соблюдать форму одежды и убирать свое рабочее место. Усвоенные детьми организационные умения и навыки впоследствии закрепляются, как полезные привычки и облегчают переход к самостоятельной работе.  Дети учатся логически мыслить, отвечать на поставленные вопросы, тем самым развивается речь каждого ученика. Чтобы учащимся было легче отвечать,  на уроках  используются образцы  материалов, инструменты, технологические карты, шаблоны и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полнения ремонта обуви, на уроках обувного дела, проводится работа с кожей, тесьмой, картоном и другими материалами. Результатом этих работ являются многочисленные подделки, которые украшали и украшают не одну выставку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0:00Z</dcterms:created>
  <dc:creator>any</dc:creator>
  <dc:description/>
  <cp:keywords/>
  <dc:language>en-US</dc:language>
  <cp:lastModifiedBy>SamLab.ws</cp:lastModifiedBy>
  <dcterms:modified xsi:type="dcterms:W3CDTF">2013-11-11T08:29:00Z</dcterms:modified>
  <cp:revision>5</cp:revision>
  <dc:subject/>
  <dc:title/>
</cp:coreProperties>
</file>