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outlineLvl w:val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-377190</wp:posOffset>
            </wp:positionV>
            <wp:extent cx="6863715" cy="9886950"/>
            <wp:effectExtent l="0" t="0" r="0" b="0"/>
            <wp:wrapTight wrapText="bothSides">
              <wp:wrapPolygon edited="0">
                <wp:start x="-1051" y="0"/>
                <wp:lineTo x="-1051" y="21548"/>
                <wp:lineTo x="21600" y="21548"/>
                <wp:lineTo x="21600" y="0"/>
                <wp:lineTo x="-1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6. Образовательные достижения обучающихся подлежат текущему контролю успеваемости и промежуточной аттестации в обязательном порядке по предметам, включенным в учебный план   класса, в котором они обучаются, а также в индивидуальный учебный план, СИПР( для обучающихся с умеренной умственной отсталостью)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7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бразовательного  учреждения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8. Результаты, полученные в ходе текущего контроля успеваемости и промежуточной аттестации за отчетный период (год,  полугодие, триместр) являются документальной основой для составления руководителем    о результатах деятельности образовательного учреждения, отчета о самообследовании, ежегодного  публичного доклада и публикуются на официальном сайте образовательного учреждения в установленном порядке с соблюдением положений Федерального закона от 27.07 2006 года №152-ФЗ « О персональных данных»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9. Основными потребителями информации о результатах текущего контроля   успеваемости и промежуточной аттестации являются участники образовательных отношений: педагоги, обучающиеся и их родители ( законные представители), коллегиальные органы управления образовательным учреждением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0. В настоящее Положение в установленном порядке могут вноситься  изменения и (или) дополнения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 Текущий контроль успеваемости обучающихся</w:t>
      </w:r>
      <w:r>
        <w:rPr>
          <w:rFonts w:eastAsia="Calibri"/>
          <w:lang w:eastAsia="en-US"/>
        </w:rPr>
        <w:t>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 программой. </w:t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текущего контроля успеваемости заключается в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и степени освоения обучающимися адаптированной основной общеобразовательной программы в течение учебного года по всем учебным предметам учебного плана по всем классам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я рабочих программ учебных предметов в зависимости от анализа темпа, особенностей освоения изучен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е неуспеваемости.</w:t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Текущий контроль успеваемости обучающихся  в образовательном учреждении проводится: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урочно, потемно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textAlignment w:val="baseline"/>
        <w:rPr/>
      </w:pPr>
      <w:r>
        <w:rPr>
          <w:rFonts w:eastAsia="Calibri"/>
          <w:lang w:eastAsia="en-US"/>
        </w:rPr>
        <w:t>Вводный, за полугодие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rFonts w:eastAsia="Calibri"/>
          <w:lang w:eastAsia="en-US"/>
        </w:rPr>
        <w:t>В форме: диагностики , устных и письменных ответов, проверочных работ,  тестов,  защиты проектов, практической работы  с контурной  картой (вводной, за полугодие)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Материалы текущего контроля разрабатываются учителями – предметниками, учителями  1 этапа обучения самостоятельно.</w:t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ериодичность и формы текущего контроля успеваемости обучающихся:</w:t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поурочный и потемный контроль: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ся педагогами образовательного учреждения самостоятельно с учетом требований ФГОС образования обучающихся  с умственной отсталостью, индивидуальных особенностей обучающихся соответствующего класса, содержанием адаптированной основной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ывается в рабочей программе учебных  предметов.</w:t>
      </w:r>
    </w:p>
    <w:p>
      <w:pPr>
        <w:pStyle w:val="Normal"/>
        <w:shd w:fill="FFFFFF" w:val="clear"/>
        <w:spacing w:before="75" w:after="75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3.2 по учебным  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textAlignment w:val="baseline"/>
        <w:rPr/>
      </w:pPr>
      <w:r>
        <w:rPr>
          <w:rFonts w:eastAsia="Calibri"/>
          <w:lang w:eastAsia="en-US"/>
        </w:rPr>
        <w:t>По полугодиям в 3-12 классах по всем предметам с недельной нагрузкой 1 час учебного плана 1 варианта</w:t>
      </w:r>
      <w:r>
        <w:rPr>
          <w:rFonts w:eastAsia="Arial Unicode MS"/>
          <w:color w:val="000000"/>
        </w:rPr>
        <w:t xml:space="preserve"> адаптированной основной общеобразовате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pacing w:before="75" w:after="75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Текущему контролю  не подлежат обязательные групповые и индивидуальные коррекционно- развивающие  занятия ( занятия с учителем – логопедом, с учителем –дефектологом, занятия с педагогом – психологом, ритмика) с обучающимися.</w:t>
      </w:r>
    </w:p>
    <w:p>
      <w:pPr>
        <w:pStyle w:val="Normal"/>
        <w:shd w:fill="FFFFFF" w:val="clear"/>
        <w:spacing w:before="75" w:after="75"/>
        <w:textAlignment w:val="baseline"/>
        <w:rPr/>
      </w:pPr>
      <w:r>
        <w:rPr>
          <w:rFonts w:eastAsia="Arial Unicode MS"/>
        </w:rPr>
        <w:t xml:space="preserve">2.4. </w:t>
      </w:r>
      <w:r>
        <w:rPr>
          <w:color w:val="000000"/>
        </w:rPr>
        <w:t>  Текущий контроль успеваемости обучающихся проводится в течение учебного  периода  за счет времени, отведенного на изучение учебного предмета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 xml:space="preserve">2. 5.Текущему контролю подлежат все обучающиеся, имеющие клиническое состояние: легкая умственная отсталость Текущий  контроль осуществляется по 5-и бальной системе оценивания.  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6. Текущий контроль успеваемости обучающихся 1 класса в течение всего учебного года и 2 класса в 1 полугодии  осуществляется качественно, без фиксирования их достижений в классных журналах. Усвоенные предметные результаты оцениваются с точки зрения достоверности как «верные» и «неверные»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2.8. </w:t>
      </w:r>
      <w:r>
        <w:rPr>
          <w:rFonts w:eastAsia="Arial Unicode MS"/>
          <w:color w:val="000000"/>
        </w:rPr>
        <w:t>При текущем контроле за урок  должно быть выставлено не менее 3-ёх отметок обучающимс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>2.9. Текущий контроль (поурочный,  за полугодие) успеваемости для обучающихся  с глубокой умственной отсталостью, с тяжелыми множественными нарушениями развития на протяжении всего обучения  осуществляется по безотметочной системе контроля успеваемости. Оценка выявленных результатов обучения осуществляется в оценочных показателях, основанных на качественных критериях по итогам выполняемых  действий: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Выполняет действие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>Выполняет действие по инструкции (вербальной или невербальной)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ет действие по образцу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Выполняет действие с частичной физической помощью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Выполняет действие со значительной  физической помощью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ействие не выполняет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Узнает объект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Не всегда узнает объект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Не узнает объект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и фиксируется в карте развития обучающегося ( за полугодие, за год)   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10. Результаты текущего контроля фиксируются отдельной графой в классных журналах в разделах   учебных предметов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11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Обучающиеся, временно находящиеся в санаторных школах, реабилитационных центрах, лечебных учреждениях аттестуются на основании текущего контроля  в этих заведениях при предоставлении соответствующих документов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3. Отметки за работы контрольного характера обязательно выставляются в классный журнал к следующему уроку. Отметка за сочинение и диктант с грамматическим заданием выставляется в классный журнал через дробь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4.Проведение текущего контроля не допускается сразу после длительного пропуска учебных занятий по уважительной причине с выставлением неудовлетворительной отметки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Arial Unicode MS"/>
          <w:color w:val="000000"/>
        </w:rPr>
        <w:t>2.15.  Обучаю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ой в спортивном зале,  занимаясь теоретической подготовкой по предмету, возможность которой обеспечивает учитель физической культуры. В данном случае работа обучающегося на уроке оценивается за выполнение заданий, связанных с теоретической подготовкой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16. Учитель, проверяя и оценивая работы обучающихся, устные ответы обучающихся, уровень развития учебных умений и навыков, выставляет отметку в классный журнал и в дневник обучающего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rFonts w:eastAsia="Arial Unicode MS"/>
          <w:color w:val="000000"/>
        </w:rPr>
        <w:t>2.17.</w:t>
      </w:r>
      <w:r>
        <w:rPr>
          <w:color w:val="000000"/>
        </w:rPr>
        <w:t>Педагогические работники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 дневника обучающегося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классного журнала, для чего должны обратиться к классному руководителю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Отметки обучающихся за триместр выставляются на основе результатов письменных работ и устных ответов обучающихся с учѐтом их фактических знаний, умений и навыков.</w:t>
        <w:br/>
        <w:t>Минимальное число отметок в триместре должно составлять:</w:t>
        <w:br/>
        <w:t>при1-2 ч в неделю – 3 отметки,</w:t>
        <w:br/>
        <w:t>при 3 ч в неделю – 5 отметок,</w:t>
        <w:br/>
        <w:t>при 4 ч в неделю – 7 отметок,</w:t>
        <w:br/>
        <w:t>при 5 ч в неделю – 9 отметок,</w:t>
        <w:br/>
        <w:t>при 6 ч в неделю – 11 отметок.)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2.19. Порядок выставления отметок по результатам текущего контроля за триместр, за год: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 за триместр выставляется как среднее арифметическое текущих отметок по правилам математического округления с учетом отметок за контрольные и проверочные работы текущего контроля.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Обучающиеся, пропустившие по уважительной причине 2/3 учебного времени,  не оцениваются. Вопрос об оценивании  обучающихся решается в индивидуальном порядке.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textAlignment w:val="baseline"/>
        <w:rPr>
          <w:rFonts w:eastAsia="Calibri"/>
          <w:color w:val="000000"/>
          <w:lang w:eastAsia="en-US"/>
        </w:rPr>
      </w:pPr>
      <w:r>
        <w:rPr>
          <w:rFonts w:eastAsia="Arial Unicode MS"/>
          <w:color w:val="000000"/>
        </w:rPr>
        <w:t>Отметки обучающихся за триместр, за год выставляются на основании результатов текущего контроля успеваемости осуществляемого поурочно, потемно за 3 дня до начала каникул ( начала итоговой аттестации)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textAlignment w:val="baselin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В случае спорных текущих отметок   отметка за триместр выставляется в пользу обучающегося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20. Триместровые отметки выставляются классным руководителем в сводную ведомость классного журнала.</w:t>
      </w:r>
    </w:p>
    <w:p>
      <w:pPr>
        <w:pStyle w:val="Style15"/>
        <w:spacing w:before="0" w:after="0"/>
        <w:textAlignment w:val="baseline"/>
        <w:rPr>
          <w:rStyle w:val="StrongEmphasis"/>
          <w:rFonts w:eastAsia="Arial Unicode MS"/>
          <w:bCs w:val="false"/>
          <w:color w:val="000000"/>
        </w:rPr>
      </w:pPr>
      <w:r>
        <w:rPr>
          <w:rStyle w:val="StrongEmphasis"/>
          <w:rFonts w:eastAsia="Arial Unicode MS"/>
          <w:bCs w:val="false"/>
          <w:color w:val="000000"/>
        </w:rPr>
        <w:t>3. Промежуточная   аттестация обучающихся</w:t>
      </w:r>
    </w:p>
    <w:p>
      <w:pPr>
        <w:pStyle w:val="Style15"/>
        <w:spacing w:before="0" w:after="0"/>
        <w:textAlignment w:val="baseline"/>
        <w:rPr/>
      </w:pPr>
      <w:r>
        <w:rPr>
          <w:rFonts w:eastAsia="Calibri"/>
          <w:lang w:eastAsia="en-US"/>
        </w:rPr>
        <w:t>3.1  Промежуточная аттестация – это установление уровня  достижения планируемых предметных  результатов освоения учебных предметов, предусмотренных образовательной программой.</w:t>
      </w:r>
    </w:p>
    <w:p>
      <w:pPr>
        <w:pStyle w:val="Style15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омежуточную аттестацию  в образовательном учреждении: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Calibri"/>
          <w:lang w:eastAsia="en-US"/>
        </w:rPr>
        <w:t>3.2.1 В обязательном порядке проходят обучающиеся, осваивающие  образовательную программу, в том числе отдельной части или всего объема учебного предмета образовательной программы. Формы проведения промежуточной аттестации определяются учебным планом, и в порядке, установленном образовательным учреждением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>3.3. Порядок проведения промежуточной аттестации обучающихся: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3.1  промежуточная  аттестация по учебному предмету проводится  в форме итогового  контроля 1 раз в год  (в конце учебного года: апрель – май)  в качестве контроля освоения учебного предмета  на соответствующем этапе обучения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3. 2 на основании решения педагогического совета образовательного учреждения и настоящего Положения к промежуточной аттестации допускаются обучающиеся, освоившие образовательную программу  в том числе отдельной части или всего объёма учебного предмета; обучающиеся, имеющие неудовлетворительные отметки по учебным предметам с обязательной сдачей данных предметов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Arial Unicode MS"/>
          <w:color w:val="000000"/>
        </w:rPr>
        <w:t>3.4. От промежуточной  аттестации могут быть освобождены: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)  обучающиеся по заключению учреждений здравоохранения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>3.5. Промежуточная аттестация обучающихся может быть проведена по щадящему режиму на основании решения педагогического совета для обучающихся: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детей – инвалидов;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обучающихся на дому по индивидуальным программам развития;</w:t>
      </w:r>
    </w:p>
    <w:p>
      <w:pPr>
        <w:pStyle w:val="Style15"/>
        <w:spacing w:before="0" w:after="0"/>
        <w:textAlignment w:val="baseline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-для обучающихся в связи с пребыванием в оздоровительных учреждениях санаторного типа для детей, нуждающихся в длительном лечении;  в связи с нахождением в лечебно – профилактических учреждениях более 21 дня.</w:t>
      </w:r>
    </w:p>
    <w:p>
      <w:pPr>
        <w:pStyle w:val="Style15"/>
        <w:spacing w:before="0" w:after="0"/>
        <w:textAlignment w:val="baseline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6.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6"/>
        <w:rPr/>
      </w:pPr>
      <w:r>
        <w:rPr>
          <w:rFonts w:eastAsia="Arial Unicode MS"/>
          <w:color w:val="000000"/>
        </w:rPr>
        <w:t>3.7.</w:t>
      </w:r>
      <w:r>
        <w:rPr>
          <w:lang w:eastAsia="ar-SA"/>
        </w:rPr>
        <w:t xml:space="preserve"> Промежуточная аттестация обучающихся в образовательном учреждении проводится:</w:t>
      </w:r>
    </w:p>
    <w:p>
      <w:pPr>
        <w:pStyle w:val="Style16"/>
        <w:rPr/>
      </w:pPr>
      <w:r>
        <w:rPr>
          <w:lang w:eastAsia="ar-SA"/>
        </w:rPr>
        <w:tab/>
        <w:t>• в соответствии с расписанием, утвержденным руководителем образовательного учреждения, за 2 недели до ее проведения;</w:t>
      </w:r>
    </w:p>
    <w:p>
      <w:pPr>
        <w:pStyle w:val="Style16"/>
        <w:rPr/>
      </w:pPr>
      <w:r>
        <w:rPr>
          <w:lang w:eastAsia="ar-SA"/>
        </w:rPr>
        <w:tab/>
        <w:t>• проводится в присутствии ассистента – представителя администрации или другого учителя по учебному предмету;</w:t>
      </w:r>
    </w:p>
    <w:p>
      <w:pPr>
        <w:pStyle w:val="Style16"/>
        <w:rPr/>
      </w:pPr>
      <w:r>
        <w:rPr>
          <w:lang w:eastAsia="ar-SA"/>
        </w:rPr>
        <w:tab/>
        <w:t>• по контрольно-измерительным материалам;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8.  Контрольно – измерительные материалы (тексты письменных  контрольных работ и диктантов  разрабатываются  учителями - предметниками, согласуются с заместителем  директора по учебно – воспитательной  работе) являются приложением рабочей программы по предмету, утверждаются директором образовательного учреждения в начале учебного года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Arial Unicode MS"/>
          <w:color w:val="000000"/>
        </w:rPr>
        <w:t>Материалы, не входящие в рабочую программу, предоставляются на методический совет: представляется пояснительная записка, содержащая следующую информацию (предмет, класс, Ф.И.О. учителя, разработавшего данный аттестационный материал; критерии оценивания ответов обучающихся) Для тестов, кроме вышеуказанной информации, должен быть определен порядок проведения инструктажа, время работы с тестом, инструментарий оценивания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Аттестационные материалы должны быть аккуратно и эстетично оформлены и сданы в отдельной папке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Аттестационные материалы, получившие положительную экспертную оценку, должны иметь заключение «Рекомендовано к использованию», дату и подписи членов комиссии, проводившей экспертизу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 для промежуточной  аттестации хранятся один год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Fonts w:eastAsia="Arial Unicode MS"/>
          <w:color w:val="000000"/>
        </w:rPr>
        <w:t>3.10. На проведение   промежуточной аттестации обучающихся   отводится 1 академический час  (учебное занятие)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11. Успешность освоения  образовательной программы в том числе отдельной части или всего объёма учебного предмета   обучающимися  классов оценивается по 5-и бальной системе , осуществляется учителем – предметником в трехдневный срок с момента написания работы и сдается заместителю директора по учебно – воспитательной работе. 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color w:val="000000"/>
        </w:rPr>
        <w:t>Промежуточная аттестация обучающихся 1 классов организуется в соответствии с требованиями ФГОС образования  обучающихся с умственной отсталостью ( интеллектуальными нарушениями) в ходе которой оценке подлежат личностные и предметные результаты. Оценка личностных результатов осуществляется путем экспертной оценки. Основной формой работы участников экспертной группы является школьный психолого- медико- педагогический консилиум. Оценка предметных результатов осуществляется на основе анализа продуктивной деятельности обучающегося( рабочих тетрадей по русскому языку и математике, поделок по ручному труду, рисунков, уровня развития речи и навыков чтения). Не является принципиально важным, насколько обучающийся продвинулся в освоении того или иного учебного предмета. По окончанию 1 класса центральным результатом является появление значимых предпосылок учебной деятельности, одной из которых является способность ее осуществления под контролем учителя и с определенной долей самостоятельности. Форм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редставления образовательных результато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 Unicode MS"/>
          <w:color w:val="000000"/>
        </w:rPr>
        <w:t>– Дневник наблюдения обучающегося, характеристика с указанием конкретных умений и навыков приобретенных обучающимися за учебный год.</w:t>
      </w:r>
    </w:p>
    <w:p>
      <w:pPr>
        <w:pStyle w:val="Style15"/>
        <w:spacing w:before="0" w:after="0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12. Отметка за год выставляется как среднее арифметическое отметок, полученных за триместры и полученной отметки в ходе промежуточной аттестации. В случае спорных отметок, определяющими отметками являются отметки 3 триместра и учитываются результаты контрольных работ, самостоятельных работ, тестирования и т.п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>3.13.  Не допускается пересдача промежуточной аттестации с целью повышения полученных отметок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>3.14. Неудовлетворительные результаты промежуточной аттестации по одному или нескольким учебным предметам  образовательной 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spacing w:before="0" w:after="0"/>
        <w:textAlignment w:val="baseline"/>
        <w:rPr/>
      </w:pPr>
      <w:r>
        <w:rPr>
          <w:rFonts w:eastAsia="Arial Unicode MS"/>
          <w:color w:val="000000"/>
        </w:rPr>
        <w:t>3.15.  Обучающиеся обязаны ликвидировать академическую задолженность. Обучающиеся вправе пройти промежуточную аттестацию по соответствующему учебному предмету не более двух раз в сроки, определяемые образовательным учреждением, осуществляющим образовательную деятельность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Style15"/>
        <w:spacing w:before="0" w:after="0"/>
        <w:textAlignment w:val="baselin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Ликвидация академической задолженности обучающимися.</w:t>
      </w:r>
    </w:p>
    <w:p>
      <w:pPr>
        <w:pStyle w:val="Style16"/>
        <w:rPr/>
      </w:pPr>
      <w:r>
        <w:rPr>
          <w:lang w:eastAsia="ar-SA"/>
        </w:rPr>
        <w:t>4.1. Права, обязанности участников образовательных отношений по ликвидации академической задолженности:</w:t>
      </w:r>
    </w:p>
    <w:p>
      <w:pPr>
        <w:pStyle w:val="Style16"/>
        <w:rPr/>
      </w:pPr>
      <w:r>
        <w:rPr>
          <w:lang w:eastAsia="ar-SA"/>
        </w:rPr>
        <w:t>4.1.1. Обучающиеся обязаны ликвидировать академическую задолженность по учебным предметам предыдущего учебного года в сроки, установленные приказом руководителя образовательного учреждения;</w:t>
      </w:r>
    </w:p>
    <w:p>
      <w:pPr>
        <w:pStyle w:val="Style16"/>
        <w:rPr/>
      </w:pPr>
      <w:r>
        <w:rPr>
          <w:lang w:eastAsia="ar-SA"/>
        </w:rPr>
        <w:t>4.1.2. Обучающиеся имеют право:</w:t>
      </w:r>
    </w:p>
    <w:p>
      <w:pPr>
        <w:pStyle w:val="Style16"/>
        <w:rPr/>
      </w:pPr>
      <w:r>
        <w:rPr>
          <w:lang w:eastAsia="ar-SA"/>
        </w:rPr>
        <w:tab/>
        <w:t>• пройти промежуточную аттестацию по соответствующим учебным предметам 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Style16"/>
        <w:rPr/>
      </w:pPr>
      <w:r>
        <w:rPr>
          <w:lang w:eastAsia="ar-SA"/>
        </w:rPr>
        <w:tab/>
        <w:t>• получать консультации по учебным предметам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получать информацию о сроках и датах работы комиссий по сдаче академических задолженностей;</w:t>
      </w:r>
    </w:p>
    <w:p>
      <w:pPr>
        <w:pStyle w:val="Style16"/>
        <w:rPr/>
      </w:pPr>
      <w:r>
        <w:rPr>
          <w:lang w:eastAsia="ar-SA"/>
        </w:rPr>
        <w:tab/>
        <w:t>• получать помощь педагога-психолога;</w:t>
      </w:r>
    </w:p>
    <w:p>
      <w:pPr>
        <w:pStyle w:val="Style16"/>
        <w:rPr/>
      </w:pPr>
      <w:r>
        <w:rPr>
          <w:lang w:eastAsia="ar-SA"/>
        </w:rPr>
        <w:t>4.1.3. Общеобразовательное учреждение при организации и проведении промежуточной аттестации обучающихся обязано: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создать условия обучающимся для ликвидации академических задолженностей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обеспечить контроль за своевременностью ликвидации академических задолженностей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 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Style16"/>
        <w:rPr/>
      </w:pPr>
      <w:r>
        <w:rPr>
          <w:lang w:eastAsia="ar-SA"/>
        </w:rPr>
        <w:t>4.1.4. Родители (законные представители) обучающихся обязаны: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создать условия обучающемуся для ликвидации академической задолженности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обеспечить контроль за своевременностью ликвидации обучающимся академической задолженности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Style16"/>
        <w:rPr/>
      </w:pPr>
      <w:r>
        <w:rPr>
          <w:lang w:eastAsia="ar-SA"/>
        </w:rPr>
        <w:t>4.1.5. Для проведения промежуточной аттестации во второй раз в образовательном учреждении создается соответствующая комиссия: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комиссия формируется по предметному принципу;</w:t>
      </w:r>
    </w:p>
    <w:p>
      <w:pPr>
        <w:pStyle w:val="Style16"/>
        <w:rPr/>
      </w:pPr>
      <w:r>
        <w:rPr>
          <w:lang w:eastAsia="ar-SA"/>
        </w:rPr>
        <w:tab/>
        <w:t>• состав предметной комиссии определяется заместителем директора по учебно – воспитательной работе в количестве не менее 3-х человек;</w:t>
      </w:r>
    </w:p>
    <w:p>
      <w:pPr>
        <w:pStyle w:val="Style16"/>
        <w:rPr/>
      </w:pPr>
      <w:r>
        <w:rPr>
          <w:lang w:eastAsia="ar-SA"/>
        </w:rPr>
        <w:tab/>
        <w:t>• состав комиссии утверждается приказом  директора образовательного  учреждения;</w:t>
      </w:r>
    </w:p>
    <w:p>
      <w:pPr>
        <w:pStyle w:val="Style16"/>
        <w:rPr/>
      </w:pPr>
      <w:r>
        <w:rPr>
          <w:lang w:eastAsia="ar-SA"/>
        </w:rPr>
        <w:t>4.1.6. Решение предметной комиссии оформляется протоколом приема промежуточной аттестации обучающихся по учебному предмету;</w:t>
      </w:r>
    </w:p>
    <w:p>
      <w:pPr>
        <w:pStyle w:val="Style16"/>
        <w:rPr/>
      </w:pPr>
      <w:r>
        <w:rPr>
          <w:lang w:eastAsia="ar-SA"/>
        </w:rPr>
        <w:t>4.1.7. Обучающиеся, не ликвидировавшие в течение года с момента образования академической задолженности по  учебным предметам АООП соответствующего этапа обучения, по усмотрению их родителей (законных представителей) и на основании заявления могут быть: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оставлены на повторное обучение;</w:t>
      </w:r>
    </w:p>
    <w:p>
      <w:pPr>
        <w:pStyle w:val="Style16"/>
        <w:rPr/>
      </w:pPr>
      <w:r>
        <w:rPr>
          <w:lang w:eastAsia="ar-SA"/>
        </w:rPr>
        <w:tab/>
        <w:t>• переведены на обучение по адаптированным основным образовательным программам, вариант 2 в соответствии с рекомендациями психолого-медико-педагогической комиссии;</w:t>
      </w:r>
    </w:p>
    <w:p>
      <w:pPr>
        <w:pStyle w:val="Style16"/>
        <w:rPr>
          <w:lang w:eastAsia="ar-SA"/>
        </w:rPr>
      </w:pPr>
      <w:r>
        <w:rPr>
          <w:lang w:eastAsia="ar-SA"/>
        </w:rPr>
        <w:tab/>
        <w:t>• переведены на обучение по индивидуальному учебному плану  в порядке, установленном Положением об индивидуальном учебном плане образовательного учрежде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lang w:eastAsia="ar-SA"/>
        </w:rPr>
        <w:t>5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Критерии оценки знаний, умений и навыков обучающихся при текущем контроле 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промежуточной аттестаци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lang w:eastAsia="en-US"/>
        </w:rPr>
        <w:t>.1. Балл «5» ставится, когда обучающийся обнаруживает освоение адаптированной основной  общеобразовательной программы, выделяет главные положения в изученном материале и не затрудняется при ответах на видоизменѐнные вопросы, свободно применяет полученные знания на практике, не допускает ошибок в воспроизведении изученного материала, а также письменных работах, которые выполняет уверенно и аккуратно.</w:t>
        <w:br/>
        <w:t>5.2. Балл «4» ставится, когда обучающийся обнаруживает освоение адаптированной основной общеобразовательной программы, отвечает без особых затруднений на вопросы учителя, умеет применять полученные знания на практике, в устных ответах недопускает серьѐ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  <w:br/>
        <w:t>5.3. Балл «3» ставится, когда обучающийся обнаруживает освоение образов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, предпочитает отвечать на вопросы</w:t>
        <w:br/>
        <w:t>воспроизводящего характера и испытывает затруднение при ответах на видоизмененные дополнительных вопросов учителя, в письменных работах делает незначительные ошибки.</w:t>
        <w:br/>
        <w:t>5.4. Балл «2» ставится, когда у ученика имеются отдельные представления об изученном материале, но большая часть обязательного уровня учебных программ не усвоена, в письменных работах ученик допускает грубые ошибки.</w:t>
        <w:br/>
        <w:t>5.5. Нормы оценок по учебным предметам соответствуют общим требования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формление документации по итогам промежуточной аттестации обучающихся.</w:t>
      </w:r>
      <w:r>
        <w:rPr>
          <w:rFonts w:eastAsia="Calibri"/>
          <w:color w:val="000000"/>
          <w:lang w:eastAsia="en-US"/>
        </w:rPr>
        <w:br/>
        <w:t>6.1. Результаты промежуточной (годовой) аттестации обучающихся отражаются отдельной графой в классных журналах в разделах тех предметов, по которым она проводилась.</w:t>
        <w:br/>
        <w:t>6.2. Письменные работы обучающихся,  выполненные ходе промежуточной (годовой) аттестации хранятся в личных делах обучающихся.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>7. Обязанности администрации школы в период подготовки, проведения и после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завершения промежуточной аттестации обучающихся.</w:t>
      </w:r>
      <w:r>
        <w:rPr>
          <w:rFonts w:eastAsia="Calibri"/>
          <w:color w:val="000000"/>
          <w:lang w:eastAsia="en-US"/>
        </w:rPr>
        <w:br/>
        <w:t>7.1. В период подготовки к промежуточной (годовой) аттестации обучающихся администрация образовательного учреждения:</w:t>
      </w:r>
    </w:p>
    <w:p>
      <w:pPr>
        <w:pStyle w:val="Style1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рганизует обсуждение на заседании педагогического совета вопросов о порядке и формах проведения промежуточной (годовой) аттестации обучающихся, системе отметок по еѐ результатам;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оводит до сведения всех участников образовательного процесса сроки и перечень предметов, по которым организуется промежуточная (годовая) аттестация обучающихся, а также формы еѐ проведения.</w:t>
        <w:br/>
        <w:t>7.2. В период проведения промежуточной (годовой) аттестации обучающихся администрация образовательного учреждения обеспечивает условия еѐ проведения и контроль.</w:t>
        <w:br/>
        <w:t>7.3. После завершения промежуточной аттестации администрация образовательного учреждения организует обсуждение еѐ итогов на заседаниях методических объединений и педагогического совета.</w:t>
      </w:r>
    </w:p>
    <w:p>
      <w:pPr>
        <w:pStyle w:val="Normal"/>
        <w:textAlignment w:val="baseline"/>
        <w:rPr/>
      </w:pPr>
      <w:r>
        <w:rPr>
          <w:rFonts w:eastAsia="Arial Unicode MS"/>
          <w:b/>
          <w:color w:val="000000"/>
        </w:rPr>
        <w:t xml:space="preserve">8. Порядок перевода </w:t>
      </w:r>
      <w:r>
        <w:rPr>
          <w:b/>
          <w:color w:val="000000"/>
        </w:rPr>
        <w:t xml:space="preserve"> обучающихся в следующие классы</w:t>
      </w:r>
    </w:p>
    <w:p>
      <w:pPr>
        <w:pStyle w:val="Normal"/>
        <w:rPr/>
      </w:pPr>
      <w:r>
        <w:rPr>
          <w:rFonts w:eastAsia="Arial Unicode MS"/>
        </w:rPr>
        <w:t xml:space="preserve">8.1 </w:t>
      </w:r>
      <w:r>
        <w:rPr/>
        <w:t>В соответствии с уставом образовательного  учреждения бальное оценивание знаний обучающихся  1 класса, обучающихся с тяжелыми множественными нарушениями  не проводится.</w:t>
      </w:r>
    </w:p>
    <w:p>
      <w:pPr>
        <w:pStyle w:val="Normal"/>
        <w:rPr/>
      </w:pPr>
      <w:r>
        <w:rPr/>
        <w:t>8.2. Педагогический совет на основании информации классного руководителя 1 класса в срок до 25 мая текущего года принимает решение о переводе обучающихся во 2 класс.</w:t>
      </w:r>
    </w:p>
    <w:p>
      <w:pPr>
        <w:pStyle w:val="Normal"/>
        <w:rPr/>
      </w:pPr>
      <w:r>
        <w:rPr/>
        <w:t>8.3. Руководитель  образовательного учреждения на основании решения педагогического совета в срок до 25 мая текущего года издает приказ о переводе обучающихся в следующий класс..</w:t>
      </w:r>
    </w:p>
    <w:p>
      <w:pPr>
        <w:pStyle w:val="Normal"/>
        <w:rPr/>
      </w:pPr>
      <w:r>
        <w:rPr/>
        <w:t>8.4. Классный руководитель 1 класса информируют родителей (законных представителей) о решении педагогического совета.</w:t>
      </w:r>
    </w:p>
    <w:p>
      <w:pPr>
        <w:pStyle w:val="Normal"/>
        <w:rPr/>
      </w:pPr>
      <w:r>
        <w:rPr/>
        <w:t>8.5. Обучающиеся 1 класса, не освоившие  адаптированную основную  общеобразовательную программу, вариант 1,  на основании коллегиального решения ПМПк,  решения педагогического совета  и согласия  родителей (законных представителей)  направляется на психолого – медико – педагогическую комиссию г.Кирова (далее – ПМПК) для определения дальнейших адекватных условий обучения.</w:t>
      </w:r>
    </w:p>
    <w:p>
      <w:pPr>
        <w:pStyle w:val="Normal"/>
        <w:rPr/>
      </w:pPr>
      <w:r>
        <w:rPr/>
        <w:t>8.6 Обучающиеся всех классов, кроме 9 и 11 (12) классов, переводятся в следующие классы по годовым отметкам.  Перевод обучающихся оформляется приказом руководителя образовательного учреждения</w:t>
      </w:r>
    </w:p>
    <w:p>
      <w:pPr>
        <w:pStyle w:val="Normal"/>
        <w:rPr/>
      </w:pPr>
      <w:r>
        <w:rPr/>
        <w:t>8.7 Годовые отметки по предметам учебного плана  учреждения выводятся на основании триместровых отметок (кроме 1 класса, класса  обучающихся с тяжелыми множественными нарушениями развития) с учетом индивидуально – типологических особенностей и возможностей каждого обучающегося.</w:t>
      </w:r>
    </w:p>
    <w:p>
      <w:pPr>
        <w:pStyle w:val="Normal"/>
        <w:rPr/>
      </w:pPr>
      <w:r>
        <w:rPr/>
        <w:t>Учитель – предметник выставляет годовые отметки по предмету за 3 дня, классный руководитель выставляет отметки в дневник обучающихся и в Сводную ведомость классного журнала в день окончания текущего учебного года.</w:t>
      </w:r>
    </w:p>
    <w:p>
      <w:pPr>
        <w:pStyle w:val="Normal"/>
        <w:rPr/>
      </w:pPr>
      <w:r>
        <w:rPr/>
        <w:t>При спорных отметках выставляется отметка в пользу обучающегося.</w:t>
      </w:r>
    </w:p>
    <w:p>
      <w:pPr>
        <w:pStyle w:val="Normal"/>
        <w:rPr/>
      </w:pPr>
      <w:r>
        <w:rPr/>
        <w:t>На основании данных об успеваемости каждого обучающегося педагогический совет, который проходит в конце мая текущего учебного года, решает вопрос о возможности перевода каждого обучающегося  в следующий класс. Решение педагогического совета,  о перенесении перевода доводится до обучающихся и их родителей (законных представителей) не позднее трёх дней после его принятия через  родительские собрания или индивидуальную работу, знакомит родителей (законных представителей) с годовыми отметками обучающихся</w:t>
      </w:r>
    </w:p>
    <w:p>
      <w:pPr>
        <w:pStyle w:val="Normal"/>
        <w:rPr/>
      </w:pPr>
      <w:r>
        <w:rPr/>
        <w:t>Годовые отметки выставляются классным руководителем в дневник и делается запись:</w:t>
      </w:r>
    </w:p>
    <w:p>
      <w:pPr>
        <w:pStyle w:val="Normal"/>
        <w:rPr/>
      </w:pPr>
      <w:r>
        <w:rPr/>
        <w:t xml:space="preserve"> </w:t>
      </w:r>
      <w:r>
        <w:rPr/>
        <w:t>« Переведен в  ____ класс». Такая же запись осуществляется классным руководителем и в Личном деле обучающегося не позднее трех – пяти дней после окончания текущего учебного года. Запись  об отметках текущего учебного года  в Личном деле обучающегося утверждается печатью руководителя образовательного  учреждения.  Данные записи в дневнике обучающегося и в его Личном деле осуществляются классным руководителем ежегодно в конце текущего учебного года.</w:t>
      </w:r>
    </w:p>
    <w:p>
      <w:pPr>
        <w:pStyle w:val="Normal"/>
        <w:rPr/>
      </w:pPr>
      <w:r>
        <w:rPr/>
        <w:t>8.8. Обучающиеся переводных классов, имеющие неудовлетворительную отметку по промежуточной  аттестации, неудовлетворительную отметку по одному из предметов или задолженность по триметру текущего учебного года условно переводятся в следующий класс с условием ликвидации задолженности или исправления отметки в удобное для него время ( летний период, первый месяц последующего учебного года. Ответственность за ликвидацию академической задолженности возлагается на родителей (законных представителей) обучающихся.</w:t>
      </w:r>
    </w:p>
    <w:p>
      <w:pPr>
        <w:pStyle w:val="Normal"/>
        <w:rPr/>
      </w:pPr>
      <w:r>
        <w:rPr/>
        <w:t xml:space="preserve">8.9. Педагогический совет принимает решение об условном переводе в следующий класс обучающихся, имеющих  академическую задолженность. </w:t>
      </w:r>
    </w:p>
    <w:p>
      <w:pPr>
        <w:pStyle w:val="Normal"/>
        <w:rPr/>
      </w:pPr>
      <w:r>
        <w:rPr/>
        <w:t>Руководитель образовательного  учреждения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 по учебно-воспитательной работе за создание условий для ликвидации обучающимися задолженности в течение следующего учебного года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rPr/>
      </w:pPr>
      <w:r>
        <w:rPr/>
        <w:t>Классный руководитель информирует под роспись родителей (законных представителей) обучаю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Normal"/>
        <w:rPr/>
      </w:pPr>
      <w:r>
        <w:rPr/>
        <w:t>Родители (законные представители) несут ответственность за ликвидацию обучающимся академической задолженности.</w:t>
      </w:r>
    </w:p>
    <w:p>
      <w:pPr>
        <w:pStyle w:val="Normal"/>
        <w:rPr/>
      </w:pPr>
      <w:r>
        <w:rPr/>
        <w:t>Заместитель  по учебно-воспитательной работе определяет совместно с родителями (законными представителями), классным руководителем и учителем-предметником порядок, сроки и условия ликвидации академической задолженности обучающимся и создает для этого необходимые условия.</w:t>
      </w:r>
    </w:p>
    <w:p>
      <w:pPr>
        <w:pStyle w:val="Normal"/>
        <w:rPr/>
      </w:pPr>
      <w:r>
        <w:rPr/>
        <w:t>После ликвидации академической задолженности:</w:t>
      </w:r>
    </w:p>
    <w:p>
      <w:pPr>
        <w:pStyle w:val="Normal"/>
        <w:rPr/>
      </w:pPr>
      <w:r>
        <w:rPr/>
        <w:t xml:space="preserve">-Педагогический совет принимает решение о переводе обучающегося в следующий класс. </w:t>
      </w:r>
    </w:p>
    <w:p>
      <w:pPr>
        <w:pStyle w:val="Normal"/>
        <w:rPr/>
      </w:pPr>
      <w:r>
        <w:rPr/>
        <w:t xml:space="preserve">- Руководитель учреждения на основании решения педагогического совета издает приказ о переводе обучающегося в следующий класс. </w:t>
      </w:r>
    </w:p>
    <w:p>
      <w:pPr>
        <w:pStyle w:val="Normal"/>
        <w:rPr/>
      </w:pPr>
      <w:r>
        <w:rPr/>
        <w:t>- Классный руководитель фиксирует решение педагогического совета в итоговой ведомости классного журнала, выставляет годовую отметку в личное дело обучающегося; знакомит родителей (законных представителей) с решением педагогического совета и приказом руководителя учреждения о переводе обучающегося в следующий класс.</w:t>
      </w:r>
    </w:p>
    <w:p>
      <w:pPr>
        <w:pStyle w:val="Normal"/>
        <w:rPr/>
      </w:pPr>
      <w:r>
        <w:rPr/>
        <w:t>8.10 На класс ниже или в класс с другой формой клинического состояния обучающиеся переводятся  только  по заключению  ПМПК и с согласия родителей (законных представителей).</w:t>
      </w:r>
    </w:p>
    <w:p>
      <w:pPr>
        <w:pStyle w:val="Normal"/>
        <w:rPr/>
      </w:pPr>
      <w:r>
        <w:rPr/>
        <w:t>8.11 На класс выше могут переводиться обучающиеся в соответствии  с Федеральным законом  РФ от 29 декабря 2012 года № 273 –ФЗ « Об образовании в Российской Федерации»,  статья 34 « Основные права обучающихся и меры их социальной поддержки и стимулирования» раздел 1 п.3 « ускоренное обучение в пределах осваиваемой образовательной программы),  с письмом МО РФ « О психолого – медико – педагогическом консилиуме образовательного учреждения» от 27.03.2000 г № 27/ 901 -6 пункт 13 «в связи с изменением условий получения образования», на основании решения коллегиального заключения  психолого – медико – педагогического консилиума учреждения, решения педагогического совета  и  с согласия родителей (законных представителей).</w:t>
      </w:r>
    </w:p>
    <w:p>
      <w:pPr>
        <w:pStyle w:val="Normal"/>
        <w:rPr/>
      </w:pPr>
      <w:r>
        <w:rPr/>
        <w:t>8.12 Перевод обучающихся на класс выше осуществляется по итогам полугодия  или года при условии освоения ими адаптированной основной  общеобразовательной программы данного класса соответствующего этапа обучения  в полном объеме и успешного выполнения промежуточной аттестации. В Личном деле обучающегося выставляются отметки за текущий учебный период, и делается запись о переводе обучающегося в следующий класс « Переведен в __класс досрочно». Контрольные работы вкладываются в Личное дело на общем основании.</w:t>
      </w:r>
    </w:p>
    <w:p>
      <w:pPr>
        <w:pStyle w:val="Normal"/>
        <w:rPr/>
      </w:pPr>
      <w:r>
        <w:rPr/>
        <w:t>8.13. С обучающимися, переведенными на класс выше во втором полугодии, проводятся обязательно дополнительные занятия по освоению ими адаптированной основной общеобразовательной  программы следующего класса на основе комплексного сопровождения программы развития обучающегося.</w:t>
      </w:r>
    </w:p>
    <w:p>
      <w:pPr>
        <w:pStyle w:val="Normal"/>
        <w:rPr/>
      </w:pPr>
      <w:r>
        <w:rPr/>
        <w:t>8.14  Руководитель образовательного  учреждения издает приказ  о выбытии обучающегося из одного класса в класс выше путем   перевода.</w:t>
      </w:r>
    </w:p>
    <w:p>
      <w:pPr>
        <w:pStyle w:val="Normal"/>
        <w:rPr/>
      </w:pPr>
      <w:r>
        <w:rPr/>
        <w:t>8.15 Основанием для перевода в  следующие классы, перевода на класс  выше служит изучение следующей документ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нтрольные работы (текущего контроля, промежуточные );</w:t>
      </w:r>
    </w:p>
    <w:p>
      <w:pPr>
        <w:pStyle w:val="Normal"/>
        <w:numPr>
          <w:ilvl w:val="0"/>
          <w:numId w:val="6"/>
        </w:numPr>
        <w:rPr/>
      </w:pPr>
      <w:r>
        <w:rPr/>
        <w:t>Тестовые задания по предметам (текущего контроля, промежуточные );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развития  обучающегося по отметкам  в классном журнале за  устные и письменные работы, за ответы;</w:t>
      </w:r>
    </w:p>
    <w:p>
      <w:pPr>
        <w:pStyle w:val="Normal"/>
        <w:numPr>
          <w:ilvl w:val="0"/>
          <w:numId w:val="6"/>
        </w:numPr>
        <w:rPr/>
      </w:pPr>
      <w:r>
        <w:rPr/>
        <w:t>Коллегиальное заключение  психолого – медико – педагогического консилиума учреждения, согласие родителей (законных представителей);</w:t>
      </w:r>
    </w:p>
    <w:p>
      <w:pPr>
        <w:pStyle w:val="Normal"/>
        <w:rPr/>
      </w:pPr>
      <w:r>
        <w:rPr/>
        <w:t>Решение педагогического совета;</w:t>
      </w:r>
    </w:p>
    <w:p>
      <w:pPr>
        <w:pStyle w:val="Normal"/>
        <w:rPr/>
      </w:pPr>
      <w:r>
        <w:rPr/>
        <w:t>Индивидуальная программа развития обучающегося (реабилитационная карта ребенка – инвалида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8.16. Обучающиеся 9 классов, успешно освоившие адаптированную основную общеобразовательную   программу  по всем предметам учебного плана соответствующего этапа обучения , решением педагогического совета  учреждения  допускаются к государственной итоговой аттестации.</w:t>
      </w:r>
    </w:p>
    <w:p>
      <w:pPr>
        <w:pStyle w:val="Style16"/>
        <w:rPr>
          <w:lang w:eastAsia="ar-SA"/>
        </w:rPr>
      </w:pPr>
      <w:r>
        <w:rPr>
          <w:lang w:eastAsia="ar-SA"/>
        </w:rPr>
        <w:t>9</w:t>
      </w:r>
      <w:r>
        <w:rPr>
          <w:b/>
          <w:lang w:eastAsia="ar-SA"/>
        </w:rPr>
        <w:t>. Порядок внесения изменений и (или) дополнений в Положение</w:t>
      </w:r>
    </w:p>
    <w:p>
      <w:pPr>
        <w:pStyle w:val="Style16"/>
        <w:rPr/>
      </w:pPr>
      <w:r>
        <w:rPr>
          <w:lang w:eastAsia="ar-SA"/>
        </w:rPr>
        <w:t>9.1. Инициатива внесения изменений и (или)</w:t>
      </w:r>
      <w:r>
        <w:rPr>
          <w:b/>
          <w:lang w:eastAsia="ar-SA"/>
        </w:rPr>
        <w:t xml:space="preserve"> </w:t>
      </w:r>
      <w:r>
        <w:rPr>
          <w:lang w:eastAsia="ar-SA"/>
        </w:rPr>
        <w:t>дополнений в настоящее Положение может исходить от органов коллегиального управления, обучающихся, родителей (законных представителей),  представительных органов, администрации  образовательного учреждения.</w:t>
      </w:r>
    </w:p>
    <w:p>
      <w:pPr>
        <w:pStyle w:val="Style16"/>
        <w:rPr>
          <w:lang w:eastAsia="ar-SA"/>
        </w:rPr>
      </w:pPr>
      <w:r>
        <w:rPr>
          <w:lang w:eastAsia="ar-SA"/>
        </w:rPr>
        <w:t>9.2. Изменения и (или)</w:t>
      </w:r>
      <w:r>
        <w:rPr>
          <w:b/>
          <w:lang w:eastAsia="ar-SA"/>
        </w:rPr>
        <w:t xml:space="preserve"> </w:t>
      </w:r>
      <w:r>
        <w:rPr>
          <w:lang w:eastAsia="ar-SA"/>
        </w:rPr>
        <w:t>дополнения в настоящее Положение подлежат открытому общественному обсуждению на заседаниях коллегиальных органов управления образовательного учреждения и указанных в п. 9.1. представительных органов</w:t>
      </w:r>
      <w:r>
        <w:rPr>
          <w:color w:val="FF0000"/>
          <w:lang w:eastAsia="ar-SA"/>
        </w:rPr>
        <w:t>.</w:t>
      </w:r>
    </w:p>
    <w:p>
      <w:pPr>
        <w:pStyle w:val="Style16"/>
        <w:rPr/>
      </w:pPr>
      <w:r>
        <w:rPr>
          <w:lang w:eastAsia="ar-SA"/>
        </w:rPr>
        <w:t>9.3. Изменения в настоящее Положение вносятся в случае их одобрения органами, указанными в п. 9.1., и утверждаются приказом  директора образовательного учреждения.</w:t>
      </w:r>
    </w:p>
    <w:p>
      <w:pPr>
        <w:pStyle w:val="Style16"/>
        <w:rPr/>
      </w:pPr>
      <w:r>
        <w:rPr>
          <w:lang w:eastAsia="ar-SA"/>
        </w:rPr>
        <w:t>9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Style16"/>
        <w:rPr>
          <w:lang w:eastAsia="ar-SA"/>
        </w:rPr>
      </w:pPr>
      <w:r>
        <w:rPr>
          <w:lang w:eastAsia="ar-SA"/>
        </w:rPr>
      </w:r>
    </w:p>
    <w:p>
      <w:pPr>
        <w:pStyle w:val="Style16"/>
        <w:rPr>
          <w:rFonts w:eastAsia="Arial Unicode MS"/>
          <w:color w:val="333399"/>
          <w:lang w:eastAsia="ar-SA"/>
        </w:rPr>
      </w:pPr>
      <w:r>
        <w:rPr>
          <w:rFonts w:eastAsia="Arial Unicode MS"/>
          <w:color w:val="333399"/>
          <w:lang w:eastAsia="ar-SA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6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5"/>
        <w:spacing w:before="0" w:after="0"/>
        <w:textAlignment w:val="baseline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p>
      <w:pPr>
        <w:pStyle w:val="Style15"/>
        <w:spacing w:before="0" w:after="0"/>
        <w:textAlignment w:val="baseline"/>
        <w:rPr>
          <w:rFonts w:eastAsia="Arial Unicode MS"/>
          <w:color w:val="333399"/>
        </w:rPr>
      </w:pPr>
      <w:r>
        <w:rPr>
          <w:rFonts w:eastAsia="Arial Unicode MS"/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6:00Z</dcterms:created>
  <dc:creator>User</dc:creator>
  <dc:description/>
  <cp:keywords/>
  <dc:language>en-US</dc:language>
  <cp:lastModifiedBy>SamLab.ws</cp:lastModifiedBy>
  <cp:lastPrinted>2012-10-09T14:59:00Z</cp:lastPrinted>
  <dcterms:modified xsi:type="dcterms:W3CDTF">2017-12-29T07:26:00Z</dcterms:modified>
  <cp:revision>2</cp:revision>
  <dc:subject/>
  <dc:title/>
</cp:coreProperties>
</file>