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  <w:lang w:val="en-US"/>
        </w:rPr>
        <w:t>Коррекционная</w:t>
      </w: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  <w:lang w:val="en-US"/>
        </w:rPr>
        <w:t>подготов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В учебном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плане коррекционная подготовка представлена  двумя  образовательными областями: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ррекционные курсы (развитие устной речи на основе изучения предметов и явлений окружающей действительности, ритмика – в классах этапа начального обучения;  социально – бытовая ориентировка  – на этапе обучения в старших классах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язательные индивидуальные и групповые коррекционные занятия  (логопедические занятия, ЛФК, развитие психомоторики и сенсорных процесс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1 (диагностическом)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оррекционная подготовка представлена коррекционными курсам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язательные индивидуальные и групповые коррекционные занятия ( логопедические занятия, развитие психомоторики и сенсорных проце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3-4 классах для обучающихс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ционная подготовка представлена коррекционными курсами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Развитие устной речи на основе изучения предметов и явлений окружающей действительност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итмик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язательные индивидуальные и групповые коррекционные занятия (ЛФК, логопедические занятия, развитие психомоторики и сенсорных процессов)</w:t>
      </w:r>
    </w:p>
    <w:p>
      <w:pPr>
        <w:pStyle w:val="Normal"/>
        <w:rPr/>
      </w:pPr>
      <w:r>
        <w:rPr>
          <w:sz w:val="28"/>
          <w:szCs w:val="28"/>
        </w:rPr>
        <w:t>Коррекционный курс: Развитие устной речи на основе изучения предметов и явлений окружающей действительности ориентирован на учебник «Развитие речи» для специальных (коррекционных) образовательных учреждений VIII вида, утвержденного Министерством образования РФ, 2003 года, под редакцией Е.Д. Худ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ционный курс:  Ритмика (автор А.А.Айдарбекова) направлен на коррекцию недостатков психического и физического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тельные индивидуальные и групповые коррекционные занятия (ЛФК, логопедические занятия, развитие психомоторики и сенсорных проце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бязательные индивидуальные и групповые коррекционные занятия отводиться 15-25 минут учебного времени на одного ученика, в том числе на клас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1106"/>
        <w:gridCol w:w="3018"/>
        <w:gridCol w:w="2827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ласс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ическ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</w:t>
            </w:r>
            <w:r>
              <w:rPr/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Ф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сихомоторики и сенсорных процесс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5-9  классах для обучающихс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ционная подготовка включает коррекционные курсы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оциально – бытовая ориентировка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обязательные индивидуальные и групповые коррекционные занятия (логопедические занят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бязательные индивидуальные и групповые коррекционные занятия отводиться 15-25 минут учебного времени на одного ученика, в том числе на клас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1473"/>
        <w:gridCol w:w="1200"/>
        <w:gridCol w:w="1066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ическ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Ф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сихомоторики и сенсорных процесс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и по социально бытовой ориентировке проводятся  классом и по подгрупп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класс (класс) – 1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класс(класс) -  2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класс (по подгруппам) – по 2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класс (по подгруппам) – по 2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класс (по подгруппам) – по 2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 класс с углубленной трудовой подготов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ционная подготовка представлена коррекционными курс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циально – бытовая ориентировка (10 класс)</w:t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>
          <w:sz w:val="28"/>
          <w:szCs w:val="28"/>
        </w:rPr>
        <w:t xml:space="preserve">представлена на основании программно – методического обеспечения для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классов с углубленной трудовой подготовкой в специальных (коррекционных) образовательных учреждениях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под ред. А.М.Щербаковой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 для обучающихся с умеренной и тяжелой степенью умственной отстал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ционная подготовка представлена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оциально – бытовая ориентировка (6 год обучения, 9 год обучения, 10 год  обучения) на основе Программы специальных (коррекционных) общеобразовательных учреждений VIII  вида. 5 – 9 классы, сборник 1, сборник 2., под ред. В.В.Воронковой. М., «Владос», 2011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бязательные индивидуальные и групповые коррекционные занятия отводиться 15-25 минут учебного времени на одного ученика, в том числе на клас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1576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год обучения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ическ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Ф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сихомоторики и сенсорных процесс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Обучающийся 6 года обучения один  в классе, поэтому он посещает коррекционные  занятия по развитию психомоторике и сенсорным процессам, логопедические занятия и  ЛФК с обучающимися другого класса (определяет учит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  для обучающихся со сложным дефектом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рекционная подготовка представлена коррекционными курсами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Предметно – практическая деятельность (на основе: Программы обучения глубоко умственно отсталых детей» (составитель НИИ дефектологии АПН СССР, авторы А.Р. Маллер, Г.В. Пикобо), 1984г, издательство НИИ дефектологии, город Москва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узыкально – ритмические занятия (на основе:</w:t>
      </w:r>
      <w:r>
        <w:rPr>
          <w:kern w:val="2"/>
          <w:sz w:val="28"/>
          <w:szCs w:val="28"/>
        </w:rPr>
        <w:t xml:space="preserve"> Екжанова Е.А., Стребелева Е.А. Коррекционно-развивающее обучение и воспитание. Программа дошкольных образовательных учреждений компенсирующего вида для детей с нарушением интеллекта. – М.: Просвещение, 2005г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язательные индивидуальные и групповые коррекционные занятия ( логопедические занятия, развитие психомоторики и сенсорных процесс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1576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 (со сложным дефектом)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ическ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Ф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сихомоторики и сенсорных процесс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. </w:t>
      </w:r>
    </w:p>
    <w:p>
      <w:pPr>
        <w:pStyle w:val="Normal"/>
        <w:rPr/>
      </w:pPr>
      <w:r>
        <w:rPr>
          <w:b/>
          <w:sz w:val="32"/>
          <w:szCs w:val="32"/>
        </w:rPr>
        <w:t>Основные направления  коррекционной работы</w:t>
      </w:r>
      <w:r>
        <w:rPr>
          <w:b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ind w:left="-142" w:firstLine="142"/>
        <w:rPr>
          <w:sz w:val="28"/>
          <w:szCs w:val="28"/>
        </w:rPr>
      </w:pPr>
      <w:r>
        <w:rPr>
          <w:sz w:val="28"/>
          <w:szCs w:val="28"/>
        </w:rPr>
        <w:t>Совершенствование движений и сенсо-моторного развит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- развитие мелкой моторики кисти пальцев р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- развитие навыков каллиграфи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- развитие артикуляционной моторик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ррекция отдельных сторон психической деятельност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- развитие зрительного восприятия и узнав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- развитие зрительной памяти и вним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- формирование обобщенных представлений о свойствах предметов (форма, величин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- развитие пространственных представлений и ориентац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- развитие представлений о времен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- развитие  слухового внимания и памя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- развитие фонетико-фонематических представлений, формирование звукового анализ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витие основных мыслительных операци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- навыков группировки и классификации (на базе овладения основными родовыми понятиям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- умение работать по словесной и письменной инструкциям, алгоритм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- умение планировать деятельнос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- развитие комбинаторных способностей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витие различных видов мышл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развитие наглядно-образного мышл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развитие словесно-логического мышления (умение видеть и устанавливать логические связи между предметами, явлениями и события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Коррекция нарушения в развитии эмоционально-личностной сферы (релаксационные упражнения для мимики лица, драматизация, чтение по ролям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 Развитие  и коррекция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 Расширение представлений об окружающем и обогащение слова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рекционные программы: 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 Коррекционная программа логопедической работы: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программа  коррекционно – логопедической работы с обучающимися 3 класса по преодолению нарушений процессов   чтения и письма;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программа коррекционно – логопедической работы с обучающимися 4 класса   по преодолению  нарушений процессов письма и чтения;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программа коррекционно – логопедической работы с обучающимися 5 класса   по преодолению  нарушений процессов письма и чтения;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 программа логопедической работы с обучающимися 1 класса по коррекции устной речи и комплексной подготовки к овладению значимыми умениями и навыками в обучении письму и чтению;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программа логопедической работы с обучающимися 3 класса  со сложным дефектом по коррекции устной речи и комплексной подготовки к овладению значимыми умениями и навыками в обучении письму и чтению;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программа логопедической работы с обучающимися 6 года обучения по коррекции устной речи и комплексной подготовки к овладению значимыми умениями и навыками в обучении письму и чтению;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программа логопедической работы с обучающимися 7 класса по  преодолению смешанной дисграфии на почве нарушения языкового анализа и синтеза;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программа логопедической работы с обучающимися 8 класса по  преодолению смешанной дисграфии на почве нарушения языкового анализа и синтеза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2. Программа по коррекции психомоторики и сенсорных процессов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. Программы по социально – бытовой ориентировки </w:t>
      </w:r>
    </w:p>
    <w:p>
      <w:pPr>
        <w:pStyle w:val="TextBody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  Программа лечебно – физической культуры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5. Программа педагога – психолога « Познаю себя и учусь управлять собой»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6.  Программа педагога – психолога « Тропинка к своему Я»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46:00Z</dcterms:created>
  <dc:creator>User</dc:creator>
  <dc:description/>
  <cp:keywords/>
  <dc:language>en-US</dc:language>
  <cp:lastModifiedBy>User</cp:lastModifiedBy>
  <cp:lastPrinted>2015-01-20T14:17:00Z</cp:lastPrinted>
  <dcterms:modified xsi:type="dcterms:W3CDTF">2015-01-20T10:17:00Z</dcterms:modified>
  <cp:revision>2</cp:revision>
  <dc:subject/>
  <dc:title/>
</cp:coreProperties>
</file>