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1943735</wp:posOffset>
                </wp:positionV>
                <wp:extent cx="6277610" cy="4658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168"/>
                              <w:ind w:left="100" w:righ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ть условия по социально - педагогическому сопровождение учебно-воспитательного процесса,  благоприятному социально-психологическому климату как основному условию развития, саморазвития, социализации личности учащихся с ограниченными возможностями здоровь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12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before="0" w:after="118"/>
                              <w:ind w:right="6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Изучение  и анализ  источников и причин социальной  дезадаптации  учащихся,  стиля руководства учебно-воспитательным процессом,   выявление ошибок, помощь в их коррек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before="0" w:after="118"/>
                              <w:ind w:righ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Оказание социально – педагогической поддержки в обучении, развитии  и социализации несовершеннолетних 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exact" w:line="322" w:before="0" w:after="122"/>
                              <w:ind w:right="6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существление социальной опеки и защиты прав учащихся,  находящихся в трудной жизненной ситуа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exact" w:line="322" w:before="0" w:after="122"/>
                              <w:ind w:right="6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/>
                              <w:t xml:space="preserve"> Координация взаимодействия учителей, родителей (лиц, их заменяющих), специалистов социальных служб, представителей ведомств системы профилактики для оказания помощ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защите и охране прав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66.8pt;mso-wrap-distance-left:0pt;mso-wrap-distance-right:0pt;mso-wrap-distance-top:0pt;mso-wrap-distance-bottom:0pt;margin-top:153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168"/>
                        <w:ind w:left="100" w:right="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sz w:val="24"/>
                          <w:szCs w:val="24"/>
                        </w:rPr>
                        <w:t>создать условия по социально - педагогическому сопровождение учебно-воспитательного процесса,  благоприятному социально-психологическому климату как основному условию развития, саморазвития, социализации личности учащихся с ограниченными возможностями здоровья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30" w:before="0" w:after="112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и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45" w:leader="none"/>
                        </w:tabs>
                        <w:spacing w:before="0" w:after="118"/>
                        <w:ind w:right="6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 Изучение  и анализ  источников и причин социальной  дезадаптации  учащихся,  стиля руководства учебно-воспитательным процессом,   выявление ошибок, помощь в их коррекци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45" w:leader="none"/>
                        </w:tabs>
                        <w:spacing w:before="0" w:after="118"/>
                        <w:ind w:right="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Оказание социально – педагогической поддержки в обучении, развитии  и социализации несовершеннолетних 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45" w:leader="none"/>
                        </w:tabs>
                        <w:spacing w:lineRule="exact" w:line="322" w:before="0" w:after="122"/>
                        <w:ind w:right="6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 Осуществление социальной опеки и защиты прав учащихся,  находящихся в трудной жизненной ситуаци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45" w:leader="none"/>
                        </w:tabs>
                        <w:spacing w:lineRule="exact" w:line="322" w:before="0" w:after="122"/>
                        <w:ind w:right="6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/>
                        <w:t xml:space="preserve"> Координация взаимодействия учителей, родителей (лиц, их заменяющих), специалистов социальных служб, представителей ведомств системы профилактики для оказания помощи </w:t>
                      </w:r>
                      <w:r>
                        <w:rPr>
                          <w:sz w:val="24"/>
                          <w:szCs w:val="24"/>
                        </w:rPr>
                        <w:t xml:space="preserve"> по защите и охране прав де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ческая работа по предупреждению</w:t>
      </w:r>
    </w:p>
    <w:p>
      <w:pPr>
        <w:pStyle w:val="Normal"/>
        <w:ind w:left="708" w:firstLine="708"/>
        <w:jc w:val="center"/>
        <w:rPr/>
      </w:pPr>
      <w:r>
        <w:rPr>
          <w:b/>
          <w:sz w:val="22"/>
          <w:szCs w:val="22"/>
        </w:rPr>
        <w:t>преступлений, правонарушений среди несовершеннолет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Диагностический этап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68"/>
        <w:gridCol w:w="1209"/>
        <w:gridCol w:w="1842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 ребенка, находящихся на различного вида уч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жающ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есы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классным руководителем,родител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 разв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 и т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ый педагог, классные руководители, педагог психо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 состоящих на различных видах профилактического уч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ики и карты на учащихся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сем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хся на профилактич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м  учете, сем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ь поступивших детей, многодет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ая характеристика сем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ль семейн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ЖБ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аспорта сем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СОП и внутришкольном уче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е работы с раз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ми сем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состояния здоровья ребенка-инвал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четных карточ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х 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л.руково-д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списков детей инвалидов, информация для родите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занию социальной помощи семьям, где имеется ребенок - инвал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тиля руководства      в классном коллективе, определение положения «труд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«в классном  коллектив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х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реабилита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 программы, состоящих на различных  видах учета,   информа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ю социальной помощи  классным руководител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ость учащихся в объединениях дополнительного образ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журналов дополнительно-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обеспечению занятости в свобод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учащихся ш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Коррекционно-профилактический блок по работе с учащими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32"/>
        <w:gridCol w:w="1102"/>
        <w:gridCol w:w="23"/>
        <w:gridCol w:w="1819"/>
        <w:gridCol w:w="8"/>
        <w:gridCol w:w="2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правле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дорожно-транспортных происшеств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, встречи с инспектором  по ПД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авонарушений на дорогах</w:t>
            </w:r>
          </w:p>
        </w:tc>
      </w:tr>
      <w:tr>
        <w:trPr>
          <w:trHeight w:val="3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авонаруш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й  и преступ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и  несовершен-нолетних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, беседы со школьным инспектором ПДН, индивидуальные беседы, групповые  занятия по программе  «Дорога к себе» участие в работе « Совета профилак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авонаруш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реступлений коррекция поведение подрос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 по нравственному воспитанию </w:t>
            </w:r>
            <w:r>
              <w:rPr>
                <w:sz w:val="20"/>
                <w:szCs w:val="20"/>
              </w:rPr>
              <w:t>(классные часы, линейки, месячники, правовых зна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 работы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качеств у учащихся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-ционная работа 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ами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роприятиях по профори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«Куда пойти учиться?», »Профессии, которые мы выбираем», «Все работы хороши…»  с приглашением представителей ЦЗ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клонностей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выборе профессии</w:t>
            </w:r>
          </w:p>
        </w:tc>
      </w:tr>
      <w:tr>
        <w:trPr>
          <w:trHeight w:val="2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стреч с медработником школы, врачом нарколог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ы за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рению-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несовершеннолет-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озз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О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щего употребления П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jc w:val="center"/>
              <w:rPr/>
            </w:pPr>
            <w:r>
              <w:rPr/>
              <w:t>суицидально-го поведения 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Рука об руку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ведение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с целью профилактики конфликтов и коррекции поведения «трудных» подростков; разработка рекомендаций подросткам и педагогам по взаимодействию в системе «учитель-ученик 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с целью профилактики конфликтов и коррекции поведения «трудных» подростков; разработка рекомендаций подросткам и педагогам по взаимодействию в системе «учитель-ученик 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прос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конфликтных ситуаций между учителем и подростк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занятости учащихся состоящих на различных видах учё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занятости учащихся состоящих на различных видах учё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«трудных подростков» к труду, организации дос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занятости учащихся во внеурочное время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занятости учащихся во внеурочное врем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внеурочной деятельности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оррекционно- профилактический блок по работе с семьями учащихс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1134"/>
        <w:gridCol w:w="1701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 xml:space="preserve">беседы с классными руководителями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знакомство с общим положением по классам и в целом по школе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школы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ов семей малообеспечен-ных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 инвалидами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в СО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Первичное обследование вновь поступивших детей и состоящих на уч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 xml:space="preserve">руководители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составление акта обследова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Беседы с несовершеннолетним, его окружением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членами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анамнеза семей, характеристик семей через отноше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к ребен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всех структур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сообщение в ПДН, КДН, ЗП, КЦСЗН о неблагополу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воевременной помощ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>Проведение реабилитацион-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работы с определенной сем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 КЦСО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ДН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ведения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внутрисемейных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документов на заседания КДН и ЗП, КЦС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 по опе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Консультативно – диспетчерский блок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1134"/>
        <w:gridCol w:w="1479"/>
        <w:gridCol w:w="24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тупления на семинарах, на заседаниях кафедры коррекции, практику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 в ПМ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 в «Совете профил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ность в действиях соц. педагог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ей директора по УВР,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 руководителей, други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аспортов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у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докум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вету профилак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ведение индивидуальных консультаций с родителям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тупления на род. собраниях с беседами по профилактике правонарушен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 встречи с правоохранительными органами      с целью профилактики. правонарушений класса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ориентационная работа на род. собраниях (собрание для выпускного клас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влечение родителей к общественной работе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 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доверительных отношений для разрешения пробл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проблем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й грамотност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ка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должени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сильной помощи школе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Методический блок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275"/>
        <w:gridCol w:w="14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педагогичес-ких и правозащит-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астие в  прове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ндивидуальное консуль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          социальной защищенности несовершеннолетних для классных руководителей,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-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принятие мер по социальной защите и помо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 летним, заполнение журнала 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онсульт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 в  работе социального педагога и представите-лей системы профилак-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уществление постоянного контакта с классными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сещение мероприятий, классных часов, уроков и т.д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 им методической помощ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семинаров    на базе КЦСОН и КДН и ЗП по организации работы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 -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оказание социальной помощи и поддерж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щимся в ней учащи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над методической темой «Система работы с учащимися «группы риска» по пропаганде  здорового образа жизни 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оевременное пополнение знаний через знакомство с программами и технологиями социальной помощи детям, документами регламентирующими деятельность социального педаго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сов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тодической грамот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оциального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ый сбо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путей и методов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« трудными подростками» и их родителя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40" w:right="1140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-2"/>
      <w:sz w:val="21"/>
      <w:szCs w:val="21"/>
      <w:shd w:fill="FFFFFF" w:val="clear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pacing w:val="-1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0" w:before="240" w:after="120"/>
    </w:pPr>
    <w:rPr>
      <w:spacing w:val="-2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9" w:before="240" w:after="120"/>
    </w:pPr>
    <w:rPr>
      <w:spacing w:val="-1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9:00Z</dcterms:created>
  <dc:creator>Пользователь</dc:creator>
  <dc:description/>
  <cp:keywords/>
  <dc:language>en-US</dc:language>
  <cp:lastModifiedBy>Dilidon</cp:lastModifiedBy>
  <cp:lastPrinted>2018-09-24T13:20:00Z</cp:lastPrinted>
  <dcterms:modified xsi:type="dcterms:W3CDTF">2019-03-26T16:56:00Z</dcterms:modified>
  <cp:revision>73</cp:revision>
  <dc:subject/>
  <dc:title/>
</cp:coreProperties>
</file>