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620395</wp:posOffset>
            </wp:positionV>
            <wp:extent cx="7356475" cy="101238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ГОБУ ШОВЗ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г.Вятские Поля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.Ю.Решет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каз №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«__»________2018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ировского областного государственно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общеобразовательного бюджетного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 xml:space="preserve">«Школа  для  обучающихся с  ограниченны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возможностями здоровья г.Вятские  Полян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 2018-2019 учебный год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Учебный план- нормативно- правовой документ, который устанавливает  сроки  освоения АООП обучающимися  с умственной  отсталостью (интеллектуальными  нарушениями).</w:t>
      </w:r>
    </w:p>
    <w:p>
      <w:pPr>
        <w:pStyle w:val="Normal"/>
        <w:ind w:firstLine="708"/>
        <w:jc w:val="both"/>
        <w:rPr/>
      </w:pPr>
      <w:r>
        <w:rPr/>
        <w:t>Учебный  план разработан  в соответствии  со следующими  нормативно-правовыми документам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нституцией Российской Федераци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едеральным законом  от 29.12.2012 года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едеральным  государственным  образовательным стандартом образования обучающихся с умственной  отсталостью (интеллектуальными нарушениями). Приказ Минобрнауки России от 19.12.2014 года№1598, №1599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м  Главного государственного  санитарного врача РФ от 10.07.2015 №26 «Об утверждении  СанПиН 2.4.2.3286-15 «Санитарно-эпидемиологические требования к  условиям и организации обучения и воспитания в организациях, осуществляющих  образовательную  деятельность по адаптированным основным общеобразовательным программам для обучающихся  с ограниченными возможностями здоровья». (Зарегистрировано в Минюсте России 14.08.2015№38528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мерной адаптированной основной общеобразовательной программой образования обучающихся с умственной  отсталостью (интеллектуальными нарушениями).Одобрена решением федерального учебно-методического объединения  по  общему  образованию (протокол от 22.12.2015г. №4/15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мерной адаптированной основной общеобразовательной программой образования обучающихся аутистического спектра. Одобрена решением федерального учебно-методического объединения  по  общему  образованию (протокол от 22.12.2015г. №4/15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мерной адаптированной основной общеобразовательной программой образования обучающихся с нарушением опорно-двигательного аппарата Одобрена решением федерального учебно-методического объединения  по  общему  образованию (протокол от 22.12.2015г. №4/15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тановлением Правительства Кировской области от 03.03.2014 года №251/151 «Порядок  регламентации и оформления   отношений государственной  или муниципальной  организации с обучающимися, нуждающимися  в длительном лечении, детьми –инвалидами и (или) их родителями (законными представителями) в части организации  обучения  по  образовательным   программам начального общего, основного общего и среднего общего  образования  на дому или  в медицинских  организациях».</w:t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</w:t>
      </w:r>
    </w:p>
    <w:p>
      <w:pPr>
        <w:pStyle w:val="Style18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разовательная деятельность КОГОБУ ШОВЗ г. Вятские Поляны регламентиру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Учебным планом (вариант 1 АООП) обучающихся с легкой умственной отсталостью (интеллектуальными нарушениям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Учебным планом (вариант 2 АООП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Учебным планом для обучающихся с  нарушением аутистического спектра в.8.3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4. Учебным планом для обучающихся с нарушением опорно- двигательного аппарата в. 6.3, 6.4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Индивидуальными учебными планами обучающихся, нуждающихся в длительном лечении, детей – инвалидов, обучающихся на дому или в медицинских организациях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исьмом Министерства образования и науки России  от 11.08. 2016 года №  ВК 1788/07 « Об  организации образования обучающихся  с умственной отсталостью (интеллектуальными нарушениями) 1 и 2 классы обучаются по ФГОС, который вступил в силу с 1 сентября 2016 года.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ариант 1 АООП предполагает, что обучающиеся с легкой умственной отсталостью (интеллектуальными нарушениями) получаю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чебный план (вариант 1 АООП) для обучающихся с легкой умственной отсталостью (интеллектуальными нарушениями) обеспечивает введение в действие и реализацию требований ФГОС ОО с УО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Учебный план состоит из двух частей — </w:t>
      </w:r>
      <w:r>
        <w:rPr>
          <w:rFonts w:eastAsia="Times New Roman"/>
          <w:b/>
          <w:bCs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Обязательная часть </w:t>
      </w:r>
      <w:r>
        <w:rPr>
          <w:rFonts w:eastAsia="Times New Roman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ая часть 1 этапа обучения представлена следующими образовательными областями и соответствующими им учебными предметам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Язык и речевая практика - Русский язык, Чтение, Речевая практик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атематика - Математик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стествознание - Мир природы и человек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кусство - Музыка, Изобразительное искусство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изическая культура - Физическая культур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ехнологии - Ручной труд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Часть учебного плана, формируемая участниками образовательных отношений</w:t>
      </w:r>
      <w:r>
        <w:rPr>
          <w:rFonts w:eastAsia="Times New Roman"/>
        </w:rPr>
        <w:t>, обеспечивает реализацию особых (специфических) образовательных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потребностей, характерных для данной группы обучающихся, а такж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индивидуальных потребностей каждого обучающегося и предусматривает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бные занятия, обеспечивающие различные интересы обучающихся, в том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сле этнокультурные;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о 2 классе, 3,4 а классе  увеличение учебных часов, отводимых на изучение отдельных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учебных предметов обязательной части;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русский язык-1 час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мир природы и человека-1 час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ручной труд-1 час</w:t>
      </w:r>
    </w:p>
    <w:p>
      <w:pPr>
        <w:pStyle w:val="Style20"/>
        <w:jc w:val="both"/>
        <w:rPr/>
      </w:pPr>
      <w:r>
        <w:rPr/>
        <w:t>Часть, формируемая участниками образовательных отношений в классах 2 этапа  направлена на  увеличение учебных часов, отводимых на изучение отдельных  учебных предметов обязательной части:</w:t>
      </w:r>
    </w:p>
    <w:p>
      <w:pPr>
        <w:pStyle w:val="Style20"/>
        <w:jc w:val="both"/>
        <w:rPr>
          <w:i/>
          <w:i/>
        </w:rPr>
      </w:pPr>
      <w:r>
        <w:rPr>
          <w:i/>
        </w:rPr>
        <w:t xml:space="preserve">6 -9 классы: 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</w:t>
      </w:r>
      <w:r>
        <w:rPr/>
        <w:t>Математика-1 час</w:t>
      </w:r>
    </w:p>
    <w:p>
      <w:pPr>
        <w:pStyle w:val="Style20"/>
        <w:jc w:val="both"/>
        <w:rPr/>
      </w:pPr>
      <w:r>
        <w:rPr>
          <w:i/>
        </w:rPr>
        <w:t>8 класс</w:t>
      </w:r>
      <w:r>
        <w:rPr/>
        <w:t>- информатика-1 час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чебные занятия, обеспечивающие различные интересы обучающихся, в том числе этнокультурные</w:t>
      </w:r>
      <w:r>
        <w:rPr/>
        <w:t xml:space="preserve"> </w:t>
      </w:r>
    </w:p>
    <w:p>
      <w:pPr>
        <w:pStyle w:val="Style20"/>
        <w:jc w:val="both"/>
        <w:rPr/>
      </w:pPr>
      <w:r>
        <w:rPr>
          <w:i/>
        </w:rPr>
        <w:t>6,7,9 классы</w:t>
      </w:r>
      <w:r>
        <w:rPr/>
        <w:t>- музыка- 1 час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10 класс </w:t>
      </w:r>
      <w:r>
        <w:rPr>
          <w:rFonts w:eastAsia="Times New Roman"/>
        </w:rPr>
        <w:t>учебные занятия, обеспечивающие различные интересы обучающихся, в том числе этнокультурные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Физика-1 час</w:t>
      </w:r>
    </w:p>
    <w:p>
      <w:pPr>
        <w:pStyle w:val="Normal"/>
        <w:autoSpaceDE w:val="false"/>
        <w:jc w:val="both"/>
        <w:rPr/>
      </w:pPr>
      <w:r>
        <w:rPr/>
        <w:t>10 класс -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</w:rPr>
        <w:t>введение учебных курсов которые по направленности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держания разработаны на основе самостоятельной жизнедеятельности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бучающихся, перспективы их дальнейшего трудоустройства, необходимой и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имеющейся материально - производственной, методической базы, ближайшего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циального окружения обучающихся с учетом ресурсных возможностей школы,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города и реги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столярное дело/ремесло- 2часа</w:t>
      </w:r>
    </w:p>
    <w:p>
      <w:pPr>
        <w:pStyle w:val="Style20"/>
        <w:jc w:val="both"/>
        <w:rPr/>
      </w:pPr>
      <w:r>
        <w:rPr>
          <w:color w:val="000000"/>
        </w:rPr>
        <w:t xml:space="preserve">С целью обеспечения рабочими местами учащиеся на уроках </w:t>
      </w:r>
      <w:r>
        <w:rPr/>
        <w:t>швейного дела,, столярного дела, основ социальной  жизни, информатики , ремесла  делятся на подгруппы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Содержание </w:t>
      </w:r>
      <w:r>
        <w:rPr>
          <w:rFonts w:eastAsia="Times New Roman"/>
          <w:b/>
          <w:bCs/>
        </w:rPr>
        <w:t xml:space="preserve">коррекционно-развивающей области </w:t>
      </w:r>
      <w:r>
        <w:rPr>
          <w:rFonts w:eastAsia="Times New Roman"/>
        </w:rPr>
        <w:t xml:space="preserve">учебного плана представлено коррекционными курсами: </w:t>
      </w:r>
      <w:r>
        <w:rPr>
          <w:rFonts w:eastAsia="Times New Roman"/>
          <w:b/>
          <w:bCs/>
        </w:rPr>
        <w:t>«Логопедические занятия»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«Психокоррекционные занятия»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«Ритмика», «Дорога к себе»,  «Психологический практикум»,  «Мой выбор», «Занимательная  география, «Нетрадиционное  рисование», «Основы безопасности жизнедеятельн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ыбор коррекционных индивидуальных и групповых занятий, их  количественное соотношение осуществляется учреждением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(абилитации)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  <w:r>
        <w:rPr/>
        <w:t xml:space="preserve"> </w:t>
      </w:r>
      <w:r>
        <w:rPr>
          <w:rFonts w:eastAsia="Times New Roman"/>
        </w:rPr>
        <w:t>Коррекционно -  развивающие занятие проводятся  фронтально, группой, индивидуально. Единицей обучающихся   считается:    один ученик (индивидуальная работа), группа (2-3 обучающихся), фронтально   (обучающиеся всего класса). Продолжительность индивидуальных занятий не должна превышать 25 минут, фронтальных и групповых – не более 40 минут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 целях обеспечения индивидуальных потребностей обучающихся с умственной отсталостью (интеллектуальными нарушениями) учебным планом предусматривается внеурочная деятельность. Программа внеурочной деятельности предусматривает организацию и проведение специальных внеурочных мероприятий, направленных на развитие личности обучающихся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рганизация занятий по направлениям </w:t>
      </w:r>
      <w:r>
        <w:rPr>
          <w:rFonts w:eastAsia="Times New Roman"/>
          <w:b/>
          <w:bCs/>
        </w:rPr>
        <w:t xml:space="preserve">внеурочной деятельности </w:t>
      </w:r>
      <w:r>
        <w:rPr>
          <w:rFonts w:eastAsia="Times New Roman"/>
        </w:rPr>
        <w:t>(нравственное, социальное, общекультурное, спортивно-оздоровительное) являетс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неотъемлемой частью образовательного процесса в КОГОБУ ШОВЗ г. Вятские Поляны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чреждение предоставляет обучающимся возможность выбора спектра занятий, направленных на их развит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ыбор направлений внеурочной деятельности и распределение на них часов самостоятельно осуществляется учреждением в рамках общего количества часов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едусмотренных учебным планом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абилитационно–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развития потенциала тех обучающихся  с умственной отсталостью (интеллектуальными нарушениями), которые в 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 содержание дисциплин, курсов, модулей, темп и формы образования)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3"/>
        <w:gridCol w:w="2551"/>
        <w:gridCol w:w="851"/>
        <w:gridCol w:w="771"/>
        <w:gridCol w:w="79"/>
        <w:gridCol w:w="851"/>
        <w:gridCol w:w="1622"/>
        <w:gridCol w:w="1040"/>
        <w:gridCol w:w="239"/>
      </w:tblGrid>
      <w:tr>
        <w:trPr>
          <w:trHeight w:val="116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ьный учебный план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ающихся с умственной отсталостью (интеллектуальными нарушениями</w:t>
            </w:r>
            <w:r>
              <w:rPr/>
              <w:t xml:space="preserve">) </w:t>
            </w:r>
            <w:r>
              <w:rPr>
                <w:b/>
              </w:rPr>
              <w:t>в.9.1</w:t>
            </w:r>
            <w:r>
              <w:rPr/>
              <w:t xml:space="preserve"> 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класс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*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+1</w:t>
            </w:r>
            <w:r>
              <w:rPr/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оп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91"/>
        <w:gridCol w:w="2157"/>
        <w:gridCol w:w="709"/>
        <w:gridCol w:w="636"/>
        <w:gridCol w:w="568"/>
        <w:gridCol w:w="237"/>
        <w:gridCol w:w="1080"/>
      </w:tblGrid>
      <w:tr>
        <w:trPr>
          <w:trHeight w:val="1001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Недельный учебный план общего образования обучающихся с расстройствами аутистического спектра 2 класс</w:t>
              <w:br/>
              <w:t xml:space="preserve"> </w:t>
            </w:r>
          </w:p>
        </w:tc>
      </w:tr>
      <w:tr>
        <w:trPr>
          <w:trHeight w:val="51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Образователь-ные област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1. Язык и речевая прак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 xml:space="preserve">1.1.Русский 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Речевая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пр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/>
              <w:t>3+1*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2. 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2.1.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3. Естествозн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 xml:space="preserve">3.1. Мир природы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и челове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1+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4.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4.1. Музыка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4.2. Рис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5. Физическ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5.1.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6. Технолог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6.1. Ручной тру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1+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iCs/>
                <w:color w:val="00000A"/>
                <w:kern w:val="2"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21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iCs/>
                <w:color w:val="00000A"/>
                <w:kern w:val="2"/>
              </w:rPr>
            </w:pPr>
            <w:r>
              <w:rPr>
                <w:b/>
                <w:i/>
                <w:iCs/>
              </w:rPr>
              <w:t xml:space="preserve">Часть, формируем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частниками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  <w:i/>
                <w:iCs/>
              </w:rPr>
              <w:t>образовательных отнош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Максимально допустим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едельная нагрузка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/>
              <w:t>(при 5-дневной учебной недел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21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 xml:space="preserve">Коррекционно-развивающ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ласть</w:t>
            </w:r>
            <w:r>
              <w:rPr/>
              <w:t xml:space="preserve"> (коррекционные за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i/>
                <w:i/>
                <w:color w:val="00000A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 ритмика)</w:t>
            </w:r>
            <w:r>
              <w:rPr>
                <w:b/>
              </w:rPr>
              <w:t>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6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учителя-логопе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коррекция  (занятия педагога-психолог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 xml:space="preserve">Внеурочная деятельность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4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1</w:t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21"/>
        <w:gridCol w:w="4412"/>
        <w:gridCol w:w="993"/>
      </w:tblGrid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план </w:t>
              <w:br/>
              <w:t>АООП начального общего образования обучающихся с НОДА с интеллектуальными нарушениями (вариант 6.3) 2 класс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олог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т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ка </w:t>
              <w:b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стествознание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ающий ми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 (ручной труд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изическая культур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 (адаптивная физическая культур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рекционно-развивающая работа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ррекционно-развивающие занят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угие направления внеурочной деятель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1"/>
        <w:gridCol w:w="152"/>
        <w:gridCol w:w="2977"/>
        <w:gridCol w:w="1093"/>
        <w:gridCol w:w="850"/>
        <w:gridCol w:w="993"/>
        <w:gridCol w:w="992"/>
        <w:gridCol w:w="850"/>
        <w:gridCol w:w="378"/>
      </w:tblGrid>
      <w:tr>
        <w:trPr>
          <w:trHeight w:val="11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ьный учебный план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ающихся с умственной отсталостью (интеллектуальными нарушениями</w:t>
            </w:r>
            <w:r>
              <w:rPr/>
              <w:t xml:space="preserve">) </w:t>
            </w:r>
            <w:r>
              <w:rPr>
                <w:b/>
              </w:rPr>
              <w:t>в.9.1</w:t>
            </w:r>
            <w:r>
              <w:rPr/>
              <w:t xml:space="preserve"> :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*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*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*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2.Биология</w:t>
            </w:r>
          </w:p>
          <w:p>
            <w:pPr>
              <w:pStyle w:val="Normal"/>
              <w:jc w:val="both"/>
              <w:rPr/>
            </w:pPr>
            <w:r>
              <w:rPr/>
              <w:t>3.3. 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ловек и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 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4.3. История оте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Cs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/>
              </w:rPr>
              <w:t>2</w:t>
            </w:r>
          </w:p>
          <w:p>
            <w:pPr>
              <w:pStyle w:val="Normal"/>
              <w:jc w:val="both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 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5.2. Музы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Профильный 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ярное дело/ Швейное дело/ Цветоводств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рактик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ое рис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к се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ыб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Учебный предмет «Профильный труд» предметной области « Технологии» обязательной части распределен следующим образ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класс -  столярное дело -3 ча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швейное дело-3 часа</w:t>
      </w:r>
    </w:p>
    <w:p>
      <w:pPr>
        <w:pStyle w:val="Style20"/>
        <w:jc w:val="both"/>
        <w:rPr/>
      </w:pPr>
      <w:r>
        <w:rPr/>
        <w:t>7 класс – столярное дело (подгруппа) 7 часов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</w:t>
      </w:r>
      <w:r>
        <w:rPr/>
        <w:t>швейное дело (подгруппа)  7 часов</w:t>
      </w:r>
    </w:p>
    <w:p>
      <w:pPr>
        <w:pStyle w:val="Style20"/>
        <w:jc w:val="both"/>
        <w:rPr/>
      </w:pPr>
      <w:r>
        <w:rPr/>
        <w:t>8 класс –столярное дело ( подгруппа) 8 часов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</w:t>
      </w:r>
      <w:r>
        <w:rPr/>
        <w:t>цветоводство и декоративное садоводство (подгруппа) 6 часов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</w:t>
      </w:r>
      <w:r>
        <w:rPr/>
        <w:t>швейное  дело- 2 часа</w:t>
      </w:r>
    </w:p>
    <w:p>
      <w:pPr>
        <w:pStyle w:val="Style20"/>
        <w:jc w:val="both"/>
        <w:rPr/>
      </w:pPr>
      <w:r>
        <w:rPr/>
        <w:t>9 класс- столярное дело (подгруппа) 8 часов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швейное дело (подгруппа) 8 часов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Часть, формируемая участниками образовательных отношений в классах 2 этапа  направлена на  увеличение учебных часов, отводимых на изучение отдельных  учебных предметов обязательной части:</w:t>
      </w:r>
    </w:p>
    <w:p>
      <w:pPr>
        <w:pStyle w:val="Style20"/>
        <w:jc w:val="both"/>
        <w:rPr/>
      </w:pPr>
      <w:r>
        <w:rPr/>
        <w:t xml:space="preserve">6 -9 классы: 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</w:t>
      </w:r>
      <w:r>
        <w:rPr/>
        <w:t>Математика-1 час</w:t>
      </w:r>
    </w:p>
    <w:p>
      <w:pPr>
        <w:pStyle w:val="Style20"/>
        <w:jc w:val="both"/>
        <w:rPr/>
      </w:pPr>
      <w:r>
        <w:rPr/>
        <w:t>8 класс- информатика-1 час</w:t>
      </w:r>
    </w:p>
    <w:p>
      <w:pPr>
        <w:pStyle w:val="Style20"/>
        <w:jc w:val="both"/>
        <w:rPr/>
      </w:pPr>
      <w:r>
        <w:rPr/>
        <w:t>6,7,9 классы- музыка- 1 час</w:t>
      </w:r>
    </w:p>
    <w:p>
      <w:pPr>
        <w:pStyle w:val="Style20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IX класса обучающиеся сдают экзамен по профильному труду и получают свидетельство об обучен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ый учебный план образования</w:t>
              <w:br/>
              <w:t>обучающихся с умственной отсталостью (интеллектуальными нарушениями</w:t>
            </w:r>
            <w:r>
              <w:rPr/>
              <w:t>): в. 9.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4.4. </w:t>
            </w:r>
            <w:r>
              <w:rPr>
                <w:lang w:val="en-US"/>
              </w:rPr>
              <w:t>Обществоведение</w:t>
            </w:r>
          </w:p>
          <w:p>
            <w:pPr>
              <w:pStyle w:val="Normal"/>
              <w:jc w:val="both"/>
              <w:rPr/>
            </w:pPr>
            <w:r>
              <w:rPr/>
              <w:t>4.5. Э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Профильный труд</w:t>
            </w:r>
          </w:p>
          <w:p>
            <w:pPr>
              <w:pStyle w:val="Normal"/>
              <w:jc w:val="both"/>
              <w:rPr/>
            </w:pPr>
            <w:r>
              <w:rPr/>
              <w:t>Сварщик/ мастер ногтев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лярное дело/руко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к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рофильный труд  осуществляется по следующим специальностям:</w:t>
      </w:r>
    </w:p>
    <w:p>
      <w:pPr>
        <w:pStyle w:val="Style20"/>
        <w:jc w:val="both"/>
        <w:rPr/>
      </w:pPr>
      <w:r>
        <w:rPr/>
        <w:t>- мастер ногтевого сервиса</w:t>
      </w:r>
    </w:p>
    <w:p>
      <w:pPr>
        <w:pStyle w:val="Style20"/>
        <w:jc w:val="both"/>
        <w:rPr/>
      </w:pPr>
      <w:r>
        <w:rPr/>
        <w:t>- сварочное производство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в классах 3 этапа  направлена на  учебные занятия, обеспечивающие различные интересы обучающихся, в том числе этнокультурные</w:t>
      </w:r>
    </w:p>
    <w:p>
      <w:pPr>
        <w:pStyle w:val="Style20"/>
        <w:jc w:val="both"/>
        <w:rPr/>
      </w:pPr>
      <w:r>
        <w:rPr/>
        <w:t>На изучение  физики-1 час</w:t>
      </w:r>
    </w:p>
    <w:p>
      <w:pPr>
        <w:pStyle w:val="Style20"/>
        <w:jc w:val="both"/>
        <w:rPr/>
      </w:pPr>
      <w:r>
        <w:rPr/>
        <w:t>Ремесло и столярное дело ( обучающиеся  делятся на подгруппы)-2 ча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  <w:t>Профильный труд  осуществляется по следующим специальностям:</w:t>
      </w:r>
    </w:p>
    <w:p>
      <w:pPr>
        <w:pStyle w:val="Style20"/>
        <w:jc w:val="both"/>
        <w:rPr/>
      </w:pPr>
      <w:r>
        <w:rPr/>
        <w:t>- «мастер ногтевого сервиса»</w:t>
      </w:r>
    </w:p>
    <w:p>
      <w:pPr>
        <w:pStyle w:val="Style20"/>
        <w:jc w:val="both"/>
        <w:rPr/>
      </w:pPr>
      <w:r>
        <w:rPr/>
        <w:t>- «Сварщик»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лассы обучающихся  с легкой умственной отсталостью обучаются по пятидневной рабочей неде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уроков во 2-10 классах – 40 мину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ение в 1 классе осуществляется с соблюдением  требован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спользование «ступенчатого» режима обучения в первом полугодии ( в сентябре, октябре –по 3 урока в день  до 35 минут каждый; в ноябре – декабре –по 4 урока до 35 минут каждый; январь -  май – по 4 урока  до 40 минут кажды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ются дополнительные недельные каникулы в середине 3 тримес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 учебного го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2-10 класы-34 нед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1 класс – 33 недел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бразовательном учреждении обучаются  учащие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7б класса с тяжелыми и множественными нарушениями развит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7в класс с умеренной и тяжелой умственной отсталостью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4б класс с умеренной и тяжелой умственной отсталость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классы получают образование по 2 варианту  адаптированной основной общеобразовательной программы образования- по специальной индивидуальной программе развития (далее СИПР), которая разрабатывается, на основе индивидуальных программ реабилитации и абилитации инвалида, заключений ЦПМ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ьный учебный план образования</w:t>
              <w:br/>
              <w:t>обучающихся с умственной отсталостью (интеллектуальными нарушениями</w:t>
            </w:r>
            <w:r>
              <w:rPr/>
              <w:t>)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-VI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0"/>
              </w:rPr>
              <w:t>( ТМ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</w:t>
            </w:r>
            <w:r>
              <w:rPr>
                <w:lang w:val="en-US"/>
              </w:rPr>
              <w:t>ечь и альтернативная 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Окружающий природн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Дом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Окружающий социальн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Музыка и дви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Изобраз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Адаптивная 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ррекционно – развивающ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практические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17"/>
        <w:gridCol w:w="1009"/>
        <w:gridCol w:w="1701"/>
        <w:gridCol w:w="538"/>
        <w:gridCol w:w="2165"/>
      </w:tblGrid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ндивидуальный учебный план </w:t>
              <w:br/>
              <w:t>АООП начального общего образования обучающихся с НОДА с ТМНР(вариант 6.4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 класс 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Учебные предм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Обязательная часть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Челове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обслуживани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/>
                <w:bCs/>
                <w:lang w:eastAsia="ar-S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редметные действ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/>
                <w:bCs/>
                <w:lang w:eastAsia="ar-S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Физическая куль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Адаптивная физическая культур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/>
                <w:bCs/>
                <w:lang w:eastAsia="ar-S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Итого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  <w:bCs/>
                <w:lang w:eastAsia="ar-S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23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неурочная деятельность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- коррекционно-развивающая работа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нсорное развитие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Всего к финансированию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цесс обучения по предметам организуется  в форме  урока. Урок  проводится для всего класса  или группы обучающихся, что зависит от индивидуально – типологических возможностей, особенностей обучающихся, заключения ЦПМК, ИПРА инвали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ррекционные курсы реализуются в форме групповых и индивидуальных занятий по специально  утвержденному графику. Выбор коррекционных курсов для каждого обучающегося и их соотношение зависит  от  рекомендаций ЦПМК, ИПРА инвалид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должительность проведения коррекционного занятия  варьируется с учетом психофизического состояния ученика до 25 мину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цесс обучения по предметами коррекционным курсам организуется в форме групповых и индивидуальных занятий, продолжительность которых варьируется до  40 мину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усмотрены дополнительные каникулы для обучающихся класса с тяжелыми и множественными нарушениями развития по решении. ПП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учение обучающихся на дому проводится по индивидуальным планам в зависимости от психофизических возможностей ребенк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Наполняемость по классам на 1.09.2018 года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7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обучается на до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2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а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б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1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 а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2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2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4:00Z</dcterms:created>
  <dc:creator>User</dc:creator>
  <dc:description/>
  <cp:keywords/>
  <dc:language>en-US</dc:language>
  <cp:lastModifiedBy>Dilidon</cp:lastModifiedBy>
  <cp:lastPrinted>2018-09-10T07:24:00Z</cp:lastPrinted>
  <dcterms:modified xsi:type="dcterms:W3CDTF">2018-09-20T15:41:00Z</dcterms:modified>
  <cp:revision>6</cp:revision>
  <dc:subject/>
  <dc:title/>
</cp:coreProperties>
</file>