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772400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воспитательной среды образовательного учреждени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firstLine="360"/>
        <w:rPr/>
      </w:pPr>
      <w:r>
        <w:rPr>
          <w:sz w:val="22"/>
          <w:szCs w:val="22"/>
        </w:rPr>
        <w:t>-совершенствовать единую систему школьного и классного ученического соуправлен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продолжать обновлять и развивать систему работы по охране здоровья обучающихся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продолжать формировать и развивать систему работы с родителями и общественностью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активизировать работу классных руководителей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ть работу по приоритетным направлениям воспитательной деятельност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продолжить развитие школьных тради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I. </w:t>
      </w:r>
      <w:r>
        <w:rPr>
          <w:b/>
          <w:i/>
          <w:iCs/>
        </w:rPr>
        <w:t>НАПРАВЛЕНИЯ ВОСПИТАТЕЛЬНОЙ РАБОТЫ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.</w:t>
      </w:r>
      <w:r>
        <w:rPr>
          <w:b/>
        </w:rPr>
        <w:t>Гражданско-патриотическая деятельность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rPr/>
      </w:pPr>
      <w:r>
        <w:rPr/>
        <w:t>Создание условий для совершенствования системы патриотического воспитания человека и патриота России с присущими ему ценностями, взглядами, ориентациями установками, мотивами деятельности и поведения; формирование у учащихся гражданственности и патриотизма, воспитание любви к Отечеству на основе общечеловеческих ценност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autoSpaceDE w:val="false"/>
        <w:rPr/>
      </w:pPr>
      <w:r>
        <w:rPr/>
        <w:t>- создавать условия для реализации патриотического воспитания через подготовку и проведение мероприятий, посвящённых важным для России историческим событиям;</w:t>
      </w:r>
    </w:p>
    <w:p>
      <w:pPr>
        <w:pStyle w:val="Normal"/>
        <w:autoSpaceDE w:val="false"/>
        <w:rPr/>
      </w:pPr>
      <w:r>
        <w:rPr/>
        <w:t>- формировать эффективную работу по патриотическому воспитанию школьников) в ходе</w:t>
      </w:r>
    </w:p>
    <w:p>
      <w:pPr>
        <w:pStyle w:val="Normal"/>
        <w:autoSpaceDE w:val="false"/>
        <w:rPr/>
      </w:pPr>
      <w:r>
        <w:rPr/>
        <w:t>подготовки празднования Победы советского народа в Великой Отечественной войне 1941 – 1945годов;</w:t>
      </w:r>
    </w:p>
    <w:p>
      <w:pPr>
        <w:pStyle w:val="Normal"/>
        <w:autoSpaceDE w:val="false"/>
        <w:rPr/>
      </w:pPr>
      <w:r>
        <w:rPr/>
        <w:t>- воспитывать уважение к героическому прошлому Родины, государственным символам Российской Федерации;</w:t>
      </w:r>
    </w:p>
    <w:p>
      <w:pPr>
        <w:pStyle w:val="Normal"/>
        <w:autoSpaceDE w:val="false"/>
        <w:rPr/>
      </w:pPr>
      <w:r>
        <w:rPr/>
        <w:t>- усилить взаимодействия с образовательными учреждениями и общественными организациями по вопросам патриотического воспитания;</w:t>
      </w:r>
    </w:p>
    <w:p>
      <w:pPr>
        <w:pStyle w:val="Normal"/>
        <w:autoSpaceDE w:val="false"/>
        <w:rPr/>
      </w:pPr>
      <w:r>
        <w:rPr/>
        <w:t xml:space="preserve">- развивать социальное партнёрство с семьёй, общественностью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Профориентационная и трудовая деятельность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autoSpaceDE w:val="false"/>
        <w:rPr/>
      </w:pPr>
      <w:r>
        <w:rPr/>
        <w:t>-воспитывать положительные качества личности: уважение к человеку труда;</w:t>
      </w:r>
    </w:p>
    <w:p>
      <w:pPr>
        <w:pStyle w:val="Normal"/>
        <w:autoSpaceDE w:val="false"/>
        <w:rPr/>
      </w:pPr>
      <w:r>
        <w:rPr/>
        <w:t>-развитие самостоятельности;</w:t>
      </w:r>
    </w:p>
    <w:p>
      <w:pPr>
        <w:pStyle w:val="Normal"/>
        <w:autoSpaceDE w:val="false"/>
        <w:rPr/>
      </w:pPr>
      <w:r>
        <w:rPr/>
        <w:t>-формировать организационных умений в труде;</w:t>
      </w:r>
    </w:p>
    <w:p>
      <w:pPr>
        <w:pStyle w:val="Normal"/>
        <w:autoSpaceDE w:val="false"/>
        <w:rPr/>
      </w:pPr>
      <w:r>
        <w:rPr/>
        <w:t>-выполнять правила внутреннего распорядка, техники безопасности, гигиены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Физическое развитие и охрана здоровья</w: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rPr/>
      </w:pPr>
      <w:r>
        <w:rPr/>
        <w:t>Создание условий для обогащения знаний, развитие умений и навыков, способствующих осуществлять ответственное поведение в отношении собственного здоровья и личного благополучия в течение всей жизн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autoSpaceDE w:val="false"/>
        <w:rPr/>
      </w:pPr>
      <w:r>
        <w:rPr/>
        <w:t>- обучать приемам поведения в разных жизненных ситуациях на основе принципов личной безопасности, экологической и общей культуры;</w:t>
      </w:r>
    </w:p>
    <w:p>
      <w:pPr>
        <w:pStyle w:val="Normal"/>
        <w:autoSpaceDE w:val="false"/>
        <w:rPr/>
      </w:pPr>
      <w:r>
        <w:rPr/>
        <w:t>- внедрять здоровьесберегающие технологии для укрепления здоровья у обучающихся и воспитанников;</w:t>
      </w:r>
    </w:p>
    <w:p>
      <w:pPr>
        <w:pStyle w:val="Normal"/>
        <w:autoSpaceDE w:val="false"/>
        <w:rPr/>
      </w:pPr>
      <w:r>
        <w:rPr/>
        <w:t>- сформировать у обучающихся и воспитанников необходимый уровень грамотности по вопросам здорового образа жизни;</w:t>
      </w:r>
    </w:p>
    <w:p>
      <w:pPr>
        <w:pStyle w:val="Normal"/>
        <w:autoSpaceDE w:val="false"/>
        <w:rPr/>
      </w:pPr>
      <w:r>
        <w:rPr/>
        <w:t>- осуществлять мероприятия в отношении обучающихся и воспитанников склонных к курению, употреблению алкоголя и наркотиков;</w:t>
      </w:r>
    </w:p>
    <w:p>
      <w:pPr>
        <w:pStyle w:val="Normal"/>
        <w:autoSpaceDE w:val="false"/>
        <w:rPr/>
      </w:pPr>
      <w:r>
        <w:rPr/>
        <w:t>- повысить интерес к спортивным мероприятиям, занятиям физической культурой и спор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Экологическое воспита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rPr/>
      </w:pPr>
      <w:r>
        <w:rPr/>
        <w:t>Воспитание у подрастающего поколения экологически целесообразного поведения как показателя духовного развития личност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autoSpaceDE w:val="false"/>
        <w:rPr/>
      </w:pPr>
      <w:r>
        <w:rPr/>
        <w:t>-формировать представление о природе, как среде жизнедеятельности человека;</w:t>
      </w:r>
    </w:p>
    <w:p>
      <w:pPr>
        <w:pStyle w:val="Normal"/>
        <w:autoSpaceDE w:val="false"/>
        <w:rPr/>
      </w:pPr>
      <w:r>
        <w:rPr/>
        <w:t>-развивать эмоционально – нравственное отношение к окружающей среде;</w:t>
      </w:r>
    </w:p>
    <w:p>
      <w:pPr>
        <w:pStyle w:val="Normal"/>
        <w:autoSpaceDE w:val="false"/>
        <w:rPr/>
      </w:pPr>
      <w:r>
        <w:rPr/>
        <w:t>-воспитывать эстетическое отношение к окружающей среде, умение вести себя в соответствии с общепринятыми</w:t>
      </w:r>
    </w:p>
    <w:p>
      <w:pPr>
        <w:pStyle w:val="Normal"/>
        <w:autoSpaceDE w:val="false"/>
        <w:rPr/>
      </w:pPr>
      <w:r>
        <w:rPr/>
        <w:t>нормам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Культурно-досуговая и художественно-эстетическая деятельность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Цель:</w:t>
      </w:r>
    </w:p>
    <w:p>
      <w:pPr>
        <w:pStyle w:val="Normal"/>
        <w:autoSpaceDE w:val="false"/>
        <w:rPr/>
      </w:pPr>
      <w:r>
        <w:rPr/>
        <w:t>Формирование художественного и эстетического вкуса и культуры повед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autoSpaceDE w:val="false"/>
        <w:rPr/>
      </w:pPr>
      <w:r>
        <w:rPr/>
        <w:t>-воспитывать духовные и эстетические ценности, убеждения и модели поведения, развитие творческих способностей;</w:t>
      </w:r>
    </w:p>
    <w:p>
      <w:pPr>
        <w:pStyle w:val="Normal"/>
        <w:autoSpaceDE w:val="false"/>
        <w:rPr/>
      </w:pPr>
      <w:r>
        <w:rPr/>
        <w:t>-формировать потребности в общении, творческой деятельности и самоорганизации;</w:t>
      </w:r>
    </w:p>
    <w:p>
      <w:pPr>
        <w:pStyle w:val="Normal"/>
        <w:autoSpaceDE w:val="false"/>
        <w:rPr/>
      </w:pPr>
      <w:r>
        <w:rPr/>
        <w:t>-сохранять  и развивать духовную культуру общества; передачу семейных, народных традиц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Правовое воспитание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Цель:</w:t>
      </w:r>
      <w:r>
        <w:rPr/>
        <w:t xml:space="preserve"> повышение уровня  воспитательно- профилактической работы с подростками и привлечение самих обучающихся к укреплению правопорядка в школ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обеспечение социальной защиты прав несовершеннолетних;</w:t>
      </w:r>
    </w:p>
    <w:p>
      <w:pPr>
        <w:pStyle w:val="Normal"/>
        <w:jc w:val="both"/>
        <w:rPr/>
      </w:pPr>
      <w:r>
        <w:rPr/>
        <w:t>-развитие системы организации досуга и отдыха подростков;</w:t>
      </w:r>
    </w:p>
    <w:p>
      <w:pPr>
        <w:pStyle w:val="Normal"/>
        <w:jc w:val="both"/>
        <w:rPr/>
      </w:pPr>
      <w:r>
        <w:rPr/>
        <w:t>-пропаганда здорового образа жизни;</w:t>
      </w:r>
    </w:p>
    <w:p>
      <w:pPr>
        <w:pStyle w:val="Normal"/>
        <w:jc w:val="both"/>
        <w:rPr/>
      </w:pPr>
      <w:r>
        <w:rPr/>
        <w:t>-координация предупредительно-профилактической деятельности всех подразделений и организаторов воспитательных мероприятий, укрепления взаимодействия с заинтересованными ведомств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b/>
          <w:i/>
          <w:iCs/>
        </w:rPr>
        <w:t>ТРАДИЦИОННЫЕ ШКОЛЬНЫЕ ДЕЛ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Праздник первого зво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-2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алантл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 зв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но-музыкальная композиция, посвященная 74-лети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-путеше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 по ВР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  <w:r>
        <w:rPr>
          <w:i/>
          <w:i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День памяти жертв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 организатор</w:t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правила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Общественный инспектор по ППДД</w:t>
            </w:r>
          </w:p>
        </w:tc>
      </w:tr>
      <w:tr>
        <w:trPr>
          <w:trHeight w:val="2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>«Мы и окружающая среда»</w:t>
            </w:r>
          </w:p>
          <w:p>
            <w:pPr>
              <w:pStyle w:val="Normal"/>
              <w:rPr/>
            </w:pPr>
            <w:r>
              <w:rPr/>
              <w:t>«Зелёный нам дорогу открывает»</w:t>
            </w:r>
          </w:p>
          <w:p>
            <w:pPr>
              <w:pStyle w:val="Normal"/>
              <w:rPr/>
            </w:pPr>
            <w:r>
              <w:rPr/>
              <w:t>«Перекрёсток»</w:t>
            </w:r>
          </w:p>
          <w:p>
            <w:pPr>
              <w:pStyle w:val="Normal"/>
              <w:rPr/>
            </w:pPr>
            <w:r>
              <w:rPr/>
              <w:t>«Бравый пожарный»</w:t>
            </w:r>
          </w:p>
          <w:p>
            <w:pPr>
              <w:pStyle w:val="Normal"/>
              <w:rPr/>
            </w:pPr>
            <w:r>
              <w:rPr/>
              <w:t>«Терроризм»</w:t>
            </w:r>
          </w:p>
          <w:p>
            <w:pPr>
              <w:pStyle w:val="Normal"/>
              <w:rPr/>
            </w:pPr>
            <w:r>
              <w:rPr/>
              <w:t>«Личная безопасность на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чрезвычайных ситуациях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по  вопросам ГО, защиты от ЧС, ПДД и противопожарной 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ожарную часть (1-7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лиц с учащимися начальны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 Уставо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концерт, праздничная газ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культуры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Закон и поряд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ины»1-4 кл.</w:t>
            </w:r>
          </w:p>
          <w:p>
            <w:pPr>
              <w:pStyle w:val="Normal"/>
              <w:rPr/>
            </w:pPr>
            <w:r>
              <w:rPr/>
              <w:t>Осенний бал 5-1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партак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духовно-нрав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имволике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-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, музеев, экскурсии в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Новогодний разгуля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гостях  у Деда Мо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ая н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ской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овогодние уз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», «Мама, папа на  раб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тру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, в центр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 спартакиады 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-папа и я-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  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е поте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 с Днем защитника Отечества»(выпуск газ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 представителями воинск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алкоголизма, курения, нарко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по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партак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, презентаций о здоровом образе жизни.</w:t>
            </w:r>
          </w:p>
          <w:p>
            <w:pPr>
              <w:pStyle w:val="Normal"/>
              <w:rPr/>
            </w:pPr>
            <w:r>
              <w:rPr/>
              <w:t>Конкурс рисунков «Мы выбираем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доровый образ жизни- что э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здравоохра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«Всемирный день Земли»-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Лес-наше богатство»</w:t>
            </w:r>
          </w:p>
          <w:p>
            <w:pPr>
              <w:pStyle w:val="Normal"/>
              <w:rPr/>
            </w:pPr>
            <w:r>
              <w:rPr/>
              <w:t>«Какая опасность подстерегает на отдых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ой королю мусору»</w:t>
            </w:r>
          </w:p>
          <w:p>
            <w:pPr>
              <w:pStyle w:val="Normal"/>
              <w:rPr/>
            </w:pPr>
            <w:r>
              <w:rPr/>
              <w:t>«Скворечник», «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, посвящённая 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лефон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тих дней не смолкнет сл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С Днём Победы»</w:t>
            </w:r>
          </w:p>
          <w:p>
            <w:pPr>
              <w:pStyle w:val="Normal"/>
              <w:rPr/>
            </w:pPr>
            <w:r>
              <w:rPr/>
              <w:t>музей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астка вокруг школы</w:t>
            </w:r>
          </w:p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е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проведения тематических уро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5"/>
        <w:gridCol w:w="1844"/>
        <w:gridCol w:w="29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</w:rPr>
              <w:t>Наименование мероприятия, события, памятной или знаменательной  д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й час «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солидарности в  борьбе с  терроризм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еделя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6-30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Н.Гайнул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ждународный день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рок интернет-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4-28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рок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героев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Тематический урок в рамках всероссийской акции «Час кода» (8-11 класс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-10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конституции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космонавтики. Гагаринский урок «Космос-это 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пожарной охраны. Тематический  урок по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тавители М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тский телефон дов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7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4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 Учителя письма и 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учебный год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</w:rPr>
        <w:t>Цель:</w:t>
      </w:r>
      <w:r>
        <w:rPr>
          <w:color w:val="333333"/>
        </w:rPr>
        <w:t> 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i/>
          <w:iCs/>
          <w:color w:val="333333"/>
        </w:rPr>
        <w:t>Задачи:</w:t>
      </w:r>
    </w:p>
    <w:p>
      <w:pPr>
        <w:pStyle w:val="Normal"/>
        <w:shd w:fill="FFFFFF" w:val="clear"/>
        <w:ind w:hanging="360"/>
        <w:rPr>
          <w:color w:val="333333"/>
        </w:rPr>
      </w:pPr>
      <w:r>
        <w:rPr>
          <w:color w:val="333333"/>
        </w:rPr>
        <w:t>·        Сформировать у учащихся устойчивые навыки соблюдения и выполнения Правил дорожного движения;</w:t>
      </w:r>
    </w:p>
    <w:p>
      <w:pPr>
        <w:pStyle w:val="Normal"/>
        <w:shd w:fill="FFFFFF" w:val="clear"/>
        <w:ind w:hanging="360"/>
        <w:rPr>
          <w:color w:val="333333"/>
        </w:rPr>
      </w:pPr>
      <w:r>
        <w:rPr>
          <w:color w:val="333333"/>
        </w:rPr>
        <w:t>·        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ind w:hanging="360"/>
        <w:rPr>
          <w:color w:val="333333"/>
        </w:rPr>
      </w:pPr>
      <w:r>
        <w:rPr>
          <w:color w:val="333333"/>
        </w:rPr>
        <w:t>·        Развивать у детей и подростков чувство ответственности за свои действия и поступки;</w:t>
      </w:r>
    </w:p>
    <w:p>
      <w:pPr>
        <w:pStyle w:val="Normal"/>
        <w:shd w:fill="FFFFFF" w:val="clear"/>
        <w:ind w:hanging="360"/>
        <w:rPr/>
      </w:pPr>
      <w:r>
        <w:rPr>
          <w:color w:val="333333"/>
        </w:rPr>
        <w:t>·        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shd w:fill="FFFFFF" w:val="clear"/>
        <w:ind w:left="357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·        Укреплять взаимодействие между школой и ГИБДД с целью профилактики детского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Cs w:val="26"/>
        </w:rPr>
        <w:t>дорожно-транспортного травматизма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rFonts w:cs="Helvetica" w:ascii="Helvetica" w:hAnsi="Helvetica"/>
          <w:b/>
          <w:color w:val="333333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</w:t>
            </w:r>
            <w:bookmarkStart w:id="0" w:name="OCRUncertain336"/>
            <w:r>
              <w:rPr/>
              <w:t>к</w:t>
            </w:r>
            <w:bookmarkEnd w:id="0"/>
            <w:r>
              <w:rPr/>
              <w:t>аза об организации в школе ра</w:t>
            </w:r>
            <w:bookmarkStart w:id="1" w:name="OCRUncertain338"/>
            <w:r>
              <w:rPr/>
              <w:t>б</w:t>
            </w:r>
            <w:bookmarkEnd w:id="1"/>
            <w:r>
              <w:rPr/>
              <w:t>оты по пред</w:t>
            </w:r>
            <w:bookmarkStart w:id="2" w:name="OCRUncertain339"/>
            <w:r>
              <w:rPr/>
              <w:t>уп</w:t>
            </w:r>
            <w:bookmarkEnd w:id="2"/>
            <w:r>
              <w:rPr/>
              <w:t xml:space="preserve">реждению детского дорожно-транспортного травматизма, о назначении ответственного по </w:t>
            </w:r>
            <w:bookmarkStart w:id="3" w:name="OCRUncertain340"/>
            <w:r>
              <w:rPr/>
              <w:t>б</w:t>
            </w:r>
            <w:bookmarkEnd w:id="3"/>
            <w:r>
              <w:rPr/>
              <w:t xml:space="preserve">езопасности дви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материала в уголке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</w:t>
            </w:r>
          </w:p>
          <w:p>
            <w:pPr>
              <w:pStyle w:val="Normal"/>
              <w:jc w:val="both"/>
              <w:rPr/>
            </w:pPr>
            <w:r>
              <w:rPr/>
              <w:t>В 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 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 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и беседа с инспекторами ГИБДД: «Профилактика школьного детского дорожно-транспортного травмат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 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безопасности: «ПДД – основной закон проведения водителей, пешеходов и пассажиров. Мой безопасный путь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 12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в дневниках учащихся начальных классов схем маршр</w:t>
            </w:r>
            <w:bookmarkStart w:id="4" w:name="OCRUncertain365"/>
            <w:r>
              <w:rPr/>
              <w:t>у</w:t>
            </w:r>
            <w:bookmarkStart w:id="5" w:name="OCRUncertain366"/>
            <w:bookmarkEnd w:id="4"/>
            <w:bookmarkEnd w:id="5"/>
            <w:r>
              <w:rPr/>
              <w:t>тов безопасного движения в школу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 сент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5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ДД с классными руководителями 1-12 классов: «Основные виды нарушений ПДД в 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с включением вопросов по профилактике детского дорожно-транспортного травматизма. (Анализ детского дорожно-транспортного травматизма на территории г.Вятские Пол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нтябр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уроки «Безопасность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м по правилам дорожного движения: «Движение без 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5-12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6" w:name="OCRUncertain349"/>
            <w:r>
              <w:rPr/>
              <w:t>ГИБДД.</w:t>
            </w:r>
            <w:bookmarkEnd w:id="6"/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 УВР 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на родительских собрания на темы: </w:t>
            </w:r>
          </w:p>
          <w:p>
            <w:pPr>
              <w:pStyle w:val="Normal"/>
              <w:jc w:val="both"/>
              <w:rPr/>
            </w:pPr>
            <w:r>
              <w:rPr/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jc w:val="both"/>
              <w:rPr/>
            </w:pPr>
            <w:r>
              <w:rPr/>
              <w:t>- “Требования к знаниям и навыкам школьника, которому доверяется с</w:t>
            </w:r>
            <w:bookmarkStart w:id="7" w:name="OCRUncertain014"/>
            <w:r>
              <w:rPr/>
              <w:t>а</w:t>
            </w:r>
            <w:bookmarkEnd w:id="7"/>
            <w:r>
              <w:rPr/>
              <w:t>мостоятельное движение в школу и обратно</w:t>
            </w:r>
            <w:bookmarkStart w:id="8" w:name="OCRUncertain015"/>
            <w:r>
              <w:rPr/>
              <w:t>”</w:t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Знаки дороги – мои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-7 классов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>
                <w:color w:val="000000"/>
              </w:rPr>
            </w:pPr>
            <w:r>
              <w:rPr>
                <w:color w:val="000000"/>
              </w:rPr>
              <w:t>Викторина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/>
            </w:pPr>
            <w:r>
              <w:rPr>
                <w:color w:val="000000"/>
              </w:rPr>
              <w:t>2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7-12 классов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/>
            </w:pPr>
            <w:r>
              <w:rPr/>
              <w:t>Информирование родителей из сообщений ГИБДД о ДТП  в  городе, области, о нарушениях ПДД учащимися  школы, анализ и обсуждение учащихся, являющихся наруш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матические классные часы: «Безопасное дви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детского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bCs/>
                <w:iCs/>
                <w:sz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Cs/>
                <w:iCs/>
              </w:rPr>
              <w:t>Игра: «Дорожная грамота» дл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Cs w:val="28"/>
              </w:rPr>
              <w:t>Тематический классный час: «Знания пешехода и вод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Беседа: «Велосипедист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одительское собрание с включением вопросов по профилактике детского дорожно-транспортного травмат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илактическая беседа «У дорожных правил каникул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 УВР классные руководители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ассные родительские собрания «Безопасность ребенка во время летних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 УВР , 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ы общественного инспектора по охране детства</w:t>
      </w:r>
    </w:p>
    <w:p>
      <w:pPr>
        <w:pStyle w:val="Normal"/>
        <w:ind w:left="-709" w:firstLine="425"/>
        <w:jc w:val="both"/>
        <w:rPr/>
      </w:pPr>
      <w:r>
        <w:rPr/>
        <w:t xml:space="preserve">     </w:t>
      </w:r>
    </w:p>
    <w:p>
      <w:pPr>
        <w:pStyle w:val="Normal"/>
        <w:ind w:left="-709" w:firstLine="4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709" w:firstLine="425"/>
        <w:jc w:val="both"/>
        <w:rPr>
          <w:b/>
          <w:b/>
        </w:rPr>
      </w:pPr>
      <w:r>
        <w:rPr/>
        <w:t>Продолжить создание банка по всем категориям данных нуждающихся в социальной защите.</w:t>
      </w:r>
    </w:p>
    <w:p>
      <w:pPr>
        <w:pStyle w:val="Normal"/>
        <w:ind w:left="-709" w:firstLine="425"/>
        <w:jc w:val="both"/>
        <w:rPr>
          <w:b/>
          <w:b/>
        </w:rPr>
      </w:pPr>
      <w:r>
        <w:rPr/>
        <w:t>Совместно с классными руководителями   продолжать работу по привитию культуры поведения учащимся в школе.</w:t>
      </w:r>
    </w:p>
    <w:p>
      <w:pPr>
        <w:pStyle w:val="Normal"/>
        <w:ind w:left="-709" w:firstLine="425"/>
        <w:jc w:val="both"/>
        <w:rPr>
          <w:b/>
          <w:b/>
        </w:rPr>
      </w:pPr>
      <w:r>
        <w:rPr/>
        <w:t>Обеспечить сохранность контингента учащихся, не допускать отклонения от учёбы.</w:t>
      </w:r>
    </w:p>
    <w:p>
      <w:pPr>
        <w:pStyle w:val="Normal"/>
        <w:ind w:left="-709" w:firstLine="425"/>
        <w:jc w:val="both"/>
        <w:rPr>
          <w:b/>
          <w:b/>
        </w:rPr>
      </w:pPr>
      <w:r>
        <w:rPr/>
        <w:t>Расширить сеть дополнительного образования, вовлекать педагогически запущенных детей в кружки по интере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05"/>
        <w:gridCol w:w="1476"/>
        <w:gridCol w:w="2215"/>
      </w:tblGrid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мероприят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5"/>
              <w:rPr>
                <w:bCs/>
              </w:rPr>
            </w:pPr>
            <w:r>
              <w:rPr>
                <w:b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0"/>
              </w:rPr>
              <w:t>Составление социальных паспортов на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Составление социального паспорта на клас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Составление социального паспорта шко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0"/>
              </w:rPr>
              <w:t>Работа школьного Совета по профилактике правонарушений и преступлений среди де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 раз в меся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го уголка для  подрост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Посещение семей находящихся под опек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/>
            </w:pPr>
            <w:r>
              <w:rPr>
                <w:iCs/>
              </w:rPr>
              <w:t>В 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вместных планов с П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совместно с отделом соцзащи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социальный педагог,</w:t>
            </w:r>
          </w:p>
          <w:p>
            <w:pPr>
              <w:pStyle w:val="Normal"/>
              <w:rPr/>
            </w:pPr>
            <w:r>
              <w:rPr/>
              <w:t>Отдел соцзащи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Д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циальных паспортов на будущих первокласснико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с педагогическим коллектив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воспитательной работы в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, 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, с целью знакомства с планом инспектора по охране прав дет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еминаров по профилактике правонаруш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 –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ля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, 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классных руководителей по вопросам воспит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 го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</w:t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лучении необходимых документов на оформление опекун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семей группы риска, семей требующих к себе повышенного внимания, семьи где проживают дети группы рис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</w:t>
            </w:r>
          </w:p>
          <w:p>
            <w:pPr>
              <w:pStyle w:val="Normal"/>
              <w:rPr/>
            </w:pPr>
            <w:r>
              <w:rPr/>
              <w:t>Инспектор ПДН, социальный 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Организация совместной деятельности педагогов, детей и родителей, организация летнего оздоровительного лагер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щими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 профилактике правонарушений и преступлений среди де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учет детей, злостно уклоняющихся от учебы и склонных к нарушениям общественного порядка. Отч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, 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Здоровый образ жизн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венции ООН о правах ребенка и четкое соблюдение этих пра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о списком и картотекой учащихся «группы риск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и классных часов на тему: </w:t>
            </w:r>
          </w:p>
          <w:p>
            <w:pPr>
              <w:pStyle w:val="Normal"/>
              <w:rPr/>
            </w:pPr>
            <w:r>
              <w:rPr/>
              <w:t>Разные формы общения между людь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  организовать выставки детских рисунков по плану воспитательной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на тему здорового образа жиз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новогодней ёлке в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сексуального воспитания детей и подростков, беседы, просмотр фильм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нятостью учащихся различных категорий во внеклассных мероприятиях, кружк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предупреждении травматизма в период канику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нятостью учащихся в период канику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 жестокого обращения с  деть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 школьников  толерантности, гуманности и уважения к правам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Предупреждение случаев жестокого обращения и насилия в отношении несовершеннолет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Calibri"/>
          <w:lang w:eastAsia="en-US"/>
        </w:rPr>
        <w:t xml:space="preserve">Формирование правового пространства в школе, обеспечение и защита прав законных интересов участников образовательного процес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Создание благоприятной психологической обстановки в школе для участников образовательного процес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Сотрудничество с органами опеки и попечительства, здравоохранения, культуры,  правоохранительными органами с целью формирования ответственной и способной к жизни в обществе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пособствовать формированию позитивных межличностных отношений в семье, повышению педагогической грамотности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Способствовать повышению правовой грамотности несовершеннолетних, их родителей и родственников через формирование навыков ответственного поведения, в том числе в семь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ать уровень психологической компетентности несовершеннолетних и их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казание комплексной помощи семьям, в которых установлены факты жестокого обращения с детьми. 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0"/>
        <w:gridCol w:w="993"/>
        <w:gridCol w:w="567"/>
        <w:gridCol w:w="2268"/>
      </w:tblGrid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Организационн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лектронного банка социально-незащищенных сем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писок детей из неполных сем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писок детей из малоимущих сем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писок многодетных малоимущи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писок семей, имеющих детей-инвалид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писок  семей, являющиеся безработны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писок опекунских и приемных сем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писок семей, находящихся в социально-опасном положении (СОП).</w:t>
            </w:r>
          </w:p>
          <w:p>
            <w:pPr>
              <w:pStyle w:val="Normal"/>
              <w:ind w:hanging="3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список обучающихся, состоящих на внутришкольном учет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список обучающихся (несовершеннолетних), состоящих на учете в КДН, ОД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список обучающихся «группы ри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обновляется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электронной базы дан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лана мероприятий и реализации плана на совещаниях при директоре, педсове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вопросов по профилактике жестокого обращения с детьми на совещании при директо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/>
            </w:pPr>
            <w:r>
              <w:rPr>
                <w:color w:val="000000"/>
              </w:rPr>
              <w:t>Семинар – практикум в рамках совещания  классных руководителей  «Остановите насилие!» (ЖО: что это такое? как помочь?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ОК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лана работы по профилактике жестокого обращения с детьми на 2017-2018 уч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Профилактическая работа с обучающимис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кетирование  среди обучающихся с целью выявления случаев жестокого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/>
            </w:pPr>
            <w:r>
              <w:rPr/>
              <w:t>Проведение тестирования обучающихся на выявление суицидального поведения (уровень эмоционального состояния по шкале Цунг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ячник правового воспитания, профилактики правонарушений несовершеннолетни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единого профилактического дня правового воспитания и профилактики правонаруш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с   обучающимися, воспитанниками склонными к асоциальному поведению             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стреч обучающихся с инспектором ПДН, специалистами служб и ведомств профилакти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на дому обучающихся, имеющих проблему в семье. Изучение семейных отнош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занятостью обучающихся во внеуроч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 работа с обучающимися находящимися в «группе риск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дивидуальных и групповых консультаций, бесед с обучающими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кетирование по вопросам толерант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.Профилактическая работа с родителя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нняя профилактика семейного неблагополуч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ючение вопроса « Правильные действия со стороны родителей по отношению к ребёнку. «Телефон доверия» на общешкольном родительском собр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семей с целью выявления случаев жестокого обращения, наблюдение за семьями и выявление неблагополучия в сем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-профилактическая работа с семьями, состоящими на различных видах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боте Совета профилактики  по вопросам семейного неблагополучия и защиты прав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,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 в 1-4 класс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С любовью к детя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 в 5-9-х классах « Детская агрессивность: причины и пути преодо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 собр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Развитие положительных качеств личности ребёнка в условиях семейного воспита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консультации родителей детей подвергающихся жестокому обращ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учет семей, оказавшихся в сложной жизненной ситу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опекунами. Посещение сем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, 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семьями, уклоняющихся от воспитания детей (дети проживают в семье родственников без официальной опе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Защитно-охранная дея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 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ронаж семей, состоящих на учете в органах ПДН, КДН и на внутришкольном контро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ество с КДН, ПДН, службами опеки в работе с несовершеннолетними, молодежью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 профилактике семейного неблагополучия, безнадзорности детей, правонару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ество с медицинским работником школы по профилактике  защиты детей от жестокого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по сохранению и укреплению здоровья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  <w:szCs w:val="23"/>
          <w:shd w:fill="FFFFFF" w:val="clear"/>
        </w:rPr>
        <w:t>Цель:</w:t>
      </w:r>
      <w:r>
        <w:rPr>
          <w:b/>
          <w:color w:val="000000"/>
          <w:sz w:val="28"/>
          <w:szCs w:val="23"/>
          <w:shd w:fill="FFFFFF" w:val="clear"/>
        </w:rPr>
        <w:t>     сохранение и укрепление здоровья учащихся; формирование у учащихся, педагогов и родителей  активной мотивации на заботу о собственном здоровье и здоровье окружающих; воспитание санитарно-гигиенических навыков, норм и ценностей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ложение о проведении внутришкольной круглогодичной спартакиады н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планы спортивных мероприятий на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дицинских  карточек учащихся 1-12 классов и вновь прибывш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 здоровья, стендов на санитарно-гигиеническ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олю три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 заря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елаксационных пауз и физкультминуток в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ов здоровьесбережения учащихся на совещан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, воздушного и светового режим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классных часов по  пропаганде ЗОЖ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олю триместра</w:t>
            </w:r>
          </w:p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, педагогов с медицинскими рабо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к объёмам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спортивного гор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мас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спортивных праздников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 и правила дорожного движения</w:t>
            </w:r>
          </w:p>
          <w:p>
            <w:pPr>
              <w:pStyle w:val="Normal"/>
              <w:rPr/>
            </w:pPr>
            <w:r>
              <w:rPr/>
              <w:t>«Папа, мама и я –спортивная семья»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февраль, 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униципальных, зональных спортив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осенний кросс, весенний кросс, прыжки в  длину, прыжки на скакалке, силовое много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ым играм</w:t>
            </w:r>
          </w:p>
          <w:p>
            <w:pPr>
              <w:pStyle w:val="Normal"/>
              <w:rPr/>
            </w:pPr>
            <w:r>
              <w:rPr/>
              <w:t>Баскетболу, волейболу (пионерболу).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,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классными   руководителями по организации соревнований, спортивных праздников 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за 2 недели до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 родителей учащихся школы на спортивные соревнования, праздники, дн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по вопросам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Представители здравоохран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мероприятий по профилактике безнадзорности, </w:t>
      </w:r>
    </w:p>
    <w:p>
      <w:pPr>
        <w:pStyle w:val="Normal"/>
        <w:jc w:val="center"/>
        <w:rPr/>
      </w:pPr>
      <w:r>
        <w:rPr>
          <w:b/>
          <w:sz w:val="28"/>
        </w:rPr>
        <w:t>правонарушений и злоупотреблений ПА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center"/>
        <w:rPr/>
      </w:pPr>
      <w:r>
        <w:rPr/>
        <w:t>Комплексное решение проблемы профилактики безнадзорности и правонарушений учащихся, их социальной реабилитации в  современном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повышение уровня воспитательно-профилактической работы в образовательном учреждении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осуществление консультативно-профилактической работы среди учащихся, педагогов, родителей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Предупреждение безнадзорности и  беспризорности несовершеннолет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Планирование работы по профилактике безнадзорности, правонарушений и злоупотреблении ПА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проведения мероприятий по профилактике безнадзорности, правонарушений и злоупотреблении 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, детей с девиантным поведением, детей из неблагополучных и малообеспеченных семей, организация заполнения в классах социальных пасп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и социального паспорта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ов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 п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информационных бюллете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rPr/>
            </w:pPr>
            <w:r>
              <w:rPr/>
              <w:t>книжная выставка в библиотеке;</w:t>
            </w:r>
          </w:p>
          <w:p>
            <w:pPr>
              <w:pStyle w:val="Normal"/>
              <w:rPr/>
            </w:pPr>
            <w:r>
              <w:rPr/>
              <w:t>классные часы для учащихся 5-12 классов;</w:t>
            </w:r>
          </w:p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классными руководителями об учащихся, состоящих на внутришкольном учёте, с целью выявления положительных результатов и снятия учё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с целью выявления уровня самооценки, определения психологического климата в коллекти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асписанием работы школьных кружков, кружков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Воспитание правовой культуры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 входящими в группу риска (индивидуаль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мешательство в семью при асоциальном образе жизни в семье, жестоком обращении с ребёнком, при вовлечении в раннюю алкоголизацию, наркотизацию, безнадзорное существ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для участия в классных и школьных де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1-12 классов с Уставом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сутствия ученика в школе, опоздания учащегося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расписанием кружков,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и дополнительного образова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лассных часов по разъяснению правил поведения и правовой информированн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5класса, вновь прибывших учащихся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нятости учащихся во второй половин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12 классов о дальнейшем выбор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роблем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правонарушений, наркомании, алкоголизма, табако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на тему пропаганды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одростками, стоящими на внутришкольном учё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журналов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о предотвращению гибели детей на пожар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19"/>
        <w:gridCol w:w="1186"/>
        <w:gridCol w:w="1701"/>
        <w:gridCol w:w="27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Лесные пожары, их последствия» «Причины пожар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Пожарная охрана Рос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пециалисты пожарной службы</w:t>
            </w:r>
          </w:p>
        </w:tc>
      </w:tr>
      <w:tr>
        <w:trPr>
          <w:trHeight w:val="9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. Меры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пециалисты пожарной службы</w:t>
            </w:r>
          </w:p>
        </w:tc>
      </w:tr>
      <w:tr>
        <w:trPr>
          <w:trHeight w:val="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шути с огне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пожарную ча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пециалисты пожарной служб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ебная эвакуация) Эвакуация из образовательного учреждения при пожа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 на противопожарную темат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 писателей о пожарных, пожа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городских мероприятиях на противопожарную темат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 по противопожарной тема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специалисты пожарной службы</w:t>
            </w:r>
          </w:p>
        </w:tc>
      </w:tr>
    </w:tbl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 РАБОТЫ СОВЕТА ПРОФИЛАКТИКИ НА 2018-2019 УЧЕБНЫЙ ГОД</w:t>
      </w:r>
    </w:p>
    <w:p>
      <w:pPr>
        <w:pStyle w:val="Normal"/>
        <w:rPr/>
      </w:pPr>
      <w:r>
        <w:rPr>
          <w:b/>
          <w:bCs/>
          <w:color w:val="000000"/>
        </w:rPr>
        <w:t>Цель работы:</w:t>
      </w:r>
      <w:r>
        <w:rPr>
          <w:color w:val="000000"/>
        </w:rPr>
        <w:t> предупреждение противоправного поведения учащихся      школы, профилактика курения и алкоголизм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rPr/>
      </w:pPr>
      <w:r>
        <w:rPr>
          <w:color w:val="000000"/>
        </w:rPr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rPr/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микрорайона образовательного учрежде</w:t>
      </w:r>
      <w:r>
        <w:rPr/>
        <w:t>ния.</w:t>
      </w:r>
    </w:p>
    <w:tbl>
      <w:tblPr>
        <w:tblW w:w="96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328"/>
        <w:gridCol w:w="296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ыбор комиссии Совета профилактики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Анализ правонарушений и преступлений, совершенных учащимися школы в период летних каник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Организация сотрудничества с правоохранительными органами. Разработка пл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формации о трудоустройстве выпускников 10 - 11-х классов, состояв</w:t>
              <w:softHyphen/>
              <w:t>ших на внутришкольном учете и учете в инспекции по делам несовершен</w:t>
              <w:softHyphen/>
              <w:t>нолетних, в образовательные учреждения профес</w:t>
              <w:softHyphen/>
              <w:t>сиональ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. Постановка на учет и снятие с  учета (окончивших школу, выбывших из школы)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ый портрет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чет классных руководителей   о посещении семей уч-ся с целью выявления фактов социального неблагополучия, предупреждения безнадзор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О вовлечении учащихся в работу кружков, факультативов, спортивных сек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Анализ типичных конфликтных ситуаций среди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Рассмотрение материалов конкретных обучающихся по поводу их асоциального поведения, нарушения прав, невыполнения обязанностей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Снятие и постановка учащихся, семей на внутришкольный у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посещаемости учащимися            учебных зан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Анализ обследования жилищно – бытовых условий. Реализация планов помощи детям, находящимся в социально – опасном поло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т классного руководите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работе по профилактике правонарушений и преступлений среди учащихся (ВШК, КДН)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 занятости учащихся, состоящих на всех видах уч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Рассмотрение дел учащихся, нарушающих дисциплину, или совершивших противоправ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ятие и постановка учащихся, семей на внутришкольны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й педагог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Анализ ситуации с пропусками занятий по неуважительной прич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выпол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х              планов работы с учащимися, состоящими на учете  ВШК,  КД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ние материалов конкретных обучающихся в школе по поводу их асоциаль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ятие и постановка учащихся, семей на внутришкольны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ссмотрение результатов реабилитационной работы, выполнения индивидуальных планов работы с конкретными обучающимися, рассмотренными на заседаниях совета, состоящими на учете в КДН, находящимися в социально опасном полож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ссмотрение материалов конкретных обучающихся в школе по поводу их асоциаль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 занятости учащихся, состоящих на всех видах учета, на зимних  каникул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ятие и постановка учащихся, семей на внутришкольны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1. Состояние воспитательно-профилактической работы в учреждении образования в целом, с учащимися, состоящими на учете вИДН, учете внутришкольном, с детьми и семьями, находящимися в социально опас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2. Анализ эффективности привлечения несовершеннолетних правонарушителей к участию в культурно-досуговых мероприятиях, в работе кружков, секций, клубов по интересам, организацией их полезной занятости, а также проведение анализа их эффектив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ние дел учащихся, нарушающих дисциплину, или совершивших противоправ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нятие и постановка учащихся, семей на внутришкольны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Совета профилактики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филактическая работа с детьми и семьями «группы риска» (отчеты классных руководителе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2. Обобщение и распространение положительного опыта классных руководителей по вопросу профилактик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3. Рассмотрение дел учащихся, нарушающих дисциплину, или совершивших противоправное действ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Снятие и постановка учащихся, семей на внутришкольный уче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1. Взаимодействие социально-психологической службы, педагогического коллектива школы и родителей в осуществлении комплекса по профилактике правонаруш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Анализ посещаемости учащимися учебн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т классного руководите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работе по профилактике правонарушений и преступлений среди учащихся (ВШК, ИДН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4. Рассмотрение материалов конкретных обучающихся по поводу их асоциального поведения, нарушения прав, невыполнения обязанностей 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 подготовки детей группы риска к ито</w:t>
              <w:softHyphen/>
              <w:t>говой аттестации выпуск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. Рассмотрение дел учащихся, нарушающих дисциплину, или совершивших противоправ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ятие и постановка учащихся, семей на внутришкольны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лены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й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1. Анализа работы школы по профилактике правонарушений и преступлений среди школьников за истекш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rPr/>
            </w:pPr>
            <w:r>
              <w:rPr>
                <w:color w:val="000000"/>
              </w:rPr>
              <w:t>2. Летний отдых учащихся разных категорий (опекаемые, состоящие на внутришкольном учете и на учёте в ИДН, дети из неблагополучных, малообеспеченных, многодетных сем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нятие и постановка учащихся, семей на внут-ришкольный учет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План мероприятий по организации и учету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аемости учебных занятий учащимися </w:t>
      </w:r>
      <w:bookmarkStart w:id="9" w:name="_GoBack"/>
      <w:bookmarkEnd w:id="9"/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78"/>
        <w:gridCol w:w="1573"/>
        <w:gridCol w:w="3056"/>
      </w:tblGrid>
      <w:tr>
        <w:trPr>
          <w:trHeight w:val="4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бор  информации  об учащихся, отсутствующих в школе (до 10-00 учет учащихся в журнале посещения в учительской)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 причины  неявки ребенка  на занятия:- разговор с родителями по телефону,                                    - беседа с одноклассниками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192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важительной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одители  не знали  об этом, следует                                предупредить их письменно или по телефону (уведомление,  запись в дневнике) о  необходимости усиления  контроля   за  поведением   ребенка и посещаемостью школьных занятий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т же день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позданиями и посещаемостью занятий учащимися класса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ся по выявлению проблем в организации его жизнедеятель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робл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: классному  руководителю,ребенку,родителям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ле выяв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, заместитель директора по ВР, школьный педагог-психолог, социальный педаго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по разрешению проблем ребенка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доверительных отношений с родителями (согласование деятельности  школы и родителей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  (вовлечение  во  внеучебную деятельность, систему  дополнительного образовани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на внутришкольный учет, совместная  деятельность с общественными   организациям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 профилактики школы, ПДН, КДН и ЗП, органы опеки и попечительства, КЦСОН)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ле выяв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, заместитель директора по ВР, школьный педагог-психолог, социальный педаго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глашение учащихся с родителями на заседание Совета профилактики школы, на беседу к директору, заместителю директора по ВР или классному руководителю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необходимости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</w:t>
            </w:r>
          </w:p>
        </w:tc>
      </w:tr>
      <w:tr>
        <w:trPr>
          <w:trHeight w:val="18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работ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 документации классными руководителями, школьным педагогом-психологом, социальным педагог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тветственных лиц о проделанной работе и полученных результатах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олугодие              и за год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офилактической работы с каждым учащимся, допускающим опоздания и пропуски занятий без уважительных  причин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ле выяв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, заместитель директора по ВР, школьный педагог-психолог, социальный педаго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учет посещаемости на уровне каждого учащегося на всех уроках посредством фиксирования в классном журнале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-предметники</w:t>
            </w:r>
          </w:p>
        </w:tc>
      </w:tr>
      <w:tr>
        <w:trPr>
          <w:trHeight w:val="230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я при заместителе директора по воспитательной работе:                                                                          1.«О работе с учащимися, пропускающими уроки без уважительных причин».                                                                                       2. «О профилактической работе по предупреждению правонарушений и преступлений среди несовершеннолетних».                                                                   3. «Отчет классных руководителей 9-х классов об организации работы с учащимися, допускающими пропуски уроков без уважительной причины»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ндивидуальной профилактической работы с учащимися, пропускающими уроки без уважительных причин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мере выявления учащихся, пропускающих уроки без уважительных причин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, 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зы данных и планов индивидуальной профилактической работы с учащимися, пропускающими уроки без уважительных причин.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ждый месяц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ый педагог, 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едагогических наблюдений за учащимися, пропускающими уроки без уважительных причин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на учащихся, пропускающих уроки без уважительных причин, в папке классного руководите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учащего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семь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опусках уроков, нарушений Устава школы и правил внутреннего распорядка учащихся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мере выявления учащихся, пропускающих уроки без уважительных причин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, пропускающих занятия без уважительной причины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  числа каждого месяца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чащимся, пропускающим занятия без уважительной причины в управление образования и КДН и ЗП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  числа каждого месяца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администрации школы обо всех случаях систематических пропусков занятий учащимися без уважительной причины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мере выявления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рофориентационной работы</w:t>
      </w:r>
    </w:p>
    <w:p>
      <w:pPr>
        <w:pStyle w:val="P3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3"/>
        <w:spacing w:before="0" w:after="0"/>
        <w:rPr/>
      </w:pPr>
      <w:r>
        <w:rPr>
          <w:b/>
        </w:rPr>
        <w:t xml:space="preserve">Цель: </w:t>
      </w:r>
      <w:r>
        <w:rPr/>
        <w:t>Оказание профориентационной поддержки обучающимся, воспитанникам в процессе выбора профиля обучения и сферы будущ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Развивать мотивацию к учебе и труду через систему активных методов познавательной и  профориентационной  игры.</w:t>
      </w:r>
    </w:p>
    <w:p>
      <w:pPr>
        <w:pStyle w:val="Normal"/>
        <w:rPr/>
      </w:pPr>
      <w:r>
        <w:rPr/>
        <w:t>Формирование интереса к трудовой деятельности, расширение знаний о профессиях людей.</w:t>
      </w:r>
    </w:p>
    <w:p>
      <w:pPr>
        <w:pStyle w:val="P3"/>
        <w:spacing w:before="0" w:after="0"/>
        <w:rPr/>
      </w:pPr>
      <w:r>
        <w:rPr/>
        <w:t xml:space="preserve">Развитие трудовых умений и навыков самообслуживания обучающихся, воспитанников в процессе проведения общественно полезного труда, производительного труда, трудовой практики. </w:t>
      </w:r>
    </w:p>
    <w:p>
      <w:pPr>
        <w:pStyle w:val="P3"/>
        <w:spacing w:before="0" w:after="0"/>
        <w:rPr/>
      </w:pPr>
      <w:r>
        <w:rPr/>
        <w:t>Выработка у обучаю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/>
      </w:pPr>
      <w:r>
        <w:rPr/>
        <w:t>Развивать творческие способности обучающихся, воспитанников в процессе знакомства с профессиями.</w:t>
      </w:r>
    </w:p>
    <w:p>
      <w:pPr>
        <w:pStyle w:val="Normal"/>
        <w:rPr/>
      </w:pPr>
      <w:r>
        <w:rPr/>
        <w:t>Воспитывать доброжелательное отношение к тр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9"/>
        <w:gridCol w:w="2376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уголка, странички на сайте по профориентации.</w:t>
              <w:br/>
              <w:t>«В мире профессий»</w:t>
              <w:br/>
              <w:t>«Слагаемые выбора профессии»</w:t>
              <w:br/>
              <w:t>«В помощь выпускнику», «Куда пойти учиться».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lang w:val="en-US"/>
              </w:rPr>
              <w:t>I</w:t>
            </w:r>
            <w:r>
              <w:rPr/>
              <w:t>X,</w:t>
            </w:r>
            <w:r>
              <w:rPr>
                <w:lang w:val="en-US"/>
              </w:rPr>
              <w:t>X</w:t>
            </w:r>
            <w:r>
              <w:rPr/>
              <w:t>, XII кл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поставление и обсуждение плана профориентационной работы на новый учебный год. 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обновление стенда «Профессии, которые нам предлагаю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ля педагогов и классных руководителей семинар по теме «Теория и практика профориентационной рабо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для педагогов профконсультации </w:t>
              <w:br/>
              <w:t xml:space="preserve">по изучению личности школьника </w:t>
              <w:br/>
              <w:t>«Исследование готовности учащихся к выбору профессии»</w:t>
              <w:br/>
              <w:t>«Изучение личностных особенностей и способностей учащихся»,</w:t>
              <w:br/>
              <w:t xml:space="preserve">«Изучение склонностей и интересов», </w:t>
              <w:br/>
              <w:t>«Изучение профессиональных намерений и планов учащих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овать отчетность учителей-предметников, классных руководителей, руководителей кружков о проделанн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 запрос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индивидуальные консультации с родителями по вопросу выбора профессий учащимися, курсов по выбору, факультативов.</w:t>
              <w:br/>
              <w:t>«Слагаемые выбора профиля обучения и направления дальнейш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  <w:b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стречи уч-ся с их родителями -представителями различных професс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  <w:b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нировать проведение родительских собраний ( классных).</w:t>
              <w:br/>
              <w:t>«Анализ рынка труда и востребованности профессий в регионе»</w:t>
              <w:br/>
              <w:t>«Медицинские аспекты при выборе професси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фессии, которые выбирают наши дети. Ошибки выбора»-семина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Социальный педаг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 –психол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ители 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екомендаций родителям по возникшим проблемам профори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 руководители</w:t>
              <w:b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 “Выбираем свой путь” для учащихся и их родителей с участием представителей учебных заведений.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 руководители</w:t>
              <w:b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экскурсий на предприятия и в учебные заведения гор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 руководители</w:t>
              <w:b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роса по выявлению проблем учащихся по профори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 руководители</w:t>
              <w:b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по изучению профессиограмм учебных заве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индивидуальных и групповых консультаций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.</w:t>
              <w:br/>
              <w:t>конкурса «Фестиваль профессий».</w:t>
              <w:br/>
              <w:t>Конкурс рисунков «Моя будущая профессия»</w:t>
              <w:br/>
              <w:t>«Мама, папа на рабо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с учащимися выставок «В мире профессий» </w:t>
              <w:br/>
              <w:t>Организация и проведение с учащимися викторин, бесе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библиотек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й классных часов (согласно возрастным особенностям) по программе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стреч с представителями различных професс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и встреч со специалистами</w:t>
              <w:br/>
              <w:t>«Центра занят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.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на каждого учащегося профориентационной кар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 руководители</w:t>
              <w:b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ружков на базе школьных мастерских и вовлечение в них учащихся.</w:t>
              <w:br/>
              <w:t>Участие в конкурсах декоративно-прикладного и технического твор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. директора по учебно-воспитательной работ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трудов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к занятиям в кружках и спортивных секциях в школе, в учреждениях дополните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агностики по выявлению интересов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.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учащихся в работе на пришкольном участке:</w:t>
              <w:br/>
              <w:t xml:space="preserve">- пришкольный лагерь отдых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чебно-воспитательной работе </w:t>
              <w:b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безопасности в сети  Интерне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Задачи:</w:t>
      </w:r>
    </w:p>
    <w:p>
      <w:pPr>
        <w:pStyle w:val="Default1"/>
        <w:numPr>
          <w:ilvl w:val="0"/>
          <w:numId w:val="13"/>
        </w:numPr>
        <w:spacing w:before="0" w:after="0"/>
        <w:jc w:val="both"/>
        <w:rPr/>
      </w:pPr>
      <w:r>
        <w:rPr/>
        <w:t>Изучение  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Default1"/>
        <w:numPr>
          <w:ilvl w:val="0"/>
          <w:numId w:val="13"/>
        </w:numPr>
        <w:spacing w:before="0" w:after="0"/>
        <w:jc w:val="both"/>
        <w:rPr/>
      </w:pPr>
      <w:r>
        <w:rPr/>
        <w:t xml:space="preserve">Организация разъяснительной работы среди обучающихся и их родителей;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2268"/>
        <w:gridCol w:w="226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организации безопасного доступа к сети Интернет. Сбор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тельское собрание «Безопасность детей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Производственное совещание. Знакомство педагогов с нормативными документами и школьными локальными актами: </w:t>
            </w:r>
          </w:p>
          <w:p>
            <w:pPr>
              <w:pStyle w:val="Msolistparagraph"/>
              <w:shd w:fill="FFFFFF" w:val="clear"/>
              <w:spacing w:lineRule="auto" w:line="276" w:before="0" w:after="0"/>
              <w:ind w:hanging="360"/>
              <w:rPr/>
            </w:pPr>
            <w:r>
              <w:rPr/>
              <w:t>1.      Локальный акт «Правила использования сети Интернет»</w:t>
            </w:r>
          </w:p>
          <w:p>
            <w:pPr>
              <w:pStyle w:val="Style17"/>
              <w:shd w:fill="FFFFFF" w:val="clear"/>
              <w:spacing w:before="0" w:after="0"/>
              <w:ind w:left="720" w:hanging="360"/>
              <w:contextualSpacing/>
              <w:rPr/>
            </w:pPr>
            <w:r>
              <w:rPr/>
              <w:t xml:space="preserve">2.      </w:t>
            </w:r>
            <w:r>
              <w:rPr>
                <w:rFonts w:cs="Times New Roman" w:ascii="Times New Roman" w:hAnsi="Times New Roman"/>
              </w:rPr>
              <w:t>РЕГЛАМЕНТ по работе учителей и школьников в сети Интернет</w:t>
            </w:r>
          </w:p>
          <w:p>
            <w:pPr>
              <w:pStyle w:val="Style17"/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3.      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лассный час по безопасной работе в сети Интернет для учащихся 2–12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ранички на школьном </w:t>
            </w:r>
          </w:p>
          <w:p>
            <w:pPr>
              <w:pStyle w:val="Normal"/>
              <w:rPr/>
            </w:pPr>
            <w:r>
              <w:rPr/>
              <w:t xml:space="preserve">сайте «Компьютерная зависимост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УВ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о выявлению наличия признаков компьютерной и игровой 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в рамках всероссийской акции «Час кода» (8-12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х часах провести беседы, диспуты: «Безопасность при работе в Интернете», «О личной безопасности в Интернет», «Сетевой этикет», «Этика сетевого общения » (7-8 классы), «Форумы и чаты в  Интернет», «Информационная безопасность сетевой технологии работы» (9-12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учащим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а «Осторожно,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нтернет завис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свою персональную информацию в Интернете, если вы общаетесь в социальных сет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с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94"/>
        <w:gridCol w:w="2086"/>
        <w:gridCol w:w="225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2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еч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 и я –спортивная сем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мьями, состоящими на внутришкольном контрол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, составление социальных паспортов семей учащихс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с родителями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петчерской помо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го дос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малообеспеченными семьями, состоящими на внутришкольном контрол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составление социальных паспортов семей учащихс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с родителями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петчерской помо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го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129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явлению педагогического заказа родительской обще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явлению степени удовлетворенностью школьной  жизн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щешкольных родительских собраний и лектор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и перспективы работы школы в новом учебном году. </w:t>
            </w:r>
          </w:p>
          <w:p>
            <w:pPr>
              <w:pStyle w:val="Normal"/>
              <w:rPr/>
            </w:pPr>
            <w:r>
              <w:rPr/>
              <w:t xml:space="preserve">Безопасность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18"/>
                <w:shd w:fill="FFFFFF" w:val="clear"/>
              </w:rPr>
              <w:t>«Координация деятельности семьи и школы в формировании здорового образа жизн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вместной деятельности педагогов, детей и родителей, организация летнего оздоровительного лаге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емьи и школы в  воспитании </w:t>
            </w:r>
          </w:p>
          <w:p>
            <w:pPr>
              <w:pStyle w:val="Normal"/>
              <w:rPr/>
            </w:pPr>
            <w:r>
              <w:rPr/>
              <w:t>С любовью к  детям -1-4 классы</w:t>
            </w:r>
          </w:p>
          <w:p>
            <w:pPr>
              <w:pStyle w:val="Normal"/>
              <w:rPr/>
            </w:pPr>
            <w:r>
              <w:rPr/>
              <w:t>Детская агрессивность. Пути её преодо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60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дл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овой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>
          <w:trHeight w:val="277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РФ в борьбе с  наркоманией, алкоголизмом, курением в  общественных местах. Развитие  положительных качеств  личности в условиях семей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>
          <w:trHeight w:val="138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, которые выбирают наши дети. Ошибки выбо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 –психолог</w:t>
            </w:r>
          </w:p>
          <w:p>
            <w:pPr>
              <w:pStyle w:val="Normal"/>
              <w:rPr/>
            </w:pPr>
            <w:r>
              <w:rPr/>
              <w:t>Представители УК «Профессионал»</w:t>
            </w:r>
          </w:p>
        </w:tc>
      </w:tr>
      <w:tr>
        <w:trPr>
          <w:trHeight w:val="130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воспит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ОДН</w:t>
            </w:r>
          </w:p>
        </w:tc>
      </w:tr>
      <w:tr>
        <w:trPr>
          <w:trHeight w:val="163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й  жизнедеятельности в  школе и дома (профилактика ПА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 по УВР</w:t>
            </w:r>
          </w:p>
        </w:tc>
      </w:tr>
      <w:tr>
        <w:trPr>
          <w:trHeight w:val="28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 действия со стороны родителей по отношению к  ребенку. Детский телефон довер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ОДН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37:00Z</dcterms:created>
  <dc:creator>User</dc:creator>
  <dc:description/>
  <cp:keywords/>
  <dc:language>en-US</dc:language>
  <cp:lastModifiedBy>User</cp:lastModifiedBy>
  <cp:lastPrinted>2017-06-15T14:57:00Z</cp:lastPrinted>
  <dcterms:modified xsi:type="dcterms:W3CDTF">2018-11-15T14:15:00Z</dcterms:modified>
  <cp:revision>4</cp:revision>
  <dc:subject/>
  <dc:title>План работы</dc:title>
</cp:coreProperties>
</file>