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842"/>
        <w:gridCol w:w="1134"/>
        <w:gridCol w:w="1985"/>
        <w:gridCol w:w="7654"/>
      </w:tblGrid>
      <w:tr>
        <w:trPr>
          <w:trHeight w:val="1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браз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год окон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ттес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оки  прохождения и место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ов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удостоверение или свидетель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апреля 198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6400"/>
                <w:sz w:val="18"/>
                <w:szCs w:val="18"/>
                <w:shd w:fill="FFFFFF" w:val="clear"/>
              </w:rPr>
              <w:t>korrectcionvp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 университет,  педагог- психолог, 201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специальности</w:t>
              <w:br/>
              <w:t>«Менеджмент в образовании» с 01.02.2017 по 20.12.2017, рег. Номер 0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, Педагог- психоло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 образовании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 катег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разовательной организации » 72 часа с 16.04  по 19.04 2017года; Киров, 2017, рег. Номер  033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17.09.2018-21.09.2018 года, объем 108 часов Рег номер 40370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 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чтения, основ социаль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яуляйский государственный педагогический институт,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,198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лот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рк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09 196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, 198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 февраля 201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  от 26 января 2015года , протокол №1 (приказ №5 -83 от 2.02 2015 го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ровской области» с 10 апреля по 14 апреля 2017 года по теме «Методология и технология реализации ФГОС обучающихся в условиях образовательной организации» 40 часов Рег номер 3199(228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5 198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Elena-198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предпринимательство.,  200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 Аттестационной комиссии №7 от 25.07.2016г), приказ МО Кировской области №5-796 от 31.08 2016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25 января по 3 февраля 2016года, объем 108 часов Рег номер 206 (00866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 Рег номер 3211 (2283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7по11 но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Дидактические основы урока в условиях реализации ФГОС» 40 часов Рег номер 6237 (02797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газова  Римма Зуфа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5 196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mingazova-vp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, географ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с дополнительной специальностью биологии, 198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06  от 27/06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МО Кировской области №5-657 от 11.07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  года, объем 108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гихина  Елена Ильинич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2. 19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6400"/>
                <w:sz w:val="18"/>
                <w:szCs w:val="18"/>
                <w:shd w:fill="FFFFFF" w:val="clear"/>
              </w:rPr>
              <w:t>ozhgihina-e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класса  для обучающихся с умеренной умственной отстал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жга, педаг.училище, учитель начальных классов, педагог – организатор,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жевск УдГУ /Удмуртский государственный университет, июнь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12 2013 года; протокол №13 от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 квалификационная категор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39.2016года, протокол № 09, приказ МО Кировской области №5-894 от 28.09.2016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щеобразовательной специальной (коррекционной) школы » 72 часа с 29.02 по 14.04 2016года; Киров, 2016, рег. Номер 4204 (0132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Использование альтернативных и вспомогательных способов коммуникации при обучении детей с тяжелыми множественными нарушениями развития и расстройствами аутистического спектра», 24 ч.,с 19.09.2016 по 21.09.2016г. Киров,№913/ 014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Электронные средства обучения как ресурс развития современного урока»,108ч.,с 21.11.16г. по 30.11.16г. Киров № 6964/016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 Киров № 977/034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ТУ ВО «Удмур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Логопедический массаж»,16 ч. С 14.04.2018 по 15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евск № 4037/181801310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ырянова  Валентина Анатол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 19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6400"/>
                <w:sz w:val="16"/>
                <w:szCs w:val="16"/>
                <w:shd w:fill="FFFFFF" w:val="clear"/>
              </w:rPr>
              <w:t>zyryanova2005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ласса для обучающихся с умеренной умственной отстал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гинское педагогическое училище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общеобразовательной школы, 198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  от 22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12 от 22.12  201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 Номер 900 (01490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 Рег номер 3200 (228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>
          <w:trHeight w:val="6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йнуллина  Гульфия   Насыхов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03 199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6400"/>
                <w:sz w:val="16"/>
                <w:szCs w:val="16"/>
                <w:shd w:fill="FFFFFF" w:val="clear"/>
              </w:rPr>
              <w:t>gainullina75@gmail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кое педагогическое училище,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КИПК и ПРО «Олигофренопедагогика»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ГУ, 2 курс  заочного отдел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 школы,  1994 г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токол  Аттестационной комиссии №7 от 25.07.2016г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25 января по 3 февраля 2016года, объем 10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номер 189 (00864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щеобразовательной специальной (коррекционной) школы » 72 часа с 29.02 по 14.04 2016года; Киров, 2016, рег. Номер 3251 (012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 Номер 89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 Разрешение конфликтов в социальной и образовательной среде» » 108 часов с 17.10 по 26.102016года; Киров, 2016, рег. Номер 5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 по профилактике суицидального поведения».72 часа с 27.03.2018 по 18.04.2018, №0001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етодической работой в  условиях модернизации регионального образования»,36 часов, с05.03.-26.10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аты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  Владими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 19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nata0661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гинское педагогическое училище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. школы, 198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06  от 27/06/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МО Кировской области №5-657 от 11.07.2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 Рег номер 3195(228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Любовь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заведение среднего профессионального образования «Ижев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ская Лия Робер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 197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400"/>
                  <w:sz w:val="21"/>
                  <w:szCs w:val="21"/>
                  <w:shd w:fill="F2F2F2" w:val="clear"/>
                </w:rPr>
                <w:t>liakama73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ласса для обучающихся с ТМ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педагогический университет им В.И.Ленина,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ефектологии и медицинской психологии им. Шкловского, 2002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, протокол №1 от 26.01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департамента образования №5 – 83 от 2.02 2015 г (уячител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ровской области» по теме «Совершенствование ИКТ –компетентности педагога в условиях реализации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января по 20 января 2016 года, объем 108 часов</w:t>
              <w:br/>
              <w:t xml:space="preserve"> рег. номер 008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щеобразовательной специальной (коррекционной) школы » 72 часа с 29.02 по 14.04 2016года; Киров, 2016, рег. Номер 4190 (0132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901 (01490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 Разрешение конфликтов в социальной и образовательной среде » 108 часов с 17.10 по 26.10 2016года; Киров, 2016, рег.5973 (01550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 Профилактика суицидального поведения школьников в образовательной организации в условиях ФГОС » 108 часов с 13.12 по 22.12 2016года; Киров, 2016, рег.7883 (01744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9 октября по 13 окт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Организация и содержание деятельности школьных служб примерения (медиации) (3 модуль)» 36 часовРег номер 5401 (0271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ро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Викторовна,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 19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shorokhova1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утнинское педагогическое училище, 1989</w:t>
            </w:r>
            <w:r>
              <w:rPr/>
              <w:t xml:space="preserve"> 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К и ПРО , переподготовка, 2010 по программе «Педагогические технологии профилактики и коррекции школьной дезадап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профессиональное,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 Аттестационной комиссии №7 от 25.07.2016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218 (2284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ГОАУ ДПО “ ИРО Кировской област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идактические основы урока в условиях реализации ФГОС», 40 ч. С 01.03.2018-24.10.2018г., г.Киров № 2614 (038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ДПО Институт развития образования Республики Татар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жпредметные технологии в организации образовательного процесса»18 часов, 02.07.2018-03.07.2018, г.Казань № ИРО_005720_ГПРФ(РТ  00133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изовн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 19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vagapova.ravilia@yandex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, учитель истории Отечества, изобразительной деятельности, обучени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ски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 категория (протокол № 11 от 30.11 2015года), приказ министерства образования кировской области №5-789 от 30.11 2015года б ный  г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196 (2281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9 октября по 13 окт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Организация и содержание деятельности школьных служб примерения (медиации) (3 модуль)» 36 часовРег номер 5401 (0271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>
          <w:trHeight w:val="2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бибрахм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1 196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h-anna-a@mail.ru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; основ социаль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 педагогический институт, 1986</w:t>
            </w:r>
            <w:r>
              <w:rPr/>
              <w:t xml:space="preserve">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, 2010год г.Казань, ГАОУДПО, Институт развития Р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язык и литература, 198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гофрено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токол  Аттестационной комиссии №7 от 25.07.2016г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 2013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215 (228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етенёв Всеволод Михайл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 1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  <w:shd w:fill="FFFFFF" w:val="clear"/>
              </w:rPr>
              <w:t>pnn@vplicei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агогический институт им. Короленко, 1993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1 2018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215 (228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 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учени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пульское педагогическое училище,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 (дошколь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 Михаил Михайл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. 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ий педагогический колледж педагогики  и профессиональных технологий,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ершенствование профессиональной  компетентности учителя физической культуры, тренера –преподавателя в условиях реализации ФГОС»» с 2 октября по 7 октября  2017 года, объем 44 ча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 номер № 538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личн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р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.06.195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жнетагильское педагогиче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организация образовательной деятельности в ДОО в условиях введения ФГОС  ДО» 72 ч.,г. Киров с 30.11.2015- 11.12.2015г. № 1884 (00738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о- коммуникационные технологии в дошкольном образовании», 108ч., Киров,с 20.06-29.06.2016г. №4906 (01410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ртаз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Ландыш Рав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8.08.196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ят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з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8.195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пульское педагогиче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убанищева Дарья Григо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.06.199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зански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kama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41:00Z</dcterms:created>
  <dc:creator>Пользователь</dc:creator>
  <dc:description/>
  <dc:language>en-US</dc:language>
  <cp:lastModifiedBy>User</cp:lastModifiedBy>
  <cp:lastPrinted>2015-01-19T13:58:00Z</cp:lastPrinted>
  <dcterms:modified xsi:type="dcterms:W3CDTF">2018-12-18T04:41:00Z</dcterms:modified>
  <cp:revision>2</cp:revision>
  <dc:subject/>
  <dc:title>Таблица № 2</dc:title>
</cp:coreProperties>
</file>