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е областное государственное общеобразовательное бюджетное учреждение  « Школа для обучающихся с ограниченными возможностями здоровья г. Вятские Поля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КОГОБУ ШОВ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.Н.Бабушк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     от «   «_____2016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ЛАН ВНУТРИШКОЛЬНОГО КОНТРОЛЯ НА 2016 – 2017  УЧЕБНЫЙ ГОД.                               </w:t>
      </w:r>
    </w:p>
    <w:p>
      <w:pPr>
        <w:pStyle w:val="Normal"/>
        <w:rPr/>
      </w:pPr>
      <w:r>
        <w:rPr/>
      </w:r>
    </w:p>
    <w:tbl>
      <w:tblPr>
        <w:tblW w:w="1607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600"/>
        <w:gridCol w:w="2590"/>
        <w:gridCol w:w="2552"/>
        <w:gridCol w:w="2021"/>
        <w:gridCol w:w="1889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контро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 рабочие про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 инструктажей</w:t>
            </w:r>
          </w:p>
          <w:p>
            <w:pPr>
              <w:pStyle w:val="Normal"/>
              <w:rPr/>
            </w:pPr>
            <w:r>
              <w:rPr/>
              <w:t>Планы работы специалис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( 4),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 2(4),5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рабочих учебных программ, планов руководителей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 (классных, по технике безопас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 для письменных и контрольных работ (взаи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  <w:t>Корректировка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личия документов, заполнения  в соответствии с  нормативными требованиями школьных по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журн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овать количество и назначение ученических тетрадей по предметам;</w:t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при ведении тетр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овать работу классных руководителей по вопросу соблюдения учащимися единого орфографического режима при заполнении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руководитель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руководитель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учащихся:</w:t>
            </w:r>
          </w:p>
          <w:p>
            <w:pPr>
              <w:pStyle w:val="Normal"/>
              <w:rPr/>
            </w:pPr>
            <w:r>
              <w:rPr/>
              <w:t>. техника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езультативность обучения за курс этапа нач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ая выразительность, понимание содержан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воспитательный процесс,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понимания, осознанности и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единства требований к обучающимся 5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по У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руководитель кафед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днев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зучение документации учителя – логопеда, педагога - 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4)- 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лассного руководителя, учителя, родителей и учащихся с дневни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ителя с тетрадями контрольных  работ, рабочими тетрад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классными журна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окументац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 выставления отметок</w:t>
            </w:r>
          </w:p>
          <w:p>
            <w:pPr>
              <w:pStyle w:val="Normal"/>
              <w:rPr/>
            </w:pPr>
            <w:r>
              <w:rPr/>
              <w:t>Проанализировать СОТ к письменной речи учителями (математики, биологии, географии, швейного дела) по вопросам СОЕ, проведения письменных работ и проверки тетра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;объективность выставления отметок; практические работы учителями – предме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соответствие  документации нормативно – правовой баз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афедры, 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езультативность обучения за курс этапа нач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результативность обучения в классе с углублённой трудовой подгот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учебные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учеб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воспитательный процесс,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воспитательный процесс,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единства требований к обучающимся 5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единства требований, стиль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жизненных компетен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деятельностного под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тетради по все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днев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чебно- 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зучение коррекционно – развивающей работы:  занятия с учителем – логопедом, с педагогом - психо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11 классы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(11)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журналов, журналов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лассного руководителя, учителей, родителей 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воспит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и 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заполнение журналов и выставления отметок за письменные работы; наполняемость отметок за устный опрос; отражение контрольных и практических работ; объективность выставления отметок за 1 три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, единый орфографический режим учителей письма, чтения,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, взаимосвязи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истемы работы с учащимися в классе, единство треб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истемы  работы узких специалистов 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руководителя по УВР, учитель -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всеобуча:</w:t>
            </w:r>
          </w:p>
          <w:p>
            <w:pPr>
              <w:pStyle w:val="Normal"/>
              <w:rPr/>
            </w:pPr>
            <w:r>
              <w:rPr/>
              <w:t>. домашнее задание и класс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ировка и формы 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преподавания учебных предметов:</w:t>
            </w:r>
          </w:p>
          <w:p>
            <w:pPr>
              <w:pStyle w:val="Normal"/>
              <w:rPr/>
            </w:pPr>
            <w:r>
              <w:rPr/>
              <w:t>. изучение преемственности по математике, преемственности математики и чер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формирования  жизненных компет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зучение преподавани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ля обучающихся с тяжелой умственной отстал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еподавания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словий по формированию жизненных компет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формирования предметных и личностных результа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аботы , единый подход, преемственность в преподавании предмета, связь с жиз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сть работы  учителей класса и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аботы учителя по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 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ность по физкульту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преподавания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групп здоровья и физкультурных групп, дозировка заданий,  личностные результ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личные дела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 по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вь поступив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,</w:t>
            </w:r>
          </w:p>
          <w:p>
            <w:pPr>
              <w:pStyle w:val="Normal"/>
              <w:rPr/>
            </w:pPr>
            <w:r>
              <w:rPr/>
              <w:t>СБО,</w:t>
            </w:r>
          </w:p>
          <w:p>
            <w:pPr>
              <w:pStyle w:val="Normal"/>
              <w:rPr/>
            </w:pPr>
            <w:r>
              <w:rPr/>
              <w:t>швейное, обувное, столярное дело, цвет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личн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с учащимися по Т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сть и аккуратность заполнения учителями журналов и выставления отметок за письменные работы и устный опрос</w:t>
            </w:r>
          </w:p>
          <w:p>
            <w:pPr>
              <w:pStyle w:val="Normal"/>
              <w:rPr/>
            </w:pPr>
            <w:r>
              <w:rPr/>
              <w:t>Отслеживание нагрузки, соблюдение единого орфографического режима, норм отметок и видов письм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, 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учебных предметов:</w:t>
            </w:r>
          </w:p>
          <w:p>
            <w:pPr>
              <w:pStyle w:val="Normal"/>
              <w:rPr/>
            </w:pPr>
            <w:r>
              <w:rPr/>
              <w:t>Изучение  личност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еятельности педагога - психоло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словий по формированию личн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истемы  проведения коррекционно – развивающих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мплексного сопровождения всех участников УВП, 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учащихся:</w:t>
            </w:r>
          </w:p>
          <w:p>
            <w:pPr>
              <w:pStyle w:val="Normal"/>
              <w:rPr/>
            </w:pPr>
            <w:r>
              <w:rPr/>
              <w:t>. обученность  и обучаемость учащихся по письму и развитию речи</w:t>
            </w:r>
          </w:p>
          <w:p>
            <w:pPr>
              <w:pStyle w:val="Normal"/>
              <w:rPr/>
            </w:pPr>
            <w:r>
              <w:rPr/>
              <w:t>. обученность и обучаемость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бученность учащихся по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зучение адаптации в 1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 (промежуточная аттес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 (промежуточная аттес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, преемственность; ручная моторика, восприятие, причинно – 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сопровождение обучающихся 1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руководитель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руководитель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подавания предметов в 1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формирования предметных и личностных резуль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тетрадей  по ТБ (предметы: физкультура, трудовое обучение, СБ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окументации учителя - логопеда, педагога - 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зучение обучения на дому, изучение СИ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зучение преподавания в 8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со множественными нарушениями, с у. умст. отстал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с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работы с тетрад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ланов работы,  изучение работы с обучающими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ограмм, журналов, посещение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, классные часы, работа с родителями, взаимосвязь со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ность опроса на уроках, наполняемость отметок, соблюдение единого орфографического режима при оформлении журнала учителями</w:t>
            </w:r>
          </w:p>
          <w:p>
            <w:pPr>
              <w:pStyle w:val="Normal"/>
              <w:rPr/>
            </w:pPr>
            <w:r>
              <w:rPr/>
              <w:t>Заполнение в соответствии с нормативными требованиями,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тивная взаимосвязь с воспитателями, классными руководителями,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чета индивидуально – типологических особенносте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еемственности в стиле учителей, комплексное сопровождение по формированию и коррекции ре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всеобуча:</w:t>
            </w:r>
          </w:p>
          <w:p>
            <w:pPr>
              <w:pStyle w:val="Normal"/>
              <w:rPr/>
            </w:pPr>
            <w:r>
              <w:rPr/>
              <w:t>.посещаемость занятий учащими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 6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сещаемости учащимис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озировки  домашнего задания, разновидность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работы учителя по ведению рабочих и контрольных тетрадей, их проверкой и отработкой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состояния работы по дозировке домашнего задания, разновидности домашнего зад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остояния  преподавания учебных предметов производственного обучения</w:t>
            </w:r>
          </w:p>
          <w:p>
            <w:pPr>
              <w:pStyle w:val="Normal"/>
              <w:rPr/>
            </w:pPr>
            <w:r>
              <w:rPr/>
              <w:t xml:space="preserve">. основы компьютерной грамотности; </w:t>
            </w:r>
          </w:p>
          <w:p>
            <w:pPr>
              <w:pStyle w:val="Normal"/>
              <w:rPr/>
            </w:pPr>
            <w:r>
              <w:rPr/>
              <w:t>бисеропл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реемственность уроков математики, черчения с профессионально – трудовым обуч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(11)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еподавания основ компьютерной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 - ориентированный подход; воспитывающая направленность;формирование социализации учащихся, практическая направ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ереноса полученных умений на математике на учебные занятия по профессионально – трудовому обуч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 ЗУН учащихся:</w:t>
            </w:r>
          </w:p>
          <w:p>
            <w:pPr>
              <w:pStyle w:val="Normal"/>
              <w:rPr/>
            </w:pPr>
            <w:r>
              <w:rPr/>
              <w:t>.обученность учащихся по обществозна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бученность учащихся по швейному 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 обученность учащихся по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еятельности учителей имеющих учеников с одной тройкой или четвер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10,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10(11)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полнения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етодики преподавания, стиля общения,  деятельностный под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 обучения за 1 полугодие</w:t>
            </w:r>
          </w:p>
          <w:p>
            <w:pPr>
              <w:pStyle w:val="Normal"/>
              <w:rPr/>
            </w:pPr>
            <w:r>
              <w:rPr/>
              <w:t>Изучение результативности обучения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трудовых навыков, преем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обучения и воспи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задания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задания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афедры, 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афедры, 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 по подготовке к экзаменам:</w:t>
            </w:r>
          </w:p>
          <w:p>
            <w:pPr>
              <w:pStyle w:val="Normal"/>
              <w:rPr/>
            </w:pPr>
            <w:r>
              <w:rPr/>
              <w:t>.подготовка к экзаме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учителей с учащимися выпускного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учителей по оказанию индивидуальной помощи учащимся выпускного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школьной документации:</w:t>
            </w:r>
          </w:p>
          <w:p>
            <w:pPr>
              <w:pStyle w:val="Normal"/>
              <w:rPr/>
            </w:pPr>
            <w:r>
              <w:rPr/>
              <w:t>. учебной рабоче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тетради контроль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абочие тетради по всем предм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0(1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учебных рабочи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с журналами (класс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учителя с тетрадями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я программ по предметам и выявление причин отставания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тметок, система повторения</w:t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тметок, система работы над ошибками</w:t>
            </w:r>
          </w:p>
          <w:p>
            <w:pPr>
              <w:pStyle w:val="Normal"/>
              <w:rPr/>
            </w:pPr>
            <w:r>
              <w:rPr/>
              <w:t>Совершенствование системы работы над ошибками, объема классных и домашних работ; норм отметок и видов письмен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руководитель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афедры, 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 всеобу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анитарно – гигиенический режим и техника безопасности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абота с детьми, обучающимися на до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испансеризаци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данных диспансеризации при проведении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та прохождения программ, своевременность проведения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преподавания учебных предметов:</w:t>
            </w:r>
          </w:p>
          <w:p>
            <w:pPr>
              <w:pStyle w:val="Normal"/>
              <w:rPr/>
            </w:pPr>
            <w:r>
              <w:rPr/>
              <w:t xml:space="preserve">. обувное дело, .швейное дело, .столярное де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биология, география, история Отечества, чтение и развитие речи, математика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еподавания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 – ориентированный подход, преемственность и цикличность  по классам; письменная и устная реч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формирования предметных и личностных резуль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за уровнем ЗУН учащихся:</w:t>
            </w:r>
          </w:p>
          <w:p>
            <w:pPr>
              <w:pStyle w:val="Normal"/>
              <w:rPr/>
            </w:pPr>
            <w:r>
              <w:rPr/>
              <w:t>. обученность учащихся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обученность по черч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 обучения за 1 полугодие;</w:t>
            </w:r>
          </w:p>
          <w:p>
            <w:pPr>
              <w:pStyle w:val="Normal"/>
              <w:rPr/>
            </w:pPr>
            <w:r>
              <w:rPr/>
              <w:t>Формирование ручной моторики, зрительно - моторной координации; формирование чувства вос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исунка, черт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работы  по подготовке к экзаменам:</w:t>
            </w:r>
          </w:p>
          <w:p>
            <w:pPr>
              <w:pStyle w:val="Normal"/>
              <w:rPr/>
            </w:pPr>
            <w:r>
              <w:rPr/>
              <w:t>. подготовка к экзаме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одготовке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тем по собеседованию; работа с учащимися по теоретическим вопрос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ность опроса на уроках, наполняемость отметок, соблюдение единого орфографического режима при оформлении журналов учителями</w:t>
            </w:r>
          </w:p>
          <w:p>
            <w:pPr>
              <w:pStyle w:val="Normal"/>
              <w:rPr/>
            </w:pPr>
            <w:r>
              <w:rPr/>
              <w:t>Посещаемость учащихся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всеобу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омашнее задание и 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,9,1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ировка домашнего задания в соответствии с пройденным материалом на уро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работы по дозировке  и пониманию выполнения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коррекционно - развивающих  занятий: ритмика, логопедические, психокоррекцио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аправленности содержания работы с учащимися на индивидуальных коррекционных зан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оррекционно- развивающей работы с обучающимис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учащихся:</w:t>
            </w:r>
          </w:p>
          <w:p>
            <w:pPr>
              <w:pStyle w:val="Normal"/>
              <w:rPr/>
            </w:pPr>
            <w:r>
              <w:rPr/>
              <w:t>.Обученность учащихся по истории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бученность учащихся по труду;</w:t>
            </w:r>
          </w:p>
          <w:p>
            <w:pPr>
              <w:pStyle w:val="Normal"/>
              <w:rPr/>
            </w:pPr>
            <w:r>
              <w:rPr/>
              <w:t>. обученность учащихся по биоло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 8, 9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 6,7,8, 9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обучения на оконча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обученности учащихся к окончанию учеб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афедр, 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о подготовке к экзаме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; 10(11)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ровня учащихся 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учащихся к выполнению практического задания экзаме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личны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не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 тетр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10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10(11)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(11)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классных руководителей с личными делами учащихся</w:t>
            </w:r>
          </w:p>
          <w:p>
            <w:pPr>
              <w:pStyle w:val="Normal"/>
              <w:rPr/>
            </w:pPr>
            <w:r>
              <w:rPr/>
              <w:t>Анализ качества работы с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классных руководителей с дневникам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личных дел учащихся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;</w:t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журналов за год;</w:t>
            </w:r>
          </w:p>
          <w:p>
            <w:pPr>
              <w:pStyle w:val="Normal"/>
              <w:rPr/>
            </w:pPr>
            <w:r>
              <w:rPr/>
              <w:t>Готовность журналов к итоговой аттестации выпускных классов</w:t>
            </w:r>
          </w:p>
          <w:p>
            <w:pPr>
              <w:pStyle w:val="Normal"/>
              <w:rPr/>
            </w:pPr>
            <w:r>
              <w:rPr/>
              <w:t>Своевременное выставление отметок за год классными руководителями и доведение итогов учебного года до родителей</w:t>
            </w:r>
          </w:p>
          <w:p>
            <w:pPr>
              <w:pStyle w:val="Normal"/>
              <w:rPr/>
            </w:pPr>
            <w:r>
              <w:rPr/>
              <w:t>Проанализировать соблюдение норм отметок и видов письмен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е всеобуча:</w:t>
            </w:r>
          </w:p>
          <w:p>
            <w:pPr>
              <w:pStyle w:val="Normal"/>
              <w:rPr/>
            </w:pPr>
            <w:r>
              <w:rPr/>
              <w:t>. посещаемость занятий учащимися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санитарно – гигиенический режим и техника безопасности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омашнее    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работа с отстающи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(11)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8 9,10 (11)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посещаемости занятий, система сопров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анитарного состояния кабинетов, спортзала, маркировка меб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озировки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сещаемости уроков отстающими учащимися и исправление ими неудовлетворительных отм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работы учителей, классных руководителей по вопросу контроля посещаемости учащихся, склонных к пропускам; анализ работы кафедр по анализу итогов обучения детей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состояния по дозировке домашнего задания в период подготовки к экза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индивидуальной работы с отстаю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УН:</w:t>
            </w:r>
          </w:p>
          <w:p>
            <w:pPr>
              <w:pStyle w:val="Normal"/>
              <w:rPr/>
            </w:pPr>
            <w:r>
              <w:rPr/>
              <w:t>. по предметам: математика, письмо и развитие речи, география, биология, история Отечества,  профессионально – трудовое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10 (11)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ежуточная (итоговая)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бученности  обучающихся за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исьменных работ;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о подготовке к экзамен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 10 (11)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отовности теоретического и практического материала, расписания экзаменов и консультаций, документов об освобождении от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одготовки к итоговой аттестации в выпускном клас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, заместитель руководителя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Экзаменационная документация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10 (11)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формления экзаменацио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оформление экзаменационных документов председателем экзаменационной коми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ЗУН учащихся:</w:t>
            </w:r>
          </w:p>
          <w:p>
            <w:pPr>
              <w:pStyle w:val="Normal"/>
              <w:rPr/>
            </w:pPr>
            <w:r>
              <w:rPr/>
              <w:t xml:space="preserve">.итоговая аттестация учащих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учение результативност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 за курс обучения в школ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Scrip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ind w:firstLine="680"/>
      <w:jc w:val="center"/>
      <w:outlineLvl w:val="1"/>
    </w:pPr>
    <w:rPr>
      <w:rFonts w:ascii="Segoe Script;Times New Roman" w:hAnsi="Segoe Script;Times New Roman" w:cs="Segoe Script;Times New Roman"/>
      <w:color w:val="336699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40" w:leader="none"/>
      </w:tabs>
      <w:jc w:val="both"/>
      <w:outlineLvl w:val="3"/>
    </w:pPr>
    <w:rPr>
      <w:color w:val="33669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40" w:leader="none"/>
      </w:tabs>
      <w:ind w:firstLine="993"/>
      <w:jc w:val="both"/>
      <w:outlineLvl w:val="4"/>
    </w:pPr>
    <w:rPr>
      <w:color w:val="993333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40" w:leader="none"/>
      </w:tabs>
      <w:ind w:firstLine="851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32"/>
      <w:szCs w:val="20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9:00Z</dcterms:created>
  <dc:creator>марья</dc:creator>
  <dc:description/>
  <cp:keywords/>
  <dc:language>en-US</dc:language>
  <cp:lastModifiedBy>User</cp:lastModifiedBy>
  <dcterms:modified xsi:type="dcterms:W3CDTF">2016-09-15T12:52:00Z</dcterms:modified>
  <cp:revision>14</cp:revision>
  <dc:subject/>
  <dc:title/>
</cp:coreProperties>
</file>