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ировское областное государственное общеобразовательное бюджетное учреждение «Школа для обучающихся с  ограниченными возможностями здоровь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>г. Вятские Полян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о столярному делу.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>
          <w:b/>
          <w:sz w:val="72"/>
          <w:szCs w:val="72"/>
        </w:rPr>
        <w:t>«Качель»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и работу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учащиеся 10 класса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столярного дел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летенев В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Вятские Полян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-2016 уч. год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ределение потребност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учатся учащие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гуляют на пришкольном участке.  Поэтому для благоустройства мы решили сделать кач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Формулировка задач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Мы, владея некоторыми навыками обработки древесины, решил изготовить качели из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Банк иде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  Это нужная и полезная вещь: дети играют, качаются, получают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вляется частью интерьера школьног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Выбор материал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Выбор материала имеет один из важнейших факторов, поэтому чтобы остановиться на каком либо материале, я должен проверить его по ряду критериев. Так как качели будут находиться на школьном дворе, она должна быть аккуратной, красивой и крепкой, надёжн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все перечисленные качества, лучше подходит берёза. Берёза крепкая древесина, доступна в наш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Экологическое об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изделие сделано из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36"/>
          <w:szCs w:val="36"/>
        </w:rPr>
        <w:t>Экономическое обоснован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3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500 берёз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023м       115руб.</w:t>
      </w:r>
    </w:p>
    <w:p>
      <w:pPr>
        <w:pStyle w:val="Normal"/>
        <w:rPr/>
      </w:pPr>
      <w:r>
        <w:rPr>
          <w:sz w:val="28"/>
          <w:szCs w:val="28"/>
        </w:rPr>
        <w:t xml:space="preserve">25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00  берёза                                    50 руб. </w:t>
      </w:r>
    </w:p>
    <w:p>
      <w:pPr>
        <w:pStyle w:val="Normal"/>
        <w:rPr/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00 фанера 2шт                    150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4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00 берёза 2шт.                    20 руб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567"/>
        <w:gridCol w:w="2977"/>
        <w:gridCol w:w="2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атери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змеры, м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ч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евес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*230*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ид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евес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230*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п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евес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*230*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евес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20*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итация ко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ан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*300*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*200*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коб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*40*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*350*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ол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8*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й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мо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5*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мо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4,5*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мо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4,5*9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</w:t>
      </w:r>
      <w:r>
        <w:rPr>
          <w:b/>
          <w:i/>
          <w:sz w:val="44"/>
          <w:szCs w:val="44"/>
        </w:rPr>
        <w:t>Спецификация.</w:t>
      </w:r>
    </w:p>
    <w:p>
      <w:pPr>
        <w:pStyle w:val="Normal"/>
        <w:ind w:left="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Технологическая карта: «Изготовление качели»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29"/>
        <w:gridCol w:w="4340"/>
        <w:gridCol w:w="2264"/>
      </w:tblGrid>
      <w:tr>
        <w:trPr>
          <w:trHeight w:val="6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ледовательность действ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ск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струменты, приспособления</w:t>
            </w:r>
          </w:p>
        </w:tc>
      </w:tr>
      <w:tr>
        <w:trPr>
          <w:trHeight w:val="12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рать заготовк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*210*2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летка</w:t>
            </w:r>
          </w:p>
        </w:tc>
      </w:tr>
      <w:tr>
        <w:trPr>
          <w:trHeight w:val="12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трогать гра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6365" cy="12801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банок, верстак</w:t>
            </w:r>
          </w:p>
        </w:tc>
      </w:tr>
      <w:tr>
        <w:trPr>
          <w:trHeight w:val="2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тить центры отверстий согласно эскиз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4915" cy="9518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4" r="-3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,  угольник</w:t>
            </w:r>
          </w:p>
        </w:tc>
      </w:tr>
      <w:tr>
        <w:trPr>
          <w:trHeight w:val="18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рлить отверс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ило,дрель</w:t>
            </w:r>
          </w:p>
        </w:tc>
      </w:tr>
      <w:tr>
        <w:trPr>
          <w:trHeight w:val="15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шлифовать детал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ждачная бумага</w:t>
            </w:r>
          </w:p>
        </w:tc>
      </w:tr>
      <w:tr>
        <w:trPr>
          <w:trHeight w:val="9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рать заготовк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Ø200*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</w:t>
            </w:r>
          </w:p>
        </w:tc>
      </w:tr>
      <w:tr>
        <w:trPr>
          <w:trHeight w:val="6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илить заготовку пополам вдол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жовка, упор, верстак</w:t>
            </w:r>
          </w:p>
        </w:tc>
      </w:tr>
      <w:tr>
        <w:trPr>
          <w:trHeight w:val="6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тить проушину по эскизу и выдолби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6840" cy="16433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, угольник, ножовка, упор, стамеска, киянка, верстак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тить заготовку по эскизу и пропили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04415" cy="9601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, угольник, ножовка, упор,  верстак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рать заготовку(25*210*320) и прострогать гран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9685" cy="23431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, рубанок, верстак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тить заготовку по эскизу и пропили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61260" cy="13271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, циркуль, лучковая пила,  верстак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рать заготовку(фанер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*300*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вести шаблон на заготов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4450" cy="11525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блон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метить центр отверст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8580" cy="117284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, угольник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верлить отверст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рлильный станок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илить заготовку по размет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учковая пила, верстак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руглить реб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шпиль, верстак</w:t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рать заготов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*20*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ертить на торцах окруж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675" cy="145669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, циркуль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углить заготов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банок, верстак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шлифовать все дета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лифовальная бумага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рать заготов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*40*3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нуть заготовку согласно эскиз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0300" cy="78041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5" r="-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лоток , тисы, верстак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тить центры отверстий, прокернить  и просверли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28875" cy="101854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, керно, молоток, сверлильный станок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рать заготов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*40*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тить центры отверстий, прокернить  и просверли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22220" cy="131381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, керно, молоток, сверлильный станок</w:t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рать заготов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*1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нейка</w:t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нуть  согласно эскиз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лоток , тисы, верстак, линейка</w:t>
            </w:r>
          </w:p>
        </w:tc>
      </w:tr>
      <w:tr>
        <w:trPr>
          <w:trHeight w:val="21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брать изделие согласно сборочному чертежу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ертёж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427605" cy="34334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52:00Z</dcterms:created>
  <dc:creator>Марк</dc:creator>
  <dc:description/>
  <cp:keywords/>
  <dc:language>en-US</dc:language>
  <cp:lastModifiedBy>User</cp:lastModifiedBy>
  <cp:lastPrinted>2012-05-21T13:50:00Z</cp:lastPrinted>
  <dcterms:modified xsi:type="dcterms:W3CDTF">2017-03-26T11:55:00Z</dcterms:modified>
  <cp:revision>5</cp:revision>
  <dc:subject/>
  <dc:title>Муниципальное образовательное учреждение</dc:title>
</cp:coreProperties>
</file>