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Творческий проект  на тему </w:t>
      </w:r>
    </w:p>
    <w:p>
      <w:pPr>
        <w:pStyle w:val="Normal"/>
        <w:rPr>
          <w:b/>
          <w:b/>
        </w:rPr>
      </w:pPr>
      <w:r>
        <w:rPr>
          <w:b/>
        </w:rPr>
        <w:t xml:space="preserve">«Экология в литературном творчестве учащихся школ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лавная цель проекта: </w:t>
      </w:r>
      <w:r>
        <w:rPr/>
        <w:t xml:space="preserve">использование   презентации  </w:t>
      </w:r>
    </w:p>
    <w:p>
      <w:pPr>
        <w:pStyle w:val="Normal"/>
        <w:rPr>
          <w:b/>
          <w:b/>
        </w:rPr>
      </w:pPr>
      <w:r>
        <w:rPr/>
        <w:t xml:space="preserve">к   поучительному, веселому  произведению «Случай с Малышом Дождичком» автора Симоновой Ксении  во внеклассной работе,  создание  других презентаций   к произведениям по экологии ,  авторов  учащихся  школ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лавная идея сказки : </w:t>
      </w:r>
      <w:r>
        <w:rPr/>
        <w:t xml:space="preserve">с помощью  жанра сказки  показать учащимся начальных классов,  </w:t>
      </w:r>
    </w:p>
    <w:p>
      <w:pPr>
        <w:pStyle w:val="Normal"/>
        <w:rPr/>
      </w:pPr>
      <w:r>
        <w:rPr/>
        <w:t xml:space="preserve">как человек влияет на прир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ный герой сказки : </w:t>
      </w:r>
      <w:r>
        <w:rPr/>
        <w:t xml:space="preserve">малыш  Дождичек  узнает на своем опыте    о силе чистой    воды. С помощью своих старших братьев он находит выход из трудных ситуаций, спасает живую яблоньку, а так же и рекомендует нам выполнять правила поведения в природ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ное значение: </w:t>
      </w:r>
      <w:r>
        <w:rPr/>
        <w:t xml:space="preserve">сказка воспитывает экологическую культуру, помогает понять как правильно  вести себя в приро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у рекомендуется презентация  сказки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данную презентацию рекомендую использовать на уроках и классных часах </w:t>
      </w:r>
    </w:p>
    <w:p>
      <w:pPr>
        <w:pStyle w:val="Normal"/>
        <w:rPr>
          <w:b/>
          <w:b/>
        </w:rPr>
      </w:pPr>
      <w:r>
        <w:rPr/>
        <w:t>для учащихся младших классов школ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сейчас я предлагаю посмотреть  презентацию . Спасибо за внимание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ворческий проект  на тему </w:t>
      </w:r>
    </w:p>
    <w:p>
      <w:pPr>
        <w:pStyle w:val="Normal"/>
        <w:rPr>
          <w:b/>
          <w:b/>
        </w:rPr>
      </w:pPr>
      <w:r>
        <w:rPr>
          <w:b/>
        </w:rPr>
        <w:t xml:space="preserve">«Экология в  творчестве учащихся школ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лавная цель проекта: </w:t>
      </w:r>
      <w:r>
        <w:rPr/>
        <w:t>создать галерею творческих работ учащихся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к    произведению   «  Март » автора Г. Скребицкого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лавная идея сказки : </w:t>
      </w:r>
      <w:r>
        <w:rPr/>
        <w:t>весна –это</w:t>
      </w:r>
      <w:r>
        <w:rPr>
          <w:b/>
        </w:rPr>
        <w:t xml:space="preserve">  </w:t>
      </w:r>
      <w:r>
        <w:rPr/>
        <w:t xml:space="preserve"> радостная пора  в природе , пора торжества тепла и свет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ный герой рассказа  : </w:t>
      </w:r>
      <w:r>
        <w:rPr/>
        <w:t xml:space="preserve"> это природа весной, в рассказе говорится о первых приметах весны, ребята нарисовали это на своих рисунках,и показали  как радуются приходу весны птицы, как меняется погода, как радуемся ее приходу и мы дети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ное значение:  </w:t>
      </w:r>
      <w:r>
        <w:rPr/>
        <w:t xml:space="preserve">природа раскрывает  свои тайны только тем,  кто очень внимательный и добрый , здесь надо не просто смотреть,  надо всмотреться, чтобы заметить изменения в природе, увидеть прекрасное в обычном весеннем дне, как это сделали ребята нашего класс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му рекомендуется прочитать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э</w:t>
      </w:r>
      <w:r>
        <w:rPr/>
        <w:t xml:space="preserve">тот рассказ и  галерею рисунков рекомендую использовать на уроках и классных часах </w:t>
      </w:r>
    </w:p>
    <w:p>
      <w:pPr>
        <w:pStyle w:val="Normal"/>
        <w:rPr/>
      </w:pPr>
      <w:r>
        <w:rPr/>
        <w:t>для учащихся  школы , для оформления выставки о временах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сейчас я предлагаю посмотреть рисунки наших ребят  . Спасибо за внимание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32:00Z</dcterms:created>
  <dc:creator>Дима</dc:creator>
  <dc:description/>
  <cp:keywords/>
  <dc:language>en-US</dc:language>
  <cp:lastModifiedBy>Дима</cp:lastModifiedBy>
  <dcterms:modified xsi:type="dcterms:W3CDTF">2017-03-27T16:51:00Z</dcterms:modified>
  <cp:revision>7</cp:revision>
  <dc:subject/>
  <dc:title/>
</cp:coreProperties>
</file>