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ТВОРЧЕСКИЙ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ПАННО  « ПОПУГАЙЧ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Работу выполнил</w:t>
      </w:r>
      <w:r>
        <w:rPr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Захаров Алексе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ученик 9 года обучения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( класс поддерживающего обуч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Учитель: Т.В. Сема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« Попугайч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хнике аппликация из пайет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етка в переводе с французского означает – золотинка, золотая песчинка. Она имеет вид плоской блестящей чешуйки многогранной или круглой формы с отверстием в середине. Так же может быть разных цветов, Применяются в качестве украшении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/>
        <w:t>: Творче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/>
        <w:t>: Познакомить одноклассников с новым видом ап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 прое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амому и познакомить других с новой техникой – аппликация из пайеток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особенности работы с новым для меня материалом.</w:t>
      </w:r>
    </w:p>
    <w:p>
      <w:pPr>
        <w:pStyle w:val="Normal"/>
        <w:numPr>
          <w:ilvl w:val="0"/>
          <w:numId w:val="1"/>
        </w:numPr>
        <w:rPr/>
      </w:pPr>
      <w:r>
        <w:rPr/>
        <w:t>Изготовить красивое панно в нов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а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ый (с 1.04 по 5.04)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( с 15.04 по 26. 04)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( 29.04)</w:t>
      </w:r>
    </w:p>
    <w:p>
      <w:pPr>
        <w:pStyle w:val="Normal"/>
        <w:numPr>
          <w:ilvl w:val="0"/>
          <w:numId w:val="1"/>
        </w:numPr>
        <w:rPr/>
      </w:pPr>
      <w:r>
        <w:rPr/>
        <w:t>Оценка творческой работы( 15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прос дру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тели бы вы познакомиться с новой техникой аппликацией из пайеток.</w:t>
      </w:r>
    </w:p>
    <w:p>
      <w:pPr>
        <w:pStyle w:val="Normal"/>
        <w:numPr>
          <w:ilvl w:val="0"/>
          <w:numId w:val="1"/>
        </w:numPr>
        <w:rPr/>
      </w:pPr>
      <w:r>
        <w:rPr/>
        <w:t>Хотели бы вы выполнить такую работу.</w:t>
      </w:r>
    </w:p>
    <w:p>
      <w:pPr>
        <w:pStyle w:val="Normal"/>
        <w:numPr>
          <w:ilvl w:val="0"/>
          <w:numId w:val="1"/>
        </w:numPr>
        <w:rPr/>
      </w:pPr>
      <w:r>
        <w:rPr/>
        <w:t>Хотели бы вы получить в подарок такое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зультаты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 100%</w:t>
      </w:r>
    </w:p>
    <w:p>
      <w:pPr>
        <w:pStyle w:val="Normal"/>
        <w:numPr>
          <w:ilvl w:val="0"/>
          <w:numId w:val="2"/>
        </w:numPr>
        <w:rPr/>
      </w:pPr>
      <w:r>
        <w:rPr/>
        <w:t>Да 100%</w:t>
      </w:r>
    </w:p>
    <w:p>
      <w:pPr>
        <w:pStyle w:val="Normal"/>
        <w:numPr>
          <w:ilvl w:val="0"/>
          <w:numId w:val="2"/>
        </w:numPr>
        <w:rPr/>
      </w:pPr>
      <w:r>
        <w:rPr/>
        <w:t>Хотели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Как изготовить панно « Попугайч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пенопласт, канцелярские гвоздики, пайетки.</w:t>
      </w:r>
    </w:p>
    <w:p>
      <w:pPr>
        <w:pStyle w:val="Normal"/>
        <w:numPr>
          <w:ilvl w:val="0"/>
          <w:numId w:val="3"/>
        </w:numPr>
        <w:rPr/>
      </w:pPr>
      <w:r>
        <w:rPr/>
        <w:t>Нанести рисунок при помощи трафарета на пенопласт.</w:t>
      </w:r>
    </w:p>
    <w:p>
      <w:pPr>
        <w:pStyle w:val="Normal"/>
        <w:numPr>
          <w:ilvl w:val="0"/>
          <w:numId w:val="3"/>
        </w:numPr>
        <w:rPr/>
      </w:pPr>
      <w:r>
        <w:rPr/>
        <w:t>Берем пайетку и гвоздок, продеваем гвоздик в середину пайетки и накалываем гвоздик с пайеткой по рису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/>
        <w:t xml:space="preserve">: Выполнял работу в течении двух недель с помощью учителя Татьяны Владимировны. Мне очень нравится моя работа. Новая техника аппликация из пайеток мне тоже очень  Я буду дальше продолжать работать в эт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И.А.Лыкова « Я делаю аппликацию» Изд. Мир книги « Карапуз»</w:t>
      </w:r>
    </w:p>
    <w:p>
      <w:pPr>
        <w:pStyle w:val="Normal"/>
        <w:rPr/>
      </w:pPr>
      <w:r>
        <w:rPr/>
        <w:t>2.А.Т.Соколова « Аппликация » Изд. Мир книги Москва 1973г.</w:t>
        <w:tab/>
      </w:r>
    </w:p>
    <w:p>
      <w:pPr>
        <w:pStyle w:val="Normal"/>
        <w:rPr/>
      </w:pPr>
      <w:r>
        <w:rPr/>
        <w:t>3.С.В.Лебедева « Энциклопедия рукоделие »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32"/>
          <w:szCs w:val="32"/>
        </w:rPr>
        <w:t xml:space="preserve">ПРОЕКТ            « Рушник </w:t>
      </w:r>
      <w:r>
        <w:rPr>
          <w:sz w:val="32"/>
          <w:szCs w:val="32"/>
        </w:rPr>
        <w:t>»</w:t>
      </w: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Выполнила работу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умова Любовь ученица 10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класс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Учитель: Т.В.Семаки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ивка – один из видов народного творчества. У многих народов с давних времен из поколения в поколение передается это искусство.</w:t>
      </w:r>
    </w:p>
    <w:p>
      <w:pPr>
        <w:pStyle w:val="Normal"/>
        <w:rPr/>
      </w:pPr>
      <w:r>
        <w:rPr/>
        <w:t xml:space="preserve">  </w:t>
      </w:r>
      <w:r>
        <w:rPr/>
        <w:t>На узорах вышивок мы видим разнообразные орнаменты, цветы, сказочных персонажей, птиц, зверей…</w:t>
      </w:r>
    </w:p>
    <w:p>
      <w:pPr>
        <w:pStyle w:val="Normal"/>
        <w:rPr/>
      </w:pPr>
      <w:r>
        <w:rPr/>
        <w:t xml:space="preserve">  </w:t>
      </w:r>
      <w:r>
        <w:rPr/>
        <w:t>У вышивальщиц в разных краях и областях нашей страны – свой любимые узоры, свои приемы  выполнения вышивок. Каждый вид вышивки получил свое название по той местности, где она возникла и существует: Рязанская и Чувашская, Русского севера и вышивка Вят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П ПРОЕКТА</w:t>
      </w:r>
      <w:r>
        <w:rPr/>
        <w:t>: творче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>: изготовление образцов для уроков труда, по разделу выш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знакомиться с разными видами и техниками вышивки.</w:t>
      </w:r>
    </w:p>
    <w:p>
      <w:pPr>
        <w:pStyle w:val="Normal"/>
        <w:rPr/>
      </w:pPr>
      <w:r>
        <w:rPr/>
        <w:t>*Познакомиться с вышивкой Родного края, Русского севера, Рязанской и Чувашской         вышивкой.</w:t>
      </w:r>
    </w:p>
    <w:p>
      <w:pPr>
        <w:pStyle w:val="Normal"/>
        <w:rPr/>
      </w:pPr>
      <w:r>
        <w:rPr/>
        <w:t>*Формировать толерантное отношение к народа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Ы ПРОЕ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дготовительный ( с 1.03 по 15.03)</w:t>
      </w:r>
    </w:p>
    <w:p>
      <w:pPr>
        <w:pStyle w:val="Normal"/>
        <w:rPr/>
      </w:pPr>
      <w:r>
        <w:rPr/>
        <w:t>*Исследовательская работа ( С 18.03 по 5.04 )</w:t>
      </w:r>
    </w:p>
    <w:p>
      <w:pPr>
        <w:pStyle w:val="Normal"/>
        <w:rPr/>
      </w:pPr>
      <w:r>
        <w:rPr/>
        <w:t xml:space="preserve">*Представление ( 14 05) </w:t>
      </w:r>
    </w:p>
    <w:p>
      <w:pPr>
        <w:pStyle w:val="Normal"/>
        <w:rPr/>
      </w:pPr>
      <w:r>
        <w:rPr/>
        <w:t>*Оценка результатов проектной  деятельности (15 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 ( анкетирование) одноклассников.</w:t>
      </w:r>
    </w:p>
    <w:p>
      <w:pPr>
        <w:pStyle w:val="Normal"/>
        <w:rPr/>
      </w:pPr>
      <w:r>
        <w:rPr/>
        <w:t>*Любите ли вы вышивать, хотите научиться?</w:t>
      </w:r>
    </w:p>
    <w:p>
      <w:pPr>
        <w:pStyle w:val="Normal"/>
        <w:rPr/>
      </w:pPr>
      <w:r>
        <w:rPr/>
        <w:t xml:space="preserve">*Нравится ли вам вышивка? </w:t>
      </w:r>
    </w:p>
    <w:p>
      <w:pPr>
        <w:pStyle w:val="Normal"/>
        <w:rPr/>
      </w:pPr>
      <w:r>
        <w:rPr/>
        <w:t>*Где можно использовать вышивку?</w:t>
      </w:r>
    </w:p>
    <w:p>
      <w:pPr>
        <w:pStyle w:val="Normal"/>
        <w:rPr/>
      </w:pPr>
      <w:r>
        <w:rPr/>
        <w:t>*Хотели бы вы получить в подарок вышитые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кетирования</w:t>
      </w:r>
    </w:p>
    <w:p>
      <w:pPr>
        <w:pStyle w:val="Normal"/>
        <w:rPr/>
      </w:pPr>
      <w:r>
        <w:rPr/>
        <w:t>*Да 50% ,нет 50%</w:t>
      </w:r>
    </w:p>
    <w:p>
      <w:pPr>
        <w:pStyle w:val="Normal"/>
        <w:rPr/>
      </w:pPr>
      <w:r>
        <w:rPr/>
        <w:t>*Да 100%</w:t>
      </w:r>
    </w:p>
    <w:p>
      <w:pPr>
        <w:pStyle w:val="Normal"/>
        <w:rPr/>
      </w:pPr>
      <w:r>
        <w:rPr/>
        <w:t>*Вышить салфетку, скатерть, полотенце (украсить домашний интерьер)</w:t>
      </w:r>
    </w:p>
    <w:p>
      <w:pPr>
        <w:pStyle w:val="Normal"/>
        <w:rPr/>
      </w:pPr>
      <w:r>
        <w:rPr/>
        <w:t>*Да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же начать вышивать?</w:t>
      </w:r>
    </w:p>
    <w:p>
      <w:pPr>
        <w:pStyle w:val="Normal"/>
        <w:rPr/>
      </w:pPr>
      <w:r>
        <w:rPr/>
        <w:t>Первоначально я пошла в музей и библиотеку и изучила литературу по вышивке.</w:t>
      </w:r>
    </w:p>
    <w:p>
      <w:pPr>
        <w:pStyle w:val="Normal"/>
        <w:rPr/>
      </w:pPr>
      <w:r>
        <w:rPr/>
        <w:t>Вот что я узнала о приемах и техниках вышивки, познакомилась с образцами изделий оформленных узорами по мотивам вышивок Вятского края, Русского севера, Рязанской и Чувашской вышивки, и познакомилась как 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 все техники выполняются в технике  счетного шитья при котором, делая стежок, иголкой закрывают определенное число нитей на ткани. Так вышивают по ткани полотняного переплетения , в которой вертикальные нити (основа) и горизонтальные нити ( уток) одинаковой толщины –рогожка, канва, лен с лавс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шивания нам понадобятся цветные нитки (шерстяные или х/б- ирис, мулине) , ножницы, иголки с большим у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лась с наиболее распространенными швами, применяющимися в выши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Шов « роспись» или « полукр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 двухсторонний шов (вышитый таким швом узор одинаков и по лицевой, и по изнаночной стороне) состоит из горизонтальных, вертикальных и диагональных сте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шов « вперед иголкой» стежками одинакового размера намечается контур узора,</w:t>
      </w:r>
    </w:p>
    <w:p>
      <w:pPr>
        <w:pStyle w:val="Normal"/>
        <w:rPr/>
      </w:pPr>
      <w:r>
        <w:rPr/>
        <w:t>Затем иголку с ниткой надо повернуть обратно и тем же швом заполнить пропущенные стежки с лицевой и изнаноч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 « кр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ов односторонний, выполняется двумя диагональными стежками. Сначала делаются стежки по диагонали слева направо ( на изнаночной стороне получаются прямые вертикальные или горизонтальные стежки) , обратным движением иглы стежки перекрываются, как бы « перечеркиваются» справа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 « счетная глад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сторонний шов, стежки плотно прилегают друг к другу. Они могут быть различного размера , идти в разных направлениях:  вертикально, горизонтально, по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 « набор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вусторонний шов выполняется стежками « вперед игол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 так я познакомилась с разными видами и техниками вышивки народов России и выполнила образцы для уроков труда по разделу вышив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/>
        <w:t>: я узнала много нового о старинной вышивке народов России, выполнила образцы салфеток и рушник .В дальнейшем я буду продолжать заниматься вышивкой, расширять кругозор знакомясь с другими видами и техниками выш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 Семячкина «Узоры» Альбом для вышивания изд. « Малыш» Москва 198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. Еременко, Л.Лебедева «Стежок за стежком» изд.» Малыш» Москва 199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. Маннова «Вышивка» изд. РПД Братислава 198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нциклопедия  рукоделия изд. Москва 199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08:00Z</dcterms:created>
  <dc:creator>Библиотека</dc:creator>
  <dc:description/>
  <dc:language>en-US</dc:language>
  <cp:lastModifiedBy>User</cp:lastModifiedBy>
  <dcterms:modified xsi:type="dcterms:W3CDTF">2017-03-26T12:08:00Z</dcterms:modified>
  <cp:revision>2</cp:revision>
  <dc:subject/>
  <dc:title/>
</cp:coreProperties>
</file>