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097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7" t="33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 содержательная функция – определяет содержание образования, т.е фиксирует состав элементов содержания, подлежащих усвоению обучающимися ( требования к минимуму содержания), а так же степень их труд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процессуальная функция – определяет логическую последовательность усвоения элементов содержания, организационные формы и методы, средства  и условия обуче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оценочная функция –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/>
      </w:pPr>
      <w:r>
        <w:rPr>
          <w:sz w:val="24"/>
          <w:szCs w:val="24"/>
        </w:rPr>
        <w:t>1.7 К  учебным программам, которые в совокупности определяют содержание деятельности образовательного учреждения в рамках реализации адаптированной основной общеобразовательной программы относятся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 программы по учебным предметам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программы по коррекционным курса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Разработка  учебной программ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/>
      </w:pPr>
      <w:r>
        <w:rPr>
          <w:sz w:val="24"/>
          <w:szCs w:val="24"/>
        </w:rPr>
        <w:t>2.1 Разработка и утверждение  учебных программ по обязательным учебным предметам и коррекционным курсам  относится к компетенции образовательной организации и реализуется ею самостоятельн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sz w:val="24"/>
          <w:szCs w:val="24"/>
        </w:rPr>
        <w:t>2.2 Учебная программа разрабатывается учителем (специалистом) самостоятельн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3  Учебная 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4 Учебная  программа составляется в двух экземплярах: один хранится у учителя, второй  сдаётся заместителю директора по УВР в электронном вид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5 При составлении, согласовании и утверждении  учебной программы должно быть обеспечено её соответствие следующим документам:</w:t>
      </w:r>
    </w:p>
    <w:p>
      <w:pPr>
        <w:pStyle w:val="Normal"/>
        <w:shd w:fill="FFFFFF" w:val="clear"/>
        <w:spacing w:lineRule="exact" w:line="243" w:before="74" w:after="0"/>
        <w:ind w:left="66" w:right="169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требованиям ФГОС образования для обучающихся с умственной отсталостью;</w:t>
      </w:r>
    </w:p>
    <w:p>
      <w:pPr>
        <w:pStyle w:val="Normal"/>
        <w:shd w:fill="FFFFFF" w:val="clear"/>
        <w:spacing w:lineRule="exact" w:line="243" w:before="74" w:after="0"/>
        <w:ind w:left="66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мерной адаптированной основной общеобразовательной программе образования обучающихся с умственной отсталостью;</w:t>
      </w:r>
    </w:p>
    <w:p>
      <w:pPr>
        <w:pStyle w:val="Normal"/>
        <w:shd w:fill="FFFFFF" w:val="clear"/>
        <w:spacing w:lineRule="exact" w:line="243" w:before="74" w:after="0"/>
        <w:ind w:left="66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му перечню учебников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3.</w:t>
      </w:r>
      <w:r>
        <w:rPr>
          <w:b/>
          <w:sz w:val="24"/>
          <w:szCs w:val="24"/>
        </w:rPr>
        <w:tab/>
        <w:t>Структура и составляющие   учебной  программ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/>
      </w:pPr>
      <w:r>
        <w:rPr>
          <w:sz w:val="24"/>
          <w:szCs w:val="24"/>
        </w:rPr>
        <w:t>3.1 Учебная программа  по учебному предмету и коррекционному курсу должна быть оформлена по образцу, аккуратно, без исправлений выполнена  на компьютере.</w:t>
      </w:r>
    </w:p>
    <w:p>
      <w:pPr>
        <w:pStyle w:val="Normal"/>
        <w:shd w:fill="FFFFFF" w:val="clear"/>
        <w:spacing w:lineRule="exact" w:line="251" w:before="74" w:after="0"/>
        <w:ind w:left="41" w:right="140" w:hanging="0"/>
        <w:jc w:val="both"/>
        <w:rPr/>
      </w:pPr>
      <w:r>
        <w:rPr>
          <w:sz w:val="24"/>
          <w:szCs w:val="24"/>
        </w:rPr>
        <w:t xml:space="preserve">Текст  учебной программы должен быть выполнен в печатном виде на одной стороне листа формата А4 (шрифт 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 через 1,0 интервала, выравнивание - по ширине. Размеры полей: слева - 3 см, справа - 1,5 см, сверху - 1.5 см, снизу - 1,5 см).</w:t>
      </w:r>
    </w:p>
    <w:p>
      <w:pPr>
        <w:pStyle w:val="Normal"/>
        <w:shd w:fill="FFFFFF" w:val="clear"/>
        <w:spacing w:before="91" w:after="0"/>
        <w:ind w:left="49" w:hanging="0"/>
        <w:rPr>
          <w:sz w:val="24"/>
          <w:szCs w:val="24"/>
        </w:rPr>
      </w:pPr>
      <w:r>
        <w:rPr>
          <w:sz w:val="24"/>
          <w:szCs w:val="24"/>
        </w:rPr>
        <w:t>Номер страницы ставится в правом нижнем углу без точки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/>
      </w:pPr>
      <w:r>
        <w:rPr>
          <w:sz w:val="24"/>
          <w:szCs w:val="24"/>
        </w:rPr>
        <w:t>Титульный лист включается в общую нумерацию страниц - номер страницы не указывается. Заголовки печатаются заглавными буквами в середине строки без точки в конце, выделяются жирным шрифтом, не подчеркиваются. Каждый новый элемент учебной  про</w:t>
        <w:softHyphen/>
        <w:t>граммы  печатается с новой страниц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 представляется в виде таблиц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Список литературы печатается в алфавитном порядке, с указанием полных выходных данных (города и названия издательства, года выпуска, количества страниц книги)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/>
      </w:pPr>
      <w:r>
        <w:rPr>
          <w:sz w:val="24"/>
          <w:szCs w:val="24"/>
        </w:rPr>
        <w:t>3.2 Структура  учебной программы включает в себя:</w:t>
      </w:r>
    </w:p>
    <w:p>
      <w:pPr>
        <w:pStyle w:val="Normal"/>
        <w:shd w:fill="FFFFFF" w:val="clear"/>
        <w:spacing w:lineRule="exact" w:line="276" w:before="45" w:after="0"/>
        <w:ind w:right="922" w:hanging="0"/>
        <w:rPr>
          <w:sz w:val="24"/>
          <w:szCs w:val="24"/>
        </w:rPr>
      </w:pPr>
      <w:r>
        <w:rPr>
          <w:sz w:val="24"/>
          <w:szCs w:val="24"/>
        </w:rPr>
        <w:t>1) Титульный лист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ая записка, в которой конкретизируются общие  цели  образования с учетом специфики учебного предмета, коррекционного курс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3) Общую характеристику  учебного предмета, коррекционного  курса с учетом особенностей его освоения обучающимис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4) 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5) Личностные и предметные результаты освоения  учебного предмета, коррекционного курс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7) Учебно – тематический план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8) Содержание учебного предмета, коррекционного курс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/>
      </w:pPr>
      <w:r>
        <w:rPr>
          <w:sz w:val="24"/>
          <w:szCs w:val="24"/>
        </w:rPr>
        <w:t>9) Календарно –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исание материально – технического обеспечения образовательного процесса</w:t>
      </w:r>
    </w:p>
    <w:p>
      <w:pPr>
        <w:sectPr>
          <w:type w:val="nextPage"/>
          <w:pgSz w:w="11906" w:h="16838"/>
          <w:pgMar w:left="1826" w:right="607" w:gutter="0" w:header="0" w:top="90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1) Приложения к рабочей учебной программе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3.3 Структурные элементы  учебной программ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Элементы  учебной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Содержание элементов  учебно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именование  учреждения (в соответствии с уставо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 w:before="8" w:after="0"/>
              <w:jc w:val="both"/>
              <w:rPr/>
            </w:pPr>
            <w:r>
              <w:rPr>
                <w:sz w:val="24"/>
                <w:szCs w:val="24"/>
              </w:rPr>
              <w:t>- гриф утверждения программы (рассмотрено на кафедре, согласовано на методическом совете, утверждено директором образовательного учреждения с указание № протокола или приказа, с подписью и её расшифровко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ние учебного предмета и коррекционного курса по базисному пл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 указание класс, в котором реализуется 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ФИО (полностью), должность автора (ов)-составителя  учебной программы, его квалификационная категор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 название города, населенного пункта, в котором реализуется  учебная 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разработки  учеб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у адресована программа (КОГОБУ ШОВЗ  и определение класса обучающихся)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ь по отношению к ФГОС (уровни образования)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(основная идея) программ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(актуальность, новизна, значимость)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указывается, в какую образовательную область входит учебный предмет и коррекционный курс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 формулируются задачи учебного предмета для ступени обучения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 сроки реализации учебной  программ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нципы отбора материала и краткое пояснение логики структуры программы, включая раскрытие связей базового  и дополнительного образования по данному предмету (при наличии таковых)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олагаемые результаты согласно требованиям ФГОС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одится используемая в тексте программы система условных обозначений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учебного предмета и коррекционного  курс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ывается примерная или авторская программа, на основе которой разработана  учебная программа (издательство, год издания)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изируются общие цели и задачи  образования с учетом специфики учебного предмета и коррекционного курса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характеристика учебного процесса: технологии, методы, формы обучения и режим занятий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гические связи учебного предмета и коррекционного курса  с остальными предметами (разделами) учебного пла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учебного предмета и коррекционного курс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й образовательной области относится, в течение какого времени изучается, за счёт каких часов реализуется, недельное и годовое количество часов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и предметные результаты освоения конкретного учебного предмета, коррекционного  курс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уровню подготовки обучающихся по данной программе. Личностные и предметные результаты освоения конкретного учебного предмет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дготовке обучающихся по предмету в полном объёме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совпадают с требованиями ФГОС и примерной (авторской) программой по предмету.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даются в деятельностной форме (что в результате изучения  учебного предмета обучающиеся должны знать, уметь, использовать в практической деятельно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ематический пла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, количество часов по триместр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учебной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и название раздела и тем  курса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е количество часов для изучения раздела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учебной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 и умениям к концу изучения разд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опросы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виды самостоятельной работы обучающихся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– 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 количество часов на изучение каждого раздела и темы;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 освоения программы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ая работа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видов деятельности обучающихся на уро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 – технического обеспечения образовательного процесс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учения: учебно – лабораторное оборудование и при боры, технические и электронные средства обучения и контроля знаний обучающихся, учебная и справочная литература;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сок, рекомендуемой литературы должен содержать используемый учителем учебно – методический комплекс (УМК) с обязательным названием учебника и учебных пособий и содержать полные выходные данные литератур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компонентов УМК, обеспечивающего реализацию рабоче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 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 ресурсов и других электронных информацион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учающих справочно – 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Приложения к  учебной программ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учебного предмета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о – измерительные материал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ы творческих работ, темы проектов и т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чебно  - тематический план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5"/>
        <w:gridCol w:w="1675"/>
        <w:gridCol w:w="1676"/>
        <w:gridCol w:w="1676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а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2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58"/>
        <w:gridCol w:w="882"/>
        <w:gridCol w:w="1095"/>
        <w:gridCol w:w="1315"/>
        <w:gridCol w:w="1134"/>
        <w:gridCol w:w="1701"/>
        <w:gridCol w:w="103"/>
        <w:gridCol w:w="464"/>
        <w:gridCol w:w="567"/>
      </w:tblGrid>
      <w:tr>
        <w:trPr>
          <w:trHeight w:val="210" w:hRule="exact"/>
        </w:trPr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4" w:firstLine="4"/>
              <w:jc w:val="both"/>
              <w:rPr/>
            </w:pPr>
            <w:r>
              <w:rPr/>
              <w:t xml:space="preserve">Название раздела, </w:t>
            </w:r>
          </w:p>
          <w:p>
            <w:pPr>
              <w:pStyle w:val="Normal"/>
              <w:shd w:fill="FFFFFF" w:val="clear"/>
              <w:spacing w:lineRule="exact" w:line="272"/>
              <w:ind w:right="4" w:firstLine="4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  <w:t>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освоения программы</w:t>
            </w:r>
          </w:p>
          <w:p>
            <w:pPr>
              <w:pStyle w:val="Normal"/>
              <w:shd w:fill="FFFFFF" w:val="clear"/>
              <w:spacing w:lineRule="exact" w:line="280"/>
              <w:ind w:right="2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90" w:hRule="exact"/>
        </w:trPr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ы урока</w:t>
            </w:r>
          </w:p>
        </w:tc>
        <w:tc>
          <w:tcPr>
            <w:tcW w:w="8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</w:tr>
      <w:tr>
        <w:trPr>
          <w:trHeight w:val="585" w:hRule="exac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ров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ров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ышенный)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Примечание.</w:t>
      </w:r>
    </w:p>
    <w:p>
      <w:pPr>
        <w:pStyle w:val="Normal"/>
        <w:shd w:fill="FFFFFF" w:val="clear"/>
        <w:spacing w:lineRule="exact" w:line="272"/>
        <w:jc w:val="both"/>
        <w:rPr/>
      </w:pPr>
      <w:r>
        <w:rPr>
          <w:sz w:val="24"/>
          <w:szCs w:val="24"/>
        </w:rPr>
        <w:t>У учителя географии и биологии, социально – бытовой ориентировки  введена дополнительная графа « практическая работа» в календарно – тематическом планировании.</w:t>
      </w:r>
    </w:p>
    <w:p>
      <w:pPr>
        <w:pStyle w:val="Normal"/>
        <w:shd w:fill="FFFFFF" w:val="clear"/>
        <w:spacing w:lineRule="exact" w:line="272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учителей трудового обучения  в календарно – тематическое планирование после графы «количество часов» введена графа «содержание урока, разделенная на  две части: теория и практика».  </w:t>
      </w:r>
    </w:p>
    <w:p>
      <w:pPr>
        <w:pStyle w:val="Normal"/>
        <w:shd w:fill="FFFFFF" w:val="clear"/>
        <w:spacing w:lineRule="exact" w:line="272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У учителя  трудового обучения (швейное дело) изменена форма календарно – тематического планирования в целях удобного планирования.</w:t>
      </w:r>
    </w:p>
    <w:p>
      <w:pPr>
        <w:pStyle w:val="Normal"/>
        <w:shd w:fill="FFFFFF" w:val="clea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tbl>
      <w:tblPr>
        <w:tblW w:w="102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850"/>
        <w:gridCol w:w="1418"/>
        <w:gridCol w:w="1125"/>
        <w:gridCol w:w="1285"/>
        <w:gridCol w:w="850"/>
        <w:gridCol w:w="992"/>
        <w:gridCol w:w="1276"/>
        <w:gridCol w:w="709"/>
        <w:gridCol w:w="642"/>
      </w:tblGrid>
      <w:tr>
        <w:trPr>
          <w:trHeight w:val="690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нятия: теоретические сведения, практическая рабо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rPr/>
            </w:pPr>
            <w:r>
              <w:rPr/>
              <w:t>Уровни освоения программ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ррекционная работ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z w:val="16"/>
                <w:szCs w:val="16"/>
              </w:rPr>
              <w:t xml:space="preserve">Виды деятельности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</w:tr>
      <w:tr>
        <w:trPr>
          <w:trHeight w:val="1323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4"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уровень</w:t>
            </w:r>
            <w:r>
              <w:rPr/>
              <w:t xml:space="preserve">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ровень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ан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3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</w:t>
      </w:r>
      <w:r>
        <w:rPr>
          <w:spacing w:val="-7"/>
          <w:sz w:val="24"/>
          <w:szCs w:val="24"/>
        </w:rPr>
        <w:t>Содержание  учебной программ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2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8"/>
        <w:gridCol w:w="2210"/>
        <w:gridCol w:w="2447"/>
        <w:gridCol w:w="1147"/>
        <w:gridCol w:w="1264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>п.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Название темы, разд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Содержание по ФГОС (программе) данного разде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Требования к уроню подготовки обучающихся (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лжны знать, уметь, использовать в практической деятельности); для классов по ФГОС(предметные  и личностные результа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Количест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Из них контрольных рабо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7"/>
          <w:sz w:val="24"/>
          <w:szCs w:val="24"/>
        </w:rPr>
        <w:t>Таблица №4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/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Лист корректировки  учебной программ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2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88"/>
        <w:gridCol w:w="1533"/>
        <w:gridCol w:w="1604"/>
        <w:gridCol w:w="1664"/>
        <w:gridCol w:w="153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Название раздела, 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Дата проведения по пла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Причина корректиро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Корректирующие мероп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Дата проведения по факту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 xml:space="preserve">4. </w:t>
      </w:r>
      <w:r>
        <w:rPr>
          <w:b/>
          <w:spacing w:val="-7"/>
          <w:sz w:val="24"/>
          <w:szCs w:val="24"/>
        </w:rPr>
        <w:t>Рассмотрение и утверждение  учебной программ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51" w:before="74" w:after="0"/>
        <w:ind w:left="33" w:right="14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1Учебные  программы разрабатываются для учебных предметов и коррекционных курсов на основе требований федерального государственного образовательного стандарта образования обучающихся с умственной отсталостью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47" w:before="70" w:after="0"/>
        <w:ind w:left="33" w:right="14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2При составлении, согласовании и утверждении  учебной  программы  должно быть обеспечено ее соответствие следующим документам: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47" w:before="70" w:after="0"/>
        <w:ind w:left="33" w:right="14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3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230" w:before="91" w:after="0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lineRule="exact" w:line="226" w:before="70" w:after="0"/>
        <w:rPr>
          <w:sz w:val="24"/>
          <w:szCs w:val="24"/>
        </w:rPr>
      </w:pPr>
      <w:r>
        <w:rPr>
          <w:sz w:val="24"/>
          <w:szCs w:val="24"/>
        </w:rPr>
        <w:t>Примерной адаптированной основной общеобразовательной программе образования обучающихся с умственной отсталост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before="53" w:after="0"/>
        <w:rPr>
          <w:sz w:val="24"/>
          <w:szCs w:val="24"/>
        </w:rPr>
      </w:pPr>
      <w:r>
        <w:rPr>
          <w:sz w:val="24"/>
          <w:szCs w:val="24"/>
        </w:rPr>
        <w:t>Учебному плану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before="70" w:after="0"/>
        <w:ind w:left="33" w:hanging="0"/>
        <w:rPr/>
      </w:pP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ab/>
        <w:t>Процесс разработки  учебной  программы предмета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82" w:after="0"/>
        <w:rPr>
          <w:sz w:val="24"/>
          <w:szCs w:val="24"/>
        </w:rPr>
      </w:pPr>
      <w:r>
        <w:rPr>
          <w:sz w:val="24"/>
          <w:szCs w:val="24"/>
        </w:rPr>
        <w:t>анализ нормативной документации, информационной, методической и материальной базы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22" w:before="62" w:after="0"/>
        <w:ind w:left="877" w:right="889" w:hanging="360"/>
        <w:rPr/>
      </w:pPr>
      <w:r>
        <w:rPr>
          <w:spacing w:val="-1"/>
          <w:sz w:val="24"/>
          <w:szCs w:val="24"/>
        </w:rPr>
        <w:t xml:space="preserve">анализ методического обеспечения всех видов учебной работы (практические </w:t>
      </w:r>
      <w:r>
        <w:rPr>
          <w:sz w:val="24"/>
          <w:szCs w:val="24"/>
        </w:rPr>
        <w:t>лабораторные работы, проектирование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 w:before="16" w:after="0"/>
        <w:rPr/>
      </w:pPr>
      <w:r>
        <w:rPr>
          <w:sz w:val="24"/>
          <w:szCs w:val="24"/>
        </w:rPr>
        <w:t>разработка учебной 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 w:before="4" w:after="0"/>
        <w:rPr>
          <w:sz w:val="24"/>
          <w:szCs w:val="24"/>
        </w:rPr>
      </w:pPr>
      <w:r>
        <w:rPr>
          <w:sz w:val="24"/>
          <w:szCs w:val="24"/>
        </w:rPr>
        <w:t>рассмот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 w:before="4" w:after="0"/>
        <w:rPr>
          <w:sz w:val="24"/>
          <w:szCs w:val="24"/>
        </w:rPr>
      </w:pPr>
      <w:r>
        <w:rPr>
          <w:sz w:val="24"/>
          <w:szCs w:val="24"/>
        </w:rPr>
        <w:t>соглас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утверждени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5 Учебная программа  рассматривается  на заседании кафедры на  предмет соответствия программы учебному плану образовательного учреждения и требованиям ФГОС  ; проверяется наличие учебника, предполагаемого для использования, в федеральном перечн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На титульном листе учебной  программы ставится гриф рассмотрения: РАССМОТРЕНО. Ставится протокола, от какого числа, подпись и расшифровка подпис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6 После  рассмотрения  учебная программа согласовывается на заседании методического совета, ставится гриф: СОГЛАСОВАНО, № протокола, от какого числа, подпись председателя методического совета и расшифровк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7 После согласования учебную  программу утверждает директор. Ставится гриф: УТВЕРЖДАЮ,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№   </w:t>
      </w:r>
      <w:r>
        <w:rPr>
          <w:spacing w:val="-7"/>
          <w:sz w:val="24"/>
          <w:szCs w:val="24"/>
        </w:rPr>
        <w:t>приказа, от какого числа, подпись и её расшифровк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8 Учебные программы, являющимися авторскими, проходят дополнительно процедуру внутреннего, а при необходимости и внешнего рецензирования. Внутреннее  рецензирование проводится в общеобразовательном учреждении учителями высшей квалификационной категории соответствующего учебного предмета и коррекционного  курса.  При их отсутствии внутреннее рецензирование проводится членами методического совета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9 Срок действия данного Положения не ограничен (до момента введения нового Положения)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8  Учебные программы, являющимися авторскими, проходят дополнительно процедуру внутреннего, а при необходимости и внешнего рецензирования. Внутреннее  рецензирование проводится в общеобразовательном учреждении учителями высшей квалификационной категории соответствующего учебного предметаи коррекционного курса.  При их отсутствии внутреннее рецензирование проводится членами методического совета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9 Срок действия данного Положения не ограничен (до момента введения нового Положения)</w:t>
      </w:r>
      <w:r>
        <w:rPr>
          <w:color w:val="000000"/>
          <w:sz w:val="24"/>
          <w:szCs w:val="24"/>
        </w:rPr>
        <w:t>4.10. Администрация образовательного учреждения осуществляет контроль реализации учебных программ в соответствии с планом внутришкольной работы.</w:t>
      </w:r>
    </w:p>
    <w:p>
      <w:pPr>
        <w:pStyle w:val="Normal"/>
        <w:widowControl/>
        <w:autoSpaceDE w:val="true"/>
        <w:spacing w:lineRule="atLeast" w:line="232" w:before="192" w:after="192"/>
        <w:ind w:right="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елопроизводств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1.Администрация образовательного учреждения осуществляет систематический контроль за выполнением  учебных   программ,   их   практической   части,   соответствием записей в классном журнале содержанию учебных программ по итогам каждого учебного периода (триместра, год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2.В случае невыполнения или корректировки  учебной  программы учитель фиксирует необходимую информацию  в листе  корректировки.</w:t>
      </w:r>
    </w:p>
    <w:p>
      <w:pPr>
        <w:sectPr>
          <w:type w:val="nextPage"/>
          <w:pgSz w:w="11906" w:h="16838"/>
          <w:pgMar w:left="171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5.3.Итоги проверки учебных программ подводятся на административном совещании.</w:t>
      </w:r>
    </w:p>
    <w:p>
      <w:pPr>
        <w:pStyle w:val="TextBody"/>
        <w:shd w:fill="auto" w:val="clear"/>
        <w:ind w:right="4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TextBody"/>
        <w:shd w:fill="auto" w:val="clear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иректор КОГОБУ ШОВ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 Л.Н. Бабушк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 №    от ___ 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/>
        <w:t>о внесении  изменений в Положение  о  порядке разработки, рассмотрения и утверждения рабочих программ, реализуемых   Кировским областным государственным  общеобразовательным бюджетным  учреждением «Школа для обучающихся с ограниченными возможностями здоровья г. Вятские Поля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1.Внести в Положение Кировского областного государственного общеобразовательного бюджетного учреждения «Школа для обучающихся с ограниченными возможностями здоровья г. Вятские Поляны</w:t>
      </w:r>
      <w:r>
        <w:rPr>
          <w:b/>
        </w:rPr>
        <w:t xml:space="preserve">» </w:t>
      </w:r>
      <w:r>
        <w:rPr/>
        <w:t xml:space="preserve"> </w:t>
      </w:r>
      <w:r>
        <w:rPr>
          <w:b/>
        </w:rPr>
        <w:t>№   от</w:t>
      </w:r>
      <w:r>
        <w:rPr/>
        <w:t xml:space="preserve">   « О порядке разработки, рассмотрения и утверждения рабочих программ»  следующие изменения:</w:t>
      </w:r>
    </w:p>
    <w:p>
      <w:pPr>
        <w:pStyle w:val="Normal"/>
        <w:rPr/>
      </w:pPr>
      <w:r>
        <w:rPr/>
        <w:t>1.1 В наименовании, разделах 1,2, 3,4,5 Положения о  разработки, рассмотрения и утверждения рабочих программ, реализуемых Кировским областным государственным общеобразовательным бюджетным учреждением «Школа для обучающихся с ограниченными возможностями здоровья г. Вятские Поляны»  выражение « учебная программа»  заменить  выражением  «рабочая программа»</w:t>
      </w:r>
    </w:p>
    <w:p>
      <w:pPr>
        <w:pStyle w:val="Normal"/>
        <w:rPr/>
      </w:pPr>
      <w:r>
        <w:rPr/>
        <w:t>1.2.В  разделе 3, пункте 3.2 Положения о  разработки, рассмотрения и утверждения рабочих программ, реализуемых Кировским областным государственным общеобразовательным бюджетным учреждением «Школа для обучающихся с ограниченными возможностями здоровья г. Вятские Поляны»  исключить  выражения «общую характеристику учебного предмета, коррекционного курса с учетом особенностей его освоения обучающимися», «описание места учебного предмета в учебном плане»</w:t>
      </w:r>
    </w:p>
    <w:p>
      <w:pPr>
        <w:pStyle w:val="Normal"/>
        <w:rPr/>
      </w:pPr>
      <w:r>
        <w:rPr/>
        <w:t>1.3. В разделе 3, пункте 3.3,  части таблицы   «Пояснительная записка» Положения о  разработки, рассмотрения и утверждения рабочих программ, реализуемых Кировским областным государственным общеобразовательным бюджетным учреждением «Школа для обучающихся с ограниченными возможностями здоровья г. Вятские Поляны»  исключить  выражения «концепция(основная идея ) программы», «обоснованность (актуальность, новизна, значимость); «основные принципы отбора материала и краткое пояснение логики структуры программы, включая раскрытие связей базового и дополнительного образования по данному предмету»; «основной инструментарий для оценивания результатов»; « система условных обозначений».</w:t>
      </w:r>
    </w:p>
    <w:p>
      <w:pPr>
        <w:pStyle w:val="Normal"/>
        <w:jc w:val="both"/>
        <w:rPr>
          <w:sz w:val="24"/>
          <w:szCs w:val="24"/>
        </w:rPr>
      </w:pPr>
      <w:r>
        <w:rPr/>
        <w:t>1.4 Утвердить Положение о порядке разработки, рассмотрения и утверждения рабочих программ, реализуемых   Кировским областным государственным  общеобразовательным бюджетным  учреждением «Школа для обучающихся с ограниченными возможностями здоровья г. Вятские Поляны»  в новой редакции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hd w:fill="auto" w:val="clear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1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И.о. директора шко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_________С.Г.Чащ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   от _______2017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before="29" w:after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ЛОЖЕНИЕ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spacing w:lineRule="exact" w:line="251"/>
        <w:ind w:left="62" w:hanging="0"/>
        <w:jc w:val="both"/>
        <w:rPr/>
      </w:pPr>
      <w:r>
        <w:rPr>
          <w:b/>
          <w:sz w:val="24"/>
          <w:szCs w:val="24"/>
        </w:rPr>
        <w:t>о порядке разработки, рассмотрения и утверждения  рабочих  программ,</w:t>
      </w:r>
      <w:r>
        <w:rPr>
          <w:sz w:val="24"/>
          <w:szCs w:val="24"/>
        </w:rPr>
        <w:t xml:space="preserve"> реализуемых  Кировским  областным государственным общеобразовательным  бюджетным учреждением «Школа для обучающихся с ограниченными возможностями здоровья г. Вятские Поляны»           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272" w:before="119" w:after="0"/>
        <w:ind w:left="58" w:hanging="0"/>
        <w:rPr>
          <w:b/>
          <w:b/>
        </w:rPr>
      </w:pPr>
      <w:r>
        <w:rPr>
          <w:b/>
          <w:spacing w:val="-14"/>
          <w:sz w:val="24"/>
          <w:szCs w:val="24"/>
        </w:rPr>
        <w:t>1.</w:t>
      </w:r>
      <w:r>
        <w:rPr>
          <w:b/>
          <w:sz w:val="24"/>
          <w:szCs w:val="24"/>
        </w:rPr>
        <w:tab/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 порядке разработки, рассмотрения и утверждения  рабочих  программ педагогов (далее – Положение), реализуемых Кировским  областным государственным общеобразовательным  бюджетным учреждением «Школа для обучающихся с ограниченными возможностями здоровья г. Вятские Поляны»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далее - учреждение) разработано в соответствии с </w:t>
      </w:r>
      <w:r>
        <w:rPr>
          <w:sz w:val="24"/>
          <w:szCs w:val="24"/>
        </w:rPr>
        <w:t xml:space="preserve">Законом  «Об образовании в Российской Федерации» от 29 декабря 2012г №273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ебованиями  Федерального Государственного образовательного  стандарта образования обучающихся с умственной отсталостью от 19.12.2014 №1599; Уставом Кировского  областного  государственного общеобразовательного  бюджетного учреждения «Школа для обучающихся с ограниченными возможностями здоровья г. Вятские Поляны»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Содержание образования в образовательном учреждении определяется  адаптированной основной общеобразовательной программой, которая включает в себя учебный план, рабочие программы учебных предметов, коррекционных курсов, программу внеурочной деятельности и работы с семьёй и другие материалы, обеспечивающие духовно – нравственное развитие, воспитание и качество подготовки обучающихся к 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.Положение устанавливает порядок разработки, рассмотрения и утверждения  рабочих программ, реализуемых образовательным  учреждением, и предназначено для введения единых требований к  рабочих  программам всех учебных предметов и коррекционных курсов, входящих в учебный план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Рабочая  программа – это нормативно –правовой документ, обязательный для выполнения в полном объёме, предназначенный для реализации требований ФГОС образования для обучающихся с умственной отсталостью  применительно к конкретному классу, с учетом  их особенностей и возмож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Цель  рабочей  программы – создание условий для планирования, организации и управления образовательным процессом по определенной образовательной области. Программы отдельных  учебных предметов и коррекционных курсов  должны обеспечить достижение планируемых результатов освоения адаптированой основной обще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91" w:after="0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91" w:after="0"/>
        <w:rPr>
          <w:sz w:val="24"/>
          <w:szCs w:val="24"/>
        </w:rPr>
      </w:pPr>
      <w:r>
        <w:rPr>
          <w:sz w:val="24"/>
          <w:szCs w:val="24"/>
        </w:rPr>
        <w:t>-дать представление о практической реализации компонентов ФГОС при изучении конкретного учебного  предмета и коррекционного курс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 раскрытие структуры и содержания, объема, порядка изучения учебного предмета и коррекционного курса с  учетом целей, задач и особенностей учебно – воспитательного процесса образовательного учреждения и контингента обучающих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1.6 Функции рабочей  программы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нормативная функция  - является документом, обязательным для выполнения в полном объём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функция целеполагания –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 содержательная функция – определяет содержание образования, т.е фиксирует состав элементов содержания, подлежащих усвоению обучающимися ( требования к минимуму содержания), а так же степень их труд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процессуальная функция – определяет логическую последовательность усвоения элементов содержания, организационные формы и методы, средства  и условия обуче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оценочная функция –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1.7 К  рабочим  программам, которые в совокупности определяют содержание деятельности образовательного учреждения в рамках реализации адаптированной основной общеобразовательной программы относятся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 программы по учебным предметам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-программы по коррекционным курса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/>
      </w:pPr>
      <w:r>
        <w:rPr>
          <w:b/>
          <w:sz w:val="24"/>
          <w:szCs w:val="24"/>
        </w:rPr>
        <w:t>2. Разработка  рабочей программ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sz w:val="24"/>
          <w:szCs w:val="24"/>
        </w:rPr>
        <w:t>2.1 Разработка и утверждение  рабочих программ по обязательным учебным предметам и коррекционным курсам  относится к компетенции образовательной организации и реализуется ею самостоятельн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sz w:val="24"/>
          <w:szCs w:val="24"/>
        </w:rPr>
        <w:t>2.2 Рабочая программа разрабатывается учителем (специалистом) самостоятельн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3  Рабочая  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4 Рабочая   программа составляется в двух экземплярах: один хранится у учителя, второй  сдаётся заместителю директора по УВР в электронном вид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1" w:before="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5 При составлении, согласовании и утверждении  рабочей программы должно быть обеспечено её соответствие следующим документам:</w:t>
      </w:r>
    </w:p>
    <w:p>
      <w:pPr>
        <w:pStyle w:val="Normal"/>
        <w:shd w:fill="FFFFFF" w:val="clear"/>
        <w:spacing w:lineRule="exact" w:line="243" w:before="74" w:after="0"/>
        <w:ind w:left="66" w:right="169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требованиям ФГОС образования для обучающихся с умственной отсталостью;</w:t>
      </w:r>
    </w:p>
    <w:p>
      <w:pPr>
        <w:pStyle w:val="Normal"/>
        <w:shd w:fill="FFFFFF" w:val="clear"/>
        <w:spacing w:lineRule="exact" w:line="243" w:before="74" w:after="0"/>
        <w:ind w:left="66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мерной адаптированной основной общеобразовательной программе образования обучающихся с умственной отсталостью;</w:t>
      </w:r>
    </w:p>
    <w:p>
      <w:pPr>
        <w:pStyle w:val="Normal"/>
        <w:shd w:fill="FFFFFF" w:val="clear"/>
        <w:spacing w:lineRule="exact" w:line="243" w:before="74" w:after="0"/>
        <w:ind w:left="66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му перечню учебников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/>
      </w:pPr>
      <w:r>
        <w:rPr>
          <w:b/>
          <w:spacing w:val="-9"/>
          <w:sz w:val="24"/>
          <w:szCs w:val="24"/>
        </w:rPr>
        <w:t>3.</w:t>
      </w:r>
      <w:r>
        <w:rPr>
          <w:b/>
          <w:sz w:val="24"/>
          <w:szCs w:val="24"/>
        </w:rPr>
        <w:tab/>
        <w:t>Структура и составляющие   рабочей  программ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3.1 Рабочая  программа  по учебному предмету и коррекционному курсу должна быть оформлена по образцу, аккуратно, без исправлений выполнена  на компьютере.</w:t>
      </w:r>
    </w:p>
    <w:p>
      <w:pPr>
        <w:pStyle w:val="Normal"/>
        <w:shd w:fill="FFFFFF" w:val="clear"/>
        <w:spacing w:lineRule="exact" w:line="251" w:before="74" w:after="0"/>
        <w:ind w:left="41" w:right="140" w:hanging="0"/>
        <w:jc w:val="both"/>
        <w:rPr/>
      </w:pPr>
      <w:r>
        <w:rPr>
          <w:sz w:val="24"/>
          <w:szCs w:val="24"/>
        </w:rPr>
        <w:t xml:space="preserve">Текст  рабочей  программы должен быть выполнен в печатном виде на одной стороне листа формата А4 (шрифт 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 через 1,0 интервала, выравнивание - по ширине. Размеры полей: слева - 3 см, справа - 1,5 см, сверху - 1.5 см, снизу - 1,5 см).</w:t>
      </w:r>
    </w:p>
    <w:p>
      <w:pPr>
        <w:pStyle w:val="Normal"/>
        <w:shd w:fill="FFFFFF" w:val="clear"/>
        <w:spacing w:before="91" w:after="0"/>
        <w:ind w:left="49" w:hanging="0"/>
        <w:rPr>
          <w:sz w:val="24"/>
          <w:szCs w:val="24"/>
        </w:rPr>
      </w:pPr>
      <w:r>
        <w:rPr>
          <w:sz w:val="24"/>
          <w:szCs w:val="24"/>
        </w:rPr>
        <w:t>Номер страницы ставится в правом нижнем углу без точки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Титульный лист включается в общую нумерацию страниц - номер страницы не указывается. Заголовки печатаются заглавными буквами в середине строки без точки в конце, выделяются жирным шрифтом, не подчеркиваются. Каждый новый элемент рабочей  про</w:t>
        <w:softHyphen/>
        <w:t>граммы  печатается с новой страниц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 представляется в виде таблицы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Список литературы печатается в алфавитном порядке, с указанием полных выходных данных (города и названия издательства, года выпуска, количества страниц книги)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lineRule="exact" w:line="321"/>
        <w:ind w:left="58" w:hanging="0"/>
        <w:rPr>
          <w:sz w:val="24"/>
          <w:szCs w:val="24"/>
        </w:rPr>
      </w:pPr>
      <w:r>
        <w:rPr>
          <w:sz w:val="24"/>
          <w:szCs w:val="24"/>
        </w:rPr>
        <w:t>3.2 Структура  рабочей программы включает в себя:</w:t>
      </w:r>
    </w:p>
    <w:p>
      <w:pPr>
        <w:pStyle w:val="Normal"/>
        <w:shd w:fill="FFFFFF" w:val="clear"/>
        <w:spacing w:lineRule="exact" w:line="276" w:before="45" w:after="0"/>
        <w:ind w:right="922" w:hanging="0"/>
        <w:rPr>
          <w:sz w:val="24"/>
          <w:szCs w:val="24"/>
        </w:rPr>
      </w:pPr>
      <w:r>
        <w:rPr>
          <w:sz w:val="24"/>
          <w:szCs w:val="24"/>
        </w:rPr>
        <w:t>1) Титульный лист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ая записка, в которой конкретизируются общие  цели  образования с учетом специфики учебного предмета, коррекционного курс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3) Личностные и предметные результаты освоения  учебного предмета, коррекционного курс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4) Учебно – тематический план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5) Содержание учебного предмета, коррекционного курс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/>
      </w:pPr>
      <w:r>
        <w:rPr>
          <w:sz w:val="24"/>
          <w:szCs w:val="24"/>
        </w:rPr>
        <w:t>6) Календарно –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исание материально – технического обеспечения образовательного процесса</w:t>
      </w:r>
    </w:p>
    <w:p>
      <w:pPr>
        <w:sectPr>
          <w:type w:val="nextPage"/>
          <w:pgSz w:w="11906" w:h="16838"/>
          <w:pgMar w:left="1826" w:right="607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8) Приложения к рабочей  программе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3.3 Структурные элементы  рабочей программ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6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Элементы  рабоче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Содержание элементов  рабочей программ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именование  учреждения (в соответствии с уставом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ф утверждения программы (рассмотрено на кафедре, согласовано на методическом совете, утверждено директором образовательного учреждения с указание № протокола или приказа, с подписью и её расшифровко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название учебного предмета и коррекционного курса по базисному пл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класс, в котором реализуется 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ФИО (полностью), должность автора (ов)-составителя  рабочей программы, его квалификационная категор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- название города, населенного пункта, в котором реализуется  рабочая 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разработки  рабоче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у адресована программа (КОГОБУ ШОВЗ  и определение класса обучающихся)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ь по отношению к ФГОС (уровни образования)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ывается, в какую образовательную область входит учебный предмет и коррекционный курс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 формулируются задачи учебного предмета для ступени обучения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реализации учебной  программ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олагаемые результаты согласно требованиям ФГОС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и предметные результаты освоения конкретного учебного предмета, коррекционного  курс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уровню подготовки обучающихся по данной программе. Личностные и предметные результаты освоения конкретного учебного предмет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дготовке обучающихся по предмету в полном объёме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ают с требованиями ФГОС и примерной (авторской) программой по предмету.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даются в деятельностной форме (что в результате изучения  учебного предмета обучающиеся должны знать, уметь, использовать в практической деятельности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ематический пла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, количество часов по триместра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учебной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и название раздела и тем  курса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е количество часов для изучения раздела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учебной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 и умениям к концу изучения разд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опросы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виды самостоятельной работы обучающихся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 – 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асов на изучение каждого раздела и темы;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 освоения программы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ая работа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видов деятельности обучающихся на урок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 – технического обеспечения образовательного процесс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учения: учебно – лабораторное оборудование и при боры, технические и электронные средства обучения и контроля знаний обучающихся, учебная и справочная литература;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сок, рекомендуемой литературы должен содержать используемый учителем учебно – методический комплекс (УМК) с обязательным названием учебника и учебных пособий и содержать полные выходные данные литератур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компонентов УМК, обеспечивающего реализацию рабоче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 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 ресурсов и других электронных информацион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учающих справочно – 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/>
            </w:pPr>
            <w:r>
              <w:rPr>
                <w:sz w:val="24"/>
                <w:szCs w:val="24"/>
              </w:rPr>
              <w:t>Приложения к  рабочей  программ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учебного предмета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о – измерительные материалы;</w:t>
            </w:r>
          </w:p>
          <w:p>
            <w:pPr>
              <w:pStyle w:val="Normal"/>
              <w:tabs>
                <w:tab w:val="clear" w:pos="720"/>
                <w:tab w:val="left" w:pos="1099" w:leader="none"/>
              </w:tabs>
              <w:spacing w:lineRule="exact" w: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ы творческих работ, темы проектов и т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чебно  - тематический план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8"/>
        <w:gridCol w:w="1588"/>
        <w:gridCol w:w="1588"/>
        <w:gridCol w:w="1588"/>
        <w:gridCol w:w="163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napToGrid w:val="false"/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exact" w:line="272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а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2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58"/>
        <w:gridCol w:w="882"/>
        <w:gridCol w:w="1095"/>
        <w:gridCol w:w="1315"/>
        <w:gridCol w:w="1134"/>
        <w:gridCol w:w="1701"/>
        <w:gridCol w:w="103"/>
        <w:gridCol w:w="464"/>
        <w:gridCol w:w="567"/>
        <w:gridCol w:w="293"/>
      </w:tblGrid>
      <w:tr>
        <w:trPr>
          <w:trHeight w:val="210" w:hRule="exact"/>
        </w:trPr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4" w:firstLine="4"/>
              <w:jc w:val="both"/>
              <w:rPr/>
            </w:pPr>
            <w:r>
              <w:rPr/>
              <w:t xml:space="preserve">Название раздела, </w:t>
            </w:r>
          </w:p>
          <w:p>
            <w:pPr>
              <w:pStyle w:val="Normal"/>
              <w:shd w:fill="FFFFFF" w:val="clear"/>
              <w:spacing w:lineRule="exact" w:line="272"/>
              <w:ind w:right="4" w:firstLine="4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right="333" w:hanging="0"/>
              <w:jc w:val="both"/>
              <w:rPr/>
            </w:pPr>
            <w:r>
              <w:rPr/>
              <w:t>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освоения программы</w:t>
            </w:r>
          </w:p>
          <w:p>
            <w:pPr>
              <w:pStyle w:val="Normal"/>
              <w:shd w:fill="FFFFFF" w:val="clear"/>
              <w:spacing w:lineRule="exact" w:line="280"/>
              <w:ind w:right="2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ы урока</w:t>
            </w:r>
          </w:p>
        </w:tc>
        <w:tc>
          <w:tcPr>
            <w:tcW w:w="8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ционная ра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уров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ров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ышенный)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40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jc w:val="both"/>
        <w:rPr/>
      </w:pPr>
      <w:r>
        <w:rPr/>
      </w:r>
    </w:p>
    <w:p>
      <w:pPr>
        <w:pStyle w:val="Normal"/>
        <w:shd w:fill="FFFFFF" w:val="clear"/>
        <w:ind w:left="831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831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Примечание.</w:t>
      </w:r>
    </w:p>
    <w:p>
      <w:pPr>
        <w:pStyle w:val="Normal"/>
        <w:shd w:fill="FFFFFF" w:val="clear"/>
        <w:spacing w:lineRule="exact" w:line="272" w:before="280" w:after="0"/>
        <w:ind w:right="4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2"/>
        <w:jc w:val="both"/>
        <w:rPr>
          <w:sz w:val="24"/>
          <w:szCs w:val="24"/>
        </w:rPr>
      </w:pPr>
      <w:r>
        <w:rPr>
          <w:sz w:val="24"/>
          <w:szCs w:val="24"/>
        </w:rPr>
        <w:t>У учителя географии и биологии, социально – бытовой ориентировки  введена дополнительная графа « практическая работа» в календарно – тематическом планировании.</w:t>
      </w:r>
    </w:p>
    <w:p>
      <w:pPr>
        <w:pStyle w:val="Normal"/>
        <w:shd w:fill="FFFFFF" w:val="clear"/>
        <w:spacing w:lineRule="exact" w:line="272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учителей трудового обучения  в календарно – тематическое планирование после графы «количество часов» введена графа «содержание урока, разделенная на  две части: теория и практика».  </w:t>
      </w:r>
    </w:p>
    <w:p>
      <w:pPr>
        <w:pStyle w:val="Normal"/>
        <w:shd w:fill="FFFFFF" w:val="clear"/>
        <w:spacing w:lineRule="exact" w:line="272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У учителя  трудового обучения (швейное дело) изменена форма календарно – тематического планирования в целях удобного планирования.</w:t>
      </w:r>
    </w:p>
    <w:p>
      <w:pPr>
        <w:pStyle w:val="Normal"/>
        <w:shd w:fill="FFFFFF" w:val="clear"/>
        <w:spacing w:lineRule="exact" w:line="272"/>
        <w:ind w:left="86" w:right="806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tbl>
      <w:tblPr>
        <w:tblW w:w="102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851"/>
        <w:gridCol w:w="1559"/>
        <w:gridCol w:w="1125"/>
        <w:gridCol w:w="1285"/>
        <w:gridCol w:w="3118"/>
        <w:gridCol w:w="709"/>
        <w:gridCol w:w="642"/>
      </w:tblGrid>
      <w:tr>
        <w:trPr>
          <w:trHeight w:val="69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4"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нятия: теоретические сведения, практическая рабо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rPr/>
            </w:pPr>
            <w:r>
              <w:rPr/>
              <w:t>Уровни освоения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ррекционная работ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z w:val="16"/>
                <w:szCs w:val="16"/>
              </w:rPr>
              <w:t xml:space="preserve">Виды деятельности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9" w:hanging="0"/>
              <w:rPr/>
            </w:pPr>
            <w:r>
              <w:rPr/>
              <w:t>Дата</w:t>
            </w:r>
          </w:p>
        </w:tc>
      </w:tr>
      <w:tr>
        <w:trPr>
          <w:trHeight w:val="109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4"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уровень</w:t>
            </w:r>
            <w:r>
              <w:rPr/>
              <w:t xml:space="preserve">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ровень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лан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3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/>
      </w:pPr>
      <w:r>
        <w:rPr>
          <w:spacing w:val="-7"/>
          <w:sz w:val="24"/>
          <w:szCs w:val="24"/>
        </w:rPr>
        <w:t xml:space="preserve">                                     </w:t>
      </w:r>
      <w:r>
        <w:rPr>
          <w:spacing w:val="-7"/>
          <w:sz w:val="24"/>
          <w:szCs w:val="24"/>
        </w:rPr>
        <w:t>Содержание  рабочей  программ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2"/>
        <w:gridCol w:w="2213"/>
        <w:gridCol w:w="2321"/>
        <w:gridCol w:w="1147"/>
        <w:gridCol w:w="1264"/>
      </w:tblGrid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>п.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Название темы, разд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Содержание по ФГОС (программе) данного раз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Требования к уроню подготовки обучающихся (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лжны знать, уметь, использовать в практической деятельности); для классов по ФГОС(предметные  и личностные результа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Количест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Из них контрольных рабо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7"/>
          <w:sz w:val="24"/>
          <w:szCs w:val="24"/>
        </w:rPr>
        <w:t>Таблица №4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/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Лист корректировки  рабочей  программ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878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1456"/>
        <w:gridCol w:w="1565"/>
        <w:gridCol w:w="1658"/>
        <w:gridCol w:w="14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Название раздела, 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Дата проведения по пла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Причина корректир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/>
            </w:pPr>
            <w:r>
              <w:rPr>
                <w:spacing w:val="-7"/>
              </w:rPr>
              <w:t>Корректирующи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  <w:t>Дата проведения по факт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spacing w:lineRule="exact" w:line="272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ind w:left="82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 xml:space="preserve">4. </w:t>
      </w:r>
      <w:r>
        <w:rPr>
          <w:b/>
          <w:spacing w:val="-7"/>
          <w:sz w:val="24"/>
          <w:szCs w:val="24"/>
        </w:rPr>
        <w:t>Рассмотрение и утверждение  рабочей  программ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51" w:before="74" w:after="0"/>
        <w:ind w:left="33" w:right="14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1Рабочие   программы разрабатываются для учебных предметов и коррекционных курсов на основе требований федерального государственного образовательного стандарта образования обучающихся с умственной отсталостью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47" w:before="70" w:after="0"/>
        <w:ind w:left="33" w:right="14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2При составлении, согласовании и утверждении  рабочей  программы  должно быть обеспечено ее соответствие следующим документам: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247" w:before="70" w:after="0"/>
        <w:ind w:left="33" w:right="14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3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230" w:before="91" w:after="0"/>
        <w:ind w:left="7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lineRule="exact" w:line="226" w:before="70" w:after="0"/>
        <w:rPr>
          <w:sz w:val="24"/>
          <w:szCs w:val="24"/>
        </w:rPr>
      </w:pPr>
      <w:r>
        <w:rPr>
          <w:sz w:val="24"/>
          <w:szCs w:val="24"/>
        </w:rPr>
        <w:t>Примерной адаптированной основной общеобразовательной программе образования обучающихся с умственной отсталость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" w:leader="none"/>
        </w:tabs>
        <w:spacing w:before="53" w:after="0"/>
        <w:rPr>
          <w:sz w:val="24"/>
          <w:szCs w:val="24"/>
        </w:rPr>
      </w:pPr>
      <w:r>
        <w:rPr>
          <w:sz w:val="24"/>
          <w:szCs w:val="24"/>
        </w:rPr>
        <w:t>Учебному плану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before="70" w:after="0"/>
        <w:ind w:left="33" w:hanging="0"/>
        <w:rPr/>
      </w:pP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ab/>
        <w:t>Процесс разработки  рабочей   программы предмета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82" w:after="0"/>
        <w:rPr>
          <w:sz w:val="24"/>
          <w:szCs w:val="24"/>
        </w:rPr>
      </w:pPr>
      <w:r>
        <w:rPr>
          <w:sz w:val="24"/>
          <w:szCs w:val="24"/>
        </w:rPr>
        <w:t>анализ нормативной документации, информационной, методической и материальной базы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22" w:before="62" w:after="0"/>
        <w:ind w:left="877" w:right="889" w:hanging="360"/>
        <w:rPr/>
      </w:pPr>
      <w:r>
        <w:rPr>
          <w:spacing w:val="-1"/>
          <w:sz w:val="24"/>
          <w:szCs w:val="24"/>
        </w:rPr>
        <w:t xml:space="preserve">анализ методического обеспечения всех видов учебной работы (практические </w:t>
      </w:r>
      <w:r>
        <w:rPr>
          <w:sz w:val="24"/>
          <w:szCs w:val="24"/>
        </w:rPr>
        <w:t>лабораторные работы, проектирование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 w:before="16" w:after="0"/>
        <w:rPr/>
      </w:pPr>
      <w:r>
        <w:rPr>
          <w:sz w:val="24"/>
          <w:szCs w:val="24"/>
        </w:rPr>
        <w:t>разработка рабочей 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 w:before="4" w:after="0"/>
        <w:rPr>
          <w:sz w:val="24"/>
          <w:szCs w:val="24"/>
        </w:rPr>
      </w:pPr>
      <w:r>
        <w:rPr>
          <w:sz w:val="24"/>
          <w:szCs w:val="24"/>
        </w:rPr>
        <w:t>рассмот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 w:before="4" w:after="0"/>
        <w:rPr>
          <w:sz w:val="24"/>
          <w:szCs w:val="24"/>
        </w:rPr>
      </w:pPr>
      <w:r>
        <w:rPr>
          <w:sz w:val="24"/>
          <w:szCs w:val="24"/>
        </w:rPr>
        <w:t>соглас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утверждени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5 Рабочая  программа  рассматривается  на заседании кафедры на  предмет соответствия программы учебному плану образовательного учреждения и требованиям ФГОС  ; проверяется наличие учебника, предполагаемого для использования, в федеральном перечн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На титульном листе рабочей   программы ставится гриф рассмотрения: РАССМОТРЕНО. Ставится протокола, от какого числа, подпись и расшифровка подпис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6 После  рассмотрения  рабочая  программа согласовывается на заседании методического совета, ставится гриф: СОГЛАСОВАНО, № протокола, от какого числа, подпись председателя методического совета и расшифровк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7 После согласования рабочую  программу утверждает директор. Ставится гриф: УТВЕРЖДАЮ,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№   </w:t>
      </w:r>
      <w:r>
        <w:rPr>
          <w:spacing w:val="-7"/>
          <w:sz w:val="24"/>
          <w:szCs w:val="24"/>
        </w:rPr>
        <w:t>приказа, от какого числа, подпись и её расшифровк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8 Рабочие программы, являющимися авторскими, проходят дополнительно процедуру внутреннего, а при необходимости и внешнего рецензирования. Внутреннее  рецензирование проводится в общеобразовательном учреждении учителями высшей квалификационной категории соответствующего учебного предмета и коррекционного  курса.  При их отсутствии внутреннее рецензирование проводится членами методического совета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9 Срок действия данного Положения не ограничен (до момента введения нового Положения)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/>
      </w:pPr>
      <w:r>
        <w:rPr>
          <w:spacing w:val="-7"/>
          <w:sz w:val="24"/>
          <w:szCs w:val="24"/>
        </w:rPr>
        <w:t>4.8  Рабочие  программы, являющимися авторскими, проходят дополнительно процедуру внутреннего, а при необходимости и внешнего рецензирования. Внутреннее  рецензирование проводится в общеобразовательном учреждении учителями высшей квалификационной категории соответствующего учебного предмета и коррекционного курса.  При их отсутствии внутреннее рецензирование проводится членами методического совета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9 Срок действия данного Положения не ограничен (до момента введения нового Положения)</w:t>
      </w:r>
      <w:r>
        <w:rPr>
          <w:color w:val="000000"/>
          <w:sz w:val="24"/>
          <w:szCs w:val="24"/>
        </w:rPr>
        <w:t>4.10. Администрация образовательного учреждения осуществляет контроль реализации рабочих  программ в соответствии с планом внутришкольной работ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2"/>
        <w:rPr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елопроизводство</w:t>
      </w:r>
    </w:p>
    <w:p>
      <w:pPr>
        <w:pStyle w:val="Style17"/>
        <w:rPr/>
      </w:pPr>
      <w:r>
        <w:rPr>
          <w:sz w:val="24"/>
          <w:szCs w:val="24"/>
        </w:rPr>
        <w:t xml:space="preserve">5.1.Администрация образовательного учреждения осуществляет систематический контроль за выполнением  рабочих  программ,   их   практической   части,   соответствием записей в классном журнале содержанию рабочих программ по итогам каждого учебного периода (триместра, года) </w:t>
      </w:r>
    </w:p>
    <w:p>
      <w:pPr>
        <w:pStyle w:val="Style17"/>
        <w:rPr/>
      </w:pPr>
      <w:r>
        <w:rPr>
          <w:sz w:val="24"/>
          <w:szCs w:val="24"/>
        </w:rPr>
        <w:t>5.2.В случае невыполнения или корректировки  рабочей  программы учитель фиксирует необходимую информацию  в листе  корректиро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3.Итоги проверки рабочих программ подводятся на административном совещании</w:t>
      </w:r>
    </w:p>
    <w:sectPr>
      <w:type w:val="nextPage"/>
      <w:pgSz w:w="11906" w:h="16838"/>
      <w:pgMar w:left="1587" w:right="9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7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128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4" w:before="300" w:after="300"/>
    </w:pPr>
    <w:rPr>
      <w:rFonts w:ascii="Calibri" w:hAnsi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60" w:after="0"/>
      <w:outlineLvl w:val="0"/>
    </w:pPr>
    <w:rPr>
      <w:rFonts w:ascii="Calibri" w:hAnsi="Calibri" w:cs="Calibri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19:00Z</dcterms:created>
  <dc:creator>Пользователь</dc:creator>
  <dc:description/>
  <dc:language>en-US</dc:language>
  <cp:lastModifiedBy>User</cp:lastModifiedBy>
  <cp:lastPrinted>2017-02-03T10:30:00Z</cp:lastPrinted>
  <dcterms:modified xsi:type="dcterms:W3CDTF">2017-02-19T08:19:00Z</dcterms:modified>
  <cp:revision>2</cp:revision>
  <dc:subject/>
  <dc:title/>
</cp:coreProperties>
</file>