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АНАЛИЗ  РАБОТЫ  МЕТОДИЧЕСКОЙ  СЛУЖБЫ ЗА  2015 – 2016 УЧЕБНЫЙ ГОД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«…Достижение нового качества образования невозможно без повышения уровня профессиональной компетенции работников образования…Залогом профессионального успеха уже не могут служить полученные один раз в жизни знания. На первый план выходит способность людей ориентироваться в огромном информационном поле, умение </w:t>
      </w:r>
      <w:r>
        <w:rPr>
          <w:rFonts w:eastAsia="Calibri"/>
          <w:b/>
          <w:i/>
          <w:lang w:eastAsia="en-US"/>
        </w:rPr>
        <w:t xml:space="preserve">самостоятельно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находить решения и их успешно  реализовывать…..»   Эдуард Никити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Добрый день, уважаемые коллеги!  Уже восьмой год мы с Вами проводим методическую конференцию, на которой подводим итоги  работы методической службы,  выявляем проблемы, их причины, определяем перспективы.</w:t>
      </w:r>
    </w:p>
    <w:p>
      <w:pPr>
        <w:pStyle w:val="Normal"/>
        <w:widowControl w:val="false"/>
        <w:autoSpaceDE w:val="false"/>
        <w:rPr/>
      </w:pPr>
      <w:r>
        <w:rPr/>
        <w:t xml:space="preserve">Самым приоритетным документом педагога     является: </w:t>
      </w:r>
      <w:r>
        <w:rPr>
          <w:rFonts w:cs="Tahoma" w:ascii="Tahoma" w:hAnsi="Tahoma"/>
          <w:sz w:val="48"/>
          <w:szCs w:val="48"/>
        </w:rPr>
        <w:t xml:space="preserve"> </w:t>
      </w:r>
      <w:r>
        <w:rPr/>
        <w:t xml:space="preserve">приказ Минобрнауки России от 19.12.2014 N 1599 «Об утверждении федерального государственного  образовательного стандарта образования обучающихся с умственной отсталостью (интеллектуальными нарушениями»                                                  </w:t>
        <w:br/>
        <w:t>(Зарегистрировано в Минюсте России 03.02.2015 N 35850).  В основу ФГОС образования обучающихся с умственной отсталостью  положен деятельностный подход, о котором  мы говорили  на протяжении всего текущего учебного года</w:t>
      </w:r>
      <w:r>
        <w:rPr>
          <w:i/>
        </w:rPr>
        <w:t xml:space="preserve">.  </w:t>
      </w:r>
      <w:r>
        <w:rPr/>
        <w:t>Основные компоненты деятельнос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Моти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Потреб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Цел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Ресурс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ейств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Результа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Опыт</w:t>
      </w:r>
    </w:p>
    <w:p>
      <w:pPr>
        <w:pStyle w:val="Normal"/>
        <w:rPr/>
      </w:pPr>
      <w:r>
        <w:rPr>
          <w:rFonts w:eastAsia="Arial" w:cs="Arial" w:ascii="Arial" w:hAnsi="Arial"/>
          <w:color w:val="383E44"/>
          <w:sz w:val="21"/>
          <w:szCs w:val="21"/>
        </w:rPr>
        <w:t xml:space="preserve"> </w:t>
      </w:r>
      <w:r>
        <w:rPr/>
        <w:t>Каждый  педагог,  в  течение 2015-2016 учебного года ставил перед собой цель, добивался определенных результатов и накопил тот опыт, который  будет использовать для  совершенствования  преобразования педагогической деятельности.</w:t>
      </w:r>
    </w:p>
    <w:p>
      <w:pPr>
        <w:pStyle w:val="Normal"/>
        <w:rPr>
          <w:i/>
          <w:i/>
        </w:rPr>
      </w:pPr>
      <w:r>
        <w:rPr/>
        <w:t>Нам всем уже известны слова Герберта Спенсер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«Знания законов жизни несравненно важнее многих других знаний, а знание, ведущее нас к самосовершенствованию, есть знание первейшей важности»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о в нашем сознании должны отложиться и слова Жозефа Жубера</w:t>
      </w:r>
    </w:p>
    <w:p>
      <w:pPr>
        <w:pStyle w:val="Normal"/>
        <w:rPr/>
      </w:pP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« Обучать – значит  вдвойне учиться» (учиться  на курсах, у коллег, через методическую литературу, а прежде всего у своих обучающихся….)</w:t>
      </w:r>
    </w:p>
    <w:p>
      <w:pPr>
        <w:pStyle w:val="Normal"/>
        <w:rPr/>
      </w:pPr>
      <w:r>
        <w:rPr/>
        <w:t xml:space="preserve">В связи с этим особую актуальность приобретает  авторская методическая деятельность.  </w:t>
      </w:r>
    </w:p>
    <w:p>
      <w:pPr>
        <w:pStyle w:val="Normal"/>
        <w:rPr/>
      </w:pPr>
      <w:r>
        <w:rPr/>
        <w:t>Методическая работа – это основной вид образовательной деятельности,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 в целях овладения методами и приемами  учебно – воспитательной работы, творческого 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Миссия </w:t>
      </w:r>
      <w:r>
        <w:rPr/>
        <w:t>методической  службы  школы – создание условий для перехода от «знаниевой» модели образования в школе «к деятельностной»</w:t>
      </w:r>
    </w:p>
    <w:p>
      <w:pPr>
        <w:pStyle w:val="Normal"/>
        <w:rPr/>
      </w:pPr>
      <w:r>
        <w:rPr>
          <w:b/>
        </w:rPr>
        <w:t>Ключевая цель</w:t>
      </w:r>
      <w:r>
        <w:rPr/>
        <w:t xml:space="preserve">  методической службы  -   рост педагогического мастерства, педагогической компетентности, поиск творчества.</w:t>
      </w:r>
    </w:p>
    <w:p>
      <w:pPr>
        <w:pStyle w:val="Normal"/>
        <w:rPr>
          <w:sz w:val="20"/>
          <w:szCs w:val="20"/>
        </w:rPr>
      </w:pPr>
      <w:r>
        <w:rPr/>
        <w:t xml:space="preserve">И я надеюсь, что  каждый из Вас  проведет сегодня  анализ собственной  профессиональной  деятельности через организацию  работы методической службы школы под девизом «Обучать – значит вдвойне учиться»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бъекты анализ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держание основных направлений</w:t>
      </w:r>
      <w:r>
        <w:rPr>
          <w:b/>
        </w:rPr>
        <w:t xml:space="preserve"> </w:t>
      </w:r>
      <w:r>
        <w:rPr/>
        <w:t>деятельности;</w:t>
      </w:r>
    </w:p>
    <w:p>
      <w:pPr>
        <w:pStyle w:val="Normal"/>
        <w:rPr/>
      </w:pPr>
      <w:r>
        <w:rPr/>
        <w:t>- работа методического совета;</w:t>
      </w:r>
    </w:p>
    <w:p>
      <w:pPr>
        <w:pStyle w:val="Normal"/>
        <w:rPr/>
      </w:pPr>
      <w:r>
        <w:rPr/>
        <w:t>- работа методических объединений (кафедр);</w:t>
      </w:r>
    </w:p>
    <w:p>
      <w:pPr>
        <w:pStyle w:val="Normal"/>
        <w:rPr/>
      </w:pPr>
      <w:r>
        <w:rPr/>
        <w:t>- аттестация педагогических кадров;</w:t>
      </w:r>
    </w:p>
    <w:p>
      <w:pPr>
        <w:pStyle w:val="Normal"/>
        <w:rPr/>
      </w:pPr>
      <w:r>
        <w:rPr/>
        <w:t>- обобщение опыта;</w:t>
      </w:r>
    </w:p>
    <w:p>
      <w:pPr>
        <w:pStyle w:val="Normal"/>
        <w:rPr/>
      </w:pPr>
      <w:r>
        <w:rPr/>
        <w:t>- инновационная работа педагогов;</w:t>
      </w:r>
    </w:p>
    <w:p>
      <w:pPr>
        <w:pStyle w:val="Normal"/>
        <w:rPr/>
      </w:pPr>
      <w:r>
        <w:rPr/>
        <w:t>- участие педагогов в работе педагогических советов, научно – практических конференций, семинаров, смотров, конкурсов, предметных декад, городских и областных мероприятиях;</w:t>
      </w:r>
    </w:p>
    <w:p>
      <w:pPr>
        <w:pStyle w:val="Normal"/>
        <w:rPr>
          <w:b/>
          <w:b/>
        </w:rPr>
      </w:pPr>
      <w:r>
        <w:rPr/>
        <w:t>- практическое использование учителями опыта своих коллег, педагогов города, области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>В 2015 -  2016  учебном году  коллектив школы   продолжал работать  над   методической темой « Создание условий коррекционно – развивающего сопровождения учебно – воспитательного процесса для формирования социально – интегрированной личности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абота над темой осуществлялась  второй  год  и надеемся,  будет способствовать  реализации федерального государственного образовательного стандарта образования для обучающихся с умственной отсталостью, который вводится с 1.09. 2016 года.</w:t>
      </w:r>
    </w:p>
    <w:p>
      <w:pPr>
        <w:pStyle w:val="Normal"/>
        <w:rPr>
          <w:b/>
          <w:b/>
        </w:rPr>
      </w:pPr>
      <w:r>
        <w:rPr/>
        <w:t>В течение 2015-2016 учебного года по реализации методической темы  и подготовки внедрения ФГОС  были проведены: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совет по теме «Деятельностный подход в обучении  и воспитании - основное  условие в работе ФГОС» (ответственный: заместитель директора по УВР С. Г.Чащина)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совет  по теме « Обучение и воспитание успехом» (ответственный: заместитель директора по УВР С.Г.Чащина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Методический (годичный) семинар «Урок личностно –ориентированного обучения»  по теме « Инновационная деятельность: становление и развитие»; « Ресурсы современного урока. Совершенствование профессионализма педагога и его аналитической деятельности» (ответственный: заместитель директора по УВР С.Г.Чащина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сультации по  темам « Формирование предметных и личностных действий обучающихся»;  « Разработка специальных индивидуальных программ развит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главной цели образовательного учреждения «Способствовать формированию социально – адаптированной культурной личности, усвоившей определенную сумму ЗУН за курс общеобразовательной школы </w:t>
      </w:r>
      <w:r>
        <w:rPr>
          <w:lang w:val="en-US"/>
        </w:rPr>
        <w:t>VIII</w:t>
      </w:r>
      <w:r>
        <w:rPr/>
        <w:t xml:space="preserve"> вида с учетом индивидуальных особенностей, способной к выполнению системы социальных ролей и интеграции в общество» в школе были созданы условия: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а    адаптированная  основная общеобразовательная  программа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ы формы и содержание работы методической службы;</w:t>
      </w:r>
    </w:p>
    <w:p>
      <w:pPr>
        <w:pStyle w:val="Normal"/>
        <w:numPr>
          <w:ilvl w:val="0"/>
          <w:numId w:val="11"/>
        </w:numPr>
        <w:rPr/>
      </w:pPr>
      <w:r>
        <w:rPr/>
        <w:t>Скорректирована деятельность школьного ПМПконсилиума (в течение года проведено 11 заседаний, в том числе и с приглашением родителей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Разработан ВШК – одно из приоритетных условий эффективности работы школы по формированию социально – адаптированной культурной личности;</w:t>
      </w:r>
    </w:p>
    <w:p>
      <w:pPr>
        <w:pStyle w:val="Normal"/>
        <w:numPr>
          <w:ilvl w:val="0"/>
          <w:numId w:val="11"/>
        </w:numPr>
        <w:rPr/>
      </w:pPr>
      <w:r>
        <w:rPr/>
        <w:t>Выстроен образовательный процесс на основе базисного плана для специальных (коррекционных) образовательных учреждений, утвержденного от 10.04 2002 года МО РФ № 29 / 65 -п</w:t>
      </w:r>
    </w:p>
    <w:p>
      <w:pPr>
        <w:pStyle w:val="Normal"/>
        <w:rPr>
          <w:b/>
          <w:b/>
        </w:rPr>
      </w:pPr>
      <w:r>
        <w:rPr/>
        <w:t xml:space="preserve">В 2015  - 2016 учебном году   каждый педагог должен  был реализовать </w:t>
      </w:r>
      <w:r>
        <w:rPr>
          <w:b/>
        </w:rPr>
        <w:t>цель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собственной  потребности   для профессионального развития;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уровня профессионального мастерства,  как основание для осмысления реализации идей современного образования.</w:t>
      </w:r>
    </w:p>
    <w:p>
      <w:pPr>
        <w:pStyle w:val="Normal"/>
        <w:rPr/>
      </w:pPr>
      <w:r>
        <w:rPr/>
        <w:t xml:space="preserve">Для  реализации  важно было  реализовать </w:t>
      </w:r>
      <w:r>
        <w:rPr>
          <w:b/>
        </w:rPr>
        <w:t>следующие задачи:</w:t>
      </w:r>
    </w:p>
    <w:p>
      <w:pPr>
        <w:pStyle w:val="Normal"/>
        <w:rPr/>
      </w:pPr>
      <w:r>
        <w:rPr/>
        <w:t>1.Включиться  в управление качеством образования через:</w:t>
      </w:r>
    </w:p>
    <w:p>
      <w:pPr>
        <w:pStyle w:val="Normal"/>
        <w:rPr/>
      </w:pPr>
      <w:r>
        <w:rPr/>
        <w:t>- организацию работы  по единой методической теме «Создание условий коррекционно – развивающего сопровождения учебно – воспитательного процесса для формирования социально – интегрированной личности»»;</w:t>
      </w:r>
    </w:p>
    <w:p>
      <w:pPr>
        <w:pStyle w:val="Normal"/>
        <w:rPr/>
      </w:pPr>
      <w:r>
        <w:rPr/>
        <w:t>-  в методическую деятельность учителей, воспитателей и специалистов в кафедрах и во временных творческих группах;</w:t>
      </w:r>
    </w:p>
    <w:p>
      <w:pPr>
        <w:pStyle w:val="Normal"/>
        <w:rPr/>
      </w:pPr>
      <w:r>
        <w:rPr/>
        <w:t>2.Обеспечить повышение своего профессионализма через:</w:t>
      </w:r>
    </w:p>
    <w:p>
      <w:pPr>
        <w:pStyle w:val="Normal"/>
        <w:rPr/>
      </w:pPr>
      <w:r>
        <w:rPr/>
        <w:t>- создание режима потребностей презентации  авторских  успехов через открытые методические занятия и мероприятия;</w:t>
      </w:r>
    </w:p>
    <w:p>
      <w:pPr>
        <w:pStyle w:val="Normal"/>
        <w:rPr/>
      </w:pPr>
      <w:r>
        <w:rPr/>
        <w:t xml:space="preserve">- расширение  авторской связи со специальными (коррекционными) общеобразовательными школами </w:t>
      </w:r>
      <w:r>
        <w:rPr>
          <w:lang w:val="en-US"/>
        </w:rPr>
        <w:t>VIII</w:t>
      </w:r>
      <w:r>
        <w:rPr/>
        <w:t xml:space="preserve"> вида Юго  -  Восточного образовательного округа. </w:t>
      </w:r>
    </w:p>
    <w:p>
      <w:pPr>
        <w:pStyle w:val="Normal"/>
        <w:rPr>
          <w:b/>
          <w:b/>
        </w:rPr>
      </w:pPr>
      <w:r>
        <w:rPr/>
        <w:t>- практическое использование  опыта своих коллег, педагогов города, области;  презентация   своего опыта;</w:t>
      </w:r>
    </w:p>
    <w:p>
      <w:pPr>
        <w:pStyle w:val="Normal"/>
        <w:rPr/>
      </w:pPr>
      <w:r>
        <w:rPr/>
        <w:t>3. Совершенствование  авторской методической культуры  как средства повышения качества образования и содействующего сохранению и укреплению здоровья  обучающихся:</w:t>
      </w:r>
    </w:p>
    <w:p>
      <w:pPr>
        <w:pStyle w:val="Normal"/>
        <w:rPr/>
      </w:pPr>
      <w:r>
        <w:rPr/>
        <w:t>- обеспечение высокого  методического уровня всех видов учебных  занятий</w:t>
      </w:r>
    </w:p>
    <w:p>
      <w:pPr>
        <w:pStyle w:val="Normal"/>
        <w:rPr/>
      </w:pPr>
      <w:r>
        <w:rPr/>
        <w:t xml:space="preserve">4.Усиление творческой отдачи педагогов высшей и первой квалификационной категории в работе педагогических советов, научно – практических конференций, семинаров, смотров, конкурсов, предметных декад, городских и областных мероприятиях; повышение с их помощью общей методической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поставленными целями и задачами методическая работа осуществлялась по </w:t>
      </w:r>
      <w:r>
        <w:rPr>
          <w:b/>
        </w:rPr>
        <w:t>следующим направлениям</w:t>
      </w:r>
      <w:r>
        <w:rPr/>
        <w:t>:</w:t>
      </w:r>
    </w:p>
    <w:p>
      <w:pPr>
        <w:pStyle w:val="Normal"/>
        <w:rPr/>
      </w:pPr>
      <w:r>
        <w:rPr/>
        <w:t>1.  работа методического совета</w:t>
      </w:r>
    </w:p>
    <w:p>
      <w:pPr>
        <w:pStyle w:val="Normal"/>
        <w:rPr/>
      </w:pPr>
      <w:r>
        <w:rPr/>
        <w:t>2. работа педагогического совета как коллективная методическая деятельность;</w:t>
      </w:r>
    </w:p>
    <w:p>
      <w:pPr>
        <w:pStyle w:val="Normal"/>
        <w:rPr/>
      </w:pPr>
      <w:r>
        <w:rPr/>
        <w:t>3. повышение квалификации, педагогического мастерства и категорий педагогических кадров;</w:t>
      </w:r>
    </w:p>
    <w:p>
      <w:pPr>
        <w:pStyle w:val="Normal"/>
        <w:rPr/>
      </w:pPr>
      <w:r>
        <w:rPr/>
        <w:t>4.работа методических кафедр – групповая методическая деятельность;</w:t>
      </w:r>
    </w:p>
    <w:p>
      <w:pPr>
        <w:pStyle w:val="Normal"/>
        <w:rPr/>
      </w:pPr>
      <w:r>
        <w:rPr/>
        <w:t>5.индивидуально – методическая  деятельность – обобщение  и презентация  авторского опыта работы;</w:t>
      </w:r>
    </w:p>
    <w:p>
      <w:pPr>
        <w:pStyle w:val="Normal"/>
        <w:rPr/>
      </w:pPr>
      <w:r>
        <w:rPr/>
        <w:t>6. работа с молодыми специалистами;</w:t>
      </w:r>
    </w:p>
    <w:p>
      <w:pPr>
        <w:pStyle w:val="Normal"/>
        <w:rPr/>
      </w:pPr>
      <w:r>
        <w:rPr/>
        <w:t>7.работа по библиотечному обеспечению;</w:t>
      </w:r>
    </w:p>
    <w:p>
      <w:pPr>
        <w:pStyle w:val="Normal"/>
        <w:rPr>
          <w:i/>
          <w:i/>
        </w:rPr>
      </w:pPr>
      <w:r>
        <w:rPr/>
        <w:t>8.обновление методической оснащенности кабинетов  не осуществлялась</w:t>
      </w:r>
      <w:r>
        <w:rPr>
          <w:i/>
        </w:rPr>
        <w:t>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АЛИЗ  РАБОТЫ    МЕТОДИЧЕСКОЙ СЛУЖБЫ  ПО НАПРАВЛЕНИЯМ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дбор и расстановка педагогических кадров, повышение квалификации и категорий педагогических кадров.</w:t>
      </w:r>
    </w:p>
    <w:p>
      <w:pPr>
        <w:pStyle w:val="Normal"/>
        <w:rPr/>
      </w:pPr>
      <w:r>
        <w:rPr>
          <w:b/>
          <w:i/>
        </w:rPr>
        <w:t>Цель анализа</w:t>
      </w:r>
      <w:r>
        <w:rPr/>
        <w:t>:  анализ подбора и расстановки кадров, выявление результативности повышения квалификации, педагогического мастерства и категорий кадров  на результативность учебно – воспитательного процесса.</w:t>
      </w:r>
    </w:p>
    <w:p>
      <w:pPr>
        <w:pStyle w:val="Normal"/>
        <w:rPr/>
      </w:pPr>
      <w:r>
        <w:rPr/>
        <w:t>А) кадровый и качественный состав педагогических кадров</w:t>
      </w:r>
    </w:p>
    <w:p>
      <w:pPr>
        <w:pStyle w:val="Normal"/>
        <w:rPr/>
      </w:pPr>
      <w:r>
        <w:rPr/>
        <w:t>Учебно – воспитательный процесс  в школе осуществляют  21 педагогический работник. Из них: 1 является руководителем; 1 совместит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 5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Средний возраст педагогических работников -                (</w:t>
      </w:r>
      <w:r>
        <w:rPr>
          <w:sz w:val="22"/>
          <w:szCs w:val="22"/>
        </w:rPr>
        <w:t>в 2011-2012 году 46 ле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в2012-2013 году 42 год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в 2013-2014 году-45,7 ле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2014-2015 году – 44,1год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в 2015-2016 году –49 лет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по уровню образовани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17"/>
        <w:gridCol w:w="1483"/>
        <w:gridCol w:w="1773"/>
        <w:gridCol w:w="1506"/>
        <w:gridCol w:w="18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, воспитатели этапа начального обу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старшего этапа обучения и классов с углубленной трудовой подготов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н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</w:rPr>
        <w:t xml:space="preserve"> </w:t>
      </w:r>
      <w:r>
        <w:rPr/>
        <w:t>по квалификационным катего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 высшей квалификационной категор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 первой квалификационной категор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с соответствием на занимаемую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6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по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енный анализ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276"/>
        <w:gridCol w:w="1276"/>
        <w:gridCol w:w="1559"/>
        <w:gridCol w:w="14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крите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   2015 учебн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разовани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 специаль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е 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подготовка (имею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</w:t>
            </w:r>
            <w:r>
              <w:rPr>
                <w:sz w:val="20"/>
                <w:szCs w:val="20"/>
              </w:rPr>
              <w:t>(прошли в течение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лификационн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ш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тор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 занимаемой должности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 име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0 %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%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3, 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,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,6%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/>
            </w:pPr>
            <w:r>
              <w:rPr>
                <w:b/>
              </w:rPr>
              <w:t>5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сравнительных данных за последние  четыре года, позволяет сделать вывод, что в 2015-2016 учебном году снизился процент учителей,  не имеющих категории на 15%. Только 3 педагога не имеют квалификационной категории (педагог  - психолог В.Ю. Решетников, учитель обучения на дому В.С.Махнева,  воспитатель  Л.Б. Жукова), что должно говорить о высоком  квалификационном  уровне  профессионализма.</w:t>
      </w:r>
    </w:p>
    <w:p>
      <w:pPr>
        <w:pStyle w:val="Normal"/>
        <w:rPr/>
      </w:pPr>
      <w:r>
        <w:rPr/>
        <w:t xml:space="preserve">С 1.01 2017 года  меняется форма прохождения аттестации (возвращается представление учебных занятий) Считаю, что педагогам с высоким уровнем профессионализма  «покоримы»  разные формы аттестации, а   представление открытого учебного занятия будем рассматриваться как заявка на самоутверждение авторского профессионального имидже в педагогическом сообществе города, округа… </w:t>
      </w:r>
    </w:p>
    <w:p>
      <w:pPr>
        <w:pStyle w:val="Normal"/>
        <w:rPr/>
      </w:pPr>
      <w:r>
        <w:rPr/>
        <w:t>С 1.09 2016 года вводится ФГОС образования обучающихся с умственной отсталостью.  В  методических рекомендациях Минобрнауки РФ от 11 марта 2016  года № ВК -452/07 « О введении ФГОС ОВЗ» прописано, что педагоги должны иметь либо дефектологическое образование, либо переподготовку по работе с обучающимися  с ОВЗ. В течение 2015-2016 учебного года переподготовку прошел только  1 учитель (учитель профессионально – трудового обучения А.С.Хван). Этого недостаточно, так как требования к организации учебно – воспитательного процесса обучающихся с ОВЗ, подготовке обучающихся с ОВЗ к жизни возрастают  и  нам, педагогам не хватает  знаний общей педагогики и психологии. Нужны и   знания по специальной психологии и коррекционной педагогики.  Таковы на современном этапе подходы к обучению и воспитанию обучающихся с ОВЗ.</w:t>
      </w:r>
    </w:p>
    <w:p>
      <w:pPr>
        <w:pStyle w:val="Normal"/>
        <w:rPr/>
      </w:pPr>
      <w:r>
        <w:rPr/>
        <w:t>Высшее  образование по специальности «педагог – психолог» в мае 2016 получил  Решетников Владимир Юрьевич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>
          <w:i/>
        </w:rPr>
        <w:t xml:space="preserve">: </w:t>
      </w:r>
      <w:r>
        <w:rPr/>
        <w:t>85% педагогического коллектива  имеют категории. По моим наблюдением за последние два года изменился у педагогов взгляд, подход к своей деятельности, инновационным новшествам, появилась заинтересованность  в позиции «быть новым учителем»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 xml:space="preserve">  Удаленность  образовательного учреждения от областного центра и оторванность от специальных (коррекционных) учреждений для обучающихся с ОВ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Б)  повышение квалификации педагогических кадров/</w:t>
      </w:r>
    </w:p>
    <w:p>
      <w:pPr>
        <w:pStyle w:val="Normal"/>
        <w:numPr>
          <w:ilvl w:val="0"/>
          <w:numId w:val="8"/>
        </w:numPr>
        <w:rPr/>
      </w:pPr>
      <w:r>
        <w:rPr/>
        <w:t>Аттестация  педагогических кадров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выявить результативность повышения квалификации, педагогического мастерства и категорий педагогических кадров.</w:t>
      </w:r>
    </w:p>
    <w:p>
      <w:pPr>
        <w:pStyle w:val="Normal"/>
        <w:ind w:left="360" w:hanging="0"/>
        <w:rPr/>
      </w:pPr>
      <w:r>
        <w:rPr/>
        <w:t>В 2015-2016 учебном году процедуру аттестации:</w:t>
      </w:r>
    </w:p>
    <w:p>
      <w:pPr>
        <w:pStyle w:val="Normal"/>
        <w:ind w:left="360" w:hanging="0"/>
        <w:rPr/>
      </w:pPr>
      <w:r>
        <w:rPr/>
        <w:t xml:space="preserve">- на подтверждение высшей квалификационной категории в течение мая – июня  должны пройти  уч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Римма 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 квалификационная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Гульфия Насы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класса начального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получение первой квалификационной категории прошел уч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Равиля Ваг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учения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Ан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ная катег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ая Лия Робер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ласса со множественными нару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ттестация  должна способствовать не только  росту профессионального мастерства самого  учителя, но и  положительно сказываться на результатах  воспитания</w:t>
      </w:r>
      <w:r>
        <w:rPr>
          <w:b/>
        </w:rPr>
        <w:t xml:space="preserve"> </w:t>
      </w:r>
      <w:r>
        <w:rPr/>
        <w:t xml:space="preserve">и обучения обучающихся: формирования и коррекции всех сторон личности,   участия в конкурсах, смотрах школьного, муниципального и других уровней.  Участие  обучающихся и педагогов должно быть реальным, действенным. </w:t>
      </w:r>
    </w:p>
    <w:p>
      <w:pPr>
        <w:pStyle w:val="Normal"/>
        <w:rPr/>
      </w:pPr>
      <w:r>
        <w:rPr/>
        <w:t xml:space="preserve">Считаю, что в образовательном учреждении при 85% аттестованных педагогических работников  не должно быть  исполнителей, должны быть инициаторы – инноваторы, особенно по своему предмету. </w:t>
      </w:r>
    </w:p>
    <w:p>
      <w:pPr>
        <w:pStyle w:val="Normal"/>
        <w:rPr/>
      </w:pPr>
      <w:r>
        <w:rPr/>
        <w:t xml:space="preserve">Учителя – предметники обязаны поднять внеклассную работу по предмету на более высокий уровень. </w:t>
      </w:r>
    </w:p>
    <w:p>
      <w:pPr>
        <w:pStyle w:val="Normal"/>
        <w:rPr/>
      </w:pPr>
      <w:r>
        <w:rPr/>
        <w:t xml:space="preserve">Курсы  повышения квалификаци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лях совершенствования профессионального мастерства, обогащения профессиональных знаний, изучения достижений  современной науки в области  специальной психологии и коррекционной педагогики  на 19 мая  2015-2016 учебного года  прошли курсы  повышения квалификации  по теме:</w:t>
      </w:r>
    </w:p>
    <w:p>
      <w:pPr>
        <w:pStyle w:val="Normal"/>
        <w:numPr>
          <w:ilvl w:val="0"/>
          <w:numId w:val="8"/>
        </w:numPr>
        <w:rPr/>
      </w:pPr>
      <w:r>
        <w:rPr/>
        <w:t>« Развитие универсальных учебных  действий в условиях ФГОС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 Н.В.Богатыр, учитель обучения начального звена; С.Г. Чащина, учитель письма и развития речи)</w:t>
      </w:r>
    </w:p>
    <w:p>
      <w:pPr>
        <w:pStyle w:val="Normal"/>
        <w:numPr>
          <w:ilvl w:val="0"/>
          <w:numId w:val="8"/>
        </w:numPr>
        <w:rPr/>
      </w:pPr>
      <w:r>
        <w:rPr/>
        <w:t>«Повышение профессиональной компетентности педагогов в условиях модернизации образования» ( учителя профессионально – трудового обучения Е.Н.Сергеева, А.С.Хван, В.М.Плетенёв)</w:t>
      </w:r>
    </w:p>
    <w:p>
      <w:pPr>
        <w:pStyle w:val="Normal"/>
        <w:numPr>
          <w:ilvl w:val="0"/>
          <w:numId w:val="8"/>
        </w:numPr>
        <w:rPr/>
      </w:pPr>
      <w:r>
        <w:rPr/>
        <w:t>« Совершенствование ИКТ – компетентности педагога в условиях реализации ФГОС» ( Е.Н.Сергеева, учитель профессионально – трудового обучения; Л.Р.Камская, учитель – логопед; Г.Н.Гайнуллина, учитель математики)</w:t>
      </w:r>
    </w:p>
    <w:p>
      <w:pPr>
        <w:pStyle w:val="Normal"/>
        <w:numPr>
          <w:ilvl w:val="0"/>
          <w:numId w:val="8"/>
        </w:numPr>
        <w:rPr/>
      </w:pPr>
      <w:r>
        <w:rPr/>
        <w:t>« Методология  и технология  реализации ФГОС  обучающихся с ОВЗ в условиях реализации общеобразовательной и  специальной (коррекционной) школы» ( учитель письма и развития речи С.Г.Чащина; учитель математики Г.Н. Гайнуллина; учитель класса начального обучения Л.В.Шорохова; учитель – логопед Л,Р.Камская; учитель – логопед Е.И.Ожгихина; педагог – психолог В.Ю. Решетников)</w:t>
      </w:r>
    </w:p>
    <w:p>
      <w:pPr>
        <w:pStyle w:val="Normal"/>
        <w:numPr>
          <w:ilvl w:val="0"/>
          <w:numId w:val="8"/>
        </w:numPr>
        <w:rPr/>
      </w:pPr>
      <w:r>
        <w:rPr/>
        <w:t>Неделя  инклюзивного обучения (заместитель директора по ВР  Г.Н.Гайнуллина)</w:t>
      </w:r>
    </w:p>
    <w:p>
      <w:pPr>
        <w:pStyle w:val="Normal"/>
        <w:numPr>
          <w:ilvl w:val="0"/>
          <w:numId w:val="8"/>
        </w:numPr>
        <w:rPr/>
      </w:pPr>
      <w:r>
        <w:rPr/>
        <w:t>Вебинар по  теме « Методология и технология реализации ФГОС в условия общеобразовательной и специальной (коррекционной) школы»  (учитель письма и развития речи С.Г.Чащина; социальный педагог Е.А.Заболотская)</w:t>
      </w:r>
    </w:p>
    <w:p>
      <w:pPr>
        <w:pStyle w:val="Style19"/>
        <w:numPr>
          <w:ilvl w:val="0"/>
          <w:numId w:val="8"/>
        </w:numPr>
        <w:rPr/>
      </w:pPr>
      <w:r>
        <w:rPr/>
        <w:t>Семинар – практикум «Системно – деятельностный подход как основа достижения результатов ФГОС» (С.Г.Чащина, заместитель директора по УВР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ечение 2015-2016 учебного года</w:t>
      </w:r>
    </w:p>
    <w:p>
      <w:pPr>
        <w:pStyle w:val="Normal"/>
        <w:rPr/>
      </w:pPr>
      <w:r>
        <w:rPr/>
        <w:t>-  3 учителей (Г.Н.Гайнуллина, Л.В.Шорохова, С.Г.Чащина)  и  3 специалистов В.Ю. Решетников, Е.И. Ожгихина, Л.Р.Камская)  прошли курсовую подготовку по реализации внедрения ФГОС;</w:t>
      </w:r>
    </w:p>
    <w:p>
      <w:pPr>
        <w:pStyle w:val="Normal"/>
        <w:rPr/>
      </w:pPr>
      <w:r>
        <w:rPr/>
        <w:t xml:space="preserve">- заместитель директора по ВР Г.Н.Гайнуллина) побывал на недели инклюзии в городе Кирове; </w:t>
      </w:r>
    </w:p>
    <w:p>
      <w:pPr>
        <w:pStyle w:val="Normal"/>
        <w:rPr/>
      </w:pPr>
      <w:r>
        <w:rPr/>
        <w:t xml:space="preserve">-два педагога ( Е.А.Заболотская; С.Г.Чащина)  прослушали вебинар по  реализации внедрения ФГОС образования для обучающихся с умственной отсталостью.  </w:t>
      </w:r>
    </w:p>
    <w:p>
      <w:pPr>
        <w:pStyle w:val="Normal"/>
        <w:rPr/>
      </w:pPr>
      <w:r>
        <w:rPr/>
        <w:t>Надеюсь, что каждый учитель и специалист представит к заседанию рабочей группы 25  мая свое мнение  или видение о внедрении ФГОС, а можно и    свои наработки по  учебной программе, коррекционным курсам, работе с родителями, внеурочной деятельности и т.п. с учетом рекомендаций внедрения ФГОС образования для обучающихся с умственной отсталостью.</w:t>
      </w:r>
    </w:p>
    <w:p>
      <w:pPr>
        <w:pStyle w:val="Normal"/>
        <w:rPr/>
      </w:pPr>
      <w:r>
        <w:rPr/>
        <w:t>Проблему  выражу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равилом  Чёрной Королевы «Чтобы выжить, надо быстро изменят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методического совета школы.</w:t>
      </w:r>
    </w:p>
    <w:p>
      <w:pPr>
        <w:pStyle w:val="Style17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дущая роль в управлении методической работы в школе, как целостной системы, принадлежит методическому совету. Методический совет в 2015-2016 учебном году проводилс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педагогического совета школы</w:t>
      </w:r>
    </w:p>
    <w:p>
      <w:pPr>
        <w:pStyle w:val="Normal"/>
        <w:rPr/>
      </w:pPr>
      <w:r>
        <w:rPr/>
        <w:t>Педагогический совет - одна из форм повышения уровня профессионального мастерства учителя (отношение к педсовету: слушание других педагогов, сопоставление со своей деятельностью)</w:t>
      </w:r>
    </w:p>
    <w:p>
      <w:pPr>
        <w:pStyle w:val="Normal"/>
        <w:rPr/>
      </w:pPr>
      <w:r>
        <w:rPr/>
        <w:t>Педагогический совет – высшая форма коллективной методической работы.</w:t>
      </w:r>
    </w:p>
    <w:p>
      <w:pPr>
        <w:pStyle w:val="Normal"/>
        <w:rPr/>
      </w:pPr>
      <w:r>
        <w:rPr/>
        <w:t>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В течение 2015-2016 учебного года были проведены четыре тематических педагогических совета: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1.«Деятельностный подход в обучении  и воспитании - основное  условие в работе ФГОС» ( от 27.10 2015года, ответственный: заместитель директора по УВР С. Г.Чащина)               </w:t>
      </w:r>
    </w:p>
    <w:p>
      <w:pPr>
        <w:pStyle w:val="Normal"/>
        <w:jc w:val="both"/>
        <w:rPr/>
      </w:pPr>
      <w:r>
        <w:rPr/>
        <w:t>2. « Обучение и воспитание успехом»</w:t>
      </w:r>
    </w:p>
    <w:p>
      <w:pPr>
        <w:pStyle w:val="Normal"/>
        <w:jc w:val="both"/>
        <w:rPr/>
      </w:pPr>
      <w:r>
        <w:rPr/>
        <w:t>(от 24.02 2016 года,  ответственный: заместитель директора по учебной работе С.Г.Чащина)</w:t>
      </w:r>
    </w:p>
    <w:p>
      <w:pPr>
        <w:pStyle w:val="Normal"/>
        <w:jc w:val="both"/>
        <w:rPr/>
      </w:pPr>
      <w:r>
        <w:rPr/>
        <w:t>3. «Актуальные вопросы воспитания школьников в соответствии с концепцией духовно  - нравственного развития» (от 18.01. 2016 года, ответственный: заместитель директора по воспитательной работе Г.Н.Гайнуллина)</w:t>
      </w:r>
    </w:p>
    <w:p>
      <w:pPr>
        <w:pStyle w:val="Normal"/>
        <w:jc w:val="both"/>
        <w:rPr/>
      </w:pPr>
      <w:r>
        <w:rPr/>
        <w:t>4. «Воспитательная функция образовательной организации» (от 19.04 2016; ответственный: заместитель директора по ВР  Г.Н.Гайнуллина)</w:t>
      </w:r>
    </w:p>
    <w:p>
      <w:pPr>
        <w:pStyle w:val="Normal"/>
        <w:rPr/>
      </w:pPr>
      <w:r>
        <w:rPr/>
        <w:t xml:space="preserve">Приоритетность  их проведения связана с методической темой школы, целями и задачами методической службы,  приоритетными направлениями работы с учащимися с ограниченными возможностями здоровья. </w:t>
      </w:r>
    </w:p>
    <w:p>
      <w:pPr>
        <w:pStyle w:val="Normal"/>
        <w:rPr/>
      </w:pPr>
      <w:r>
        <w:rPr/>
        <w:t>Если мы сегодня говорим , чтобы обучать детей, необходимо вдвойне  самим учиться: поэтому использовались на педагогических советах рассматривались и теоретические вопросы в традиционной форме, и осуществлялся обмен опытом по использованным методам и приёмам, их специфике использования на различных учебных занятиях. Считаю, что такая форма более рентабельна, так как единовременно осуществляется соединение теории с практикой при обобщении  авторского опыта и опыта других педагогов.</w:t>
      </w:r>
    </w:p>
    <w:p>
      <w:pPr>
        <w:pStyle w:val="Normal"/>
        <w:rPr/>
      </w:pPr>
      <w:r>
        <w:rPr/>
        <w:t>Приоритетным решением педагогического совета является: самообразование педагогов, изучение ФГОС образования обучающихся с умственной  отсталостью.</w:t>
      </w:r>
    </w:p>
    <w:p>
      <w:pPr>
        <w:pStyle w:val="Normal"/>
        <w:rPr/>
      </w:pPr>
      <w:r>
        <w:rPr/>
        <w:t xml:space="preserve">На данном этапе, при высоком уровне профессионализма и компетентности в области коррекционной педагогики не стоит говорить о своевременном или несвоевременном выполнении  решений педагогических советов. Ответственный за выполнение решений – это ответственный  каждый педагог за повышение  собственного профессионализма, а значит за качество развития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зличные формы  методической работы по повышению профессионального мастерства педагогов и специалис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.ДЕЯТЕЛЬНОСТЬ МЕТОДИЧЕСКИХ ОБЪЕДИНЕНИЙ.</w:t>
      </w:r>
    </w:p>
    <w:p>
      <w:pPr>
        <w:pStyle w:val="Normal"/>
        <w:rPr/>
      </w:pPr>
      <w:r>
        <w:rPr/>
        <w:t>Главными звеньями в структуре методической службы школы являются методические объединения  (с 2008-2009 учебного года кафедры)</w:t>
      </w:r>
    </w:p>
    <w:p>
      <w:pPr>
        <w:pStyle w:val="Normal"/>
        <w:rPr/>
      </w:pPr>
      <w:r>
        <w:rPr/>
        <w:t>Цель работы кафедр: совершенствование профессиональных качеств личности каждого педагога, развитие их творческого потенциала и, в конечном счете, повышение эффективности и качества образовательного процесса.</w:t>
      </w:r>
    </w:p>
    <w:p>
      <w:pPr>
        <w:pStyle w:val="Normal"/>
        <w:rPr/>
      </w:pPr>
      <w:r>
        <w:rPr/>
        <w:t>Через методическую работу кафедр осуществляется подготовка педагогов к внедрению нового содержания образования, овладение инновациями, изучение и использование на практике современных методик воспитания.</w:t>
      </w:r>
    </w:p>
    <w:p>
      <w:pPr>
        <w:pStyle w:val="Normal"/>
        <w:rPr/>
      </w:pPr>
      <w:r>
        <w:rPr/>
        <w:t>Главное в деятельности кафедр – оказание реальной, действенной помощи педагогу.</w:t>
      </w:r>
    </w:p>
    <w:p>
      <w:pPr>
        <w:pStyle w:val="Normal"/>
        <w:rPr/>
      </w:pPr>
      <w:r>
        <w:rPr/>
        <w:t>До января 2016 года  функционировало 2 кафедры:</w:t>
      </w:r>
    </w:p>
    <w:p>
      <w:pPr>
        <w:pStyle w:val="Normal"/>
        <w:rPr>
          <w:b/>
          <w:b/>
        </w:rPr>
      </w:pPr>
      <w:r>
        <w:rPr/>
        <w:t xml:space="preserve">- кафедра трудового обучения (руководитель учитель высшей квалификационной категории Мингазова Р.З);   </w:t>
      </w:r>
    </w:p>
    <w:p>
      <w:pPr>
        <w:pStyle w:val="Normal"/>
        <w:rPr/>
      </w:pPr>
      <w:r>
        <w:rPr/>
        <w:t xml:space="preserve">-кафедра коррекционного обучения (руководитель учитель   первой квалификационной категории  Камская Л.Р.);     </w:t>
      </w:r>
    </w:p>
    <w:p>
      <w:pPr>
        <w:pStyle w:val="Normal"/>
        <w:rPr/>
      </w:pPr>
      <w:r>
        <w:rPr/>
        <w:t>С января 2016 учебного года функционировала только кафедра для учителей трудового обучения</w:t>
      </w:r>
    </w:p>
    <w:p>
      <w:pPr>
        <w:pStyle w:val="Normal"/>
        <w:rPr>
          <w:b/>
          <w:b/>
          <w:sz w:val="24"/>
          <w:szCs w:val="24"/>
        </w:rPr>
      </w:pPr>
      <w:r>
        <w:rPr/>
        <w:t>Напомню основные направления деятельности работы кафедр: (</w:t>
      </w:r>
      <w:r>
        <w:rPr>
          <w:b/>
          <w:sz w:val="24"/>
          <w:szCs w:val="24"/>
        </w:rPr>
        <w:t>Представлено на слайде)</w:t>
      </w:r>
    </w:p>
    <w:p>
      <w:pPr>
        <w:pStyle w:val="Normal"/>
        <w:rPr/>
      </w:pPr>
      <w:r>
        <w:rPr/>
        <w:t>- отбор содержания образования;</w:t>
      </w:r>
    </w:p>
    <w:p>
      <w:pPr>
        <w:pStyle w:val="Normal"/>
        <w:rPr/>
      </w:pPr>
      <w:r>
        <w:rPr/>
        <w:t>- анализ учебно – методического содержания образования;</w:t>
      </w:r>
    </w:p>
    <w:p>
      <w:pPr>
        <w:pStyle w:val="Normal"/>
        <w:rPr/>
      </w:pPr>
      <w:r>
        <w:rPr/>
        <w:t>- подготовка учителя к аттестации;</w:t>
      </w:r>
    </w:p>
    <w:p>
      <w:pPr>
        <w:pStyle w:val="Normal"/>
        <w:rPr/>
      </w:pPr>
      <w:r>
        <w:rPr/>
        <w:t>- осуществление педагогического мониторинга, диагностика обученности учащихся;</w:t>
      </w:r>
    </w:p>
    <w:p>
      <w:pPr>
        <w:pStyle w:val="Normal"/>
        <w:rPr/>
      </w:pPr>
      <w:r>
        <w:rPr/>
        <w:t>- организация работы с одаренными детьми;</w:t>
      </w:r>
    </w:p>
    <w:p>
      <w:pPr>
        <w:pStyle w:val="Normal"/>
        <w:rPr/>
      </w:pPr>
      <w:r>
        <w:rPr/>
        <w:t>- выявление, оформление и сопровождение передового педагогического опыта;</w:t>
      </w:r>
    </w:p>
    <w:p>
      <w:pPr>
        <w:pStyle w:val="Normal"/>
        <w:rPr/>
      </w:pPr>
      <w:r>
        <w:rPr/>
        <w:t>- организация внеклассной работы по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кафедрам  в работе на 2016-2017 учебный год</w:t>
      </w:r>
    </w:p>
    <w:p>
      <w:pPr>
        <w:pStyle w:val="Normal"/>
        <w:rPr/>
      </w:pPr>
      <w:r>
        <w:rPr/>
        <w:t>1.Активизировать работу по выявлению, распространению актуального педагогического опыта на уровне города и округа;</w:t>
      </w:r>
    </w:p>
    <w:p>
      <w:pPr>
        <w:pStyle w:val="Normal"/>
        <w:jc w:val="both"/>
        <w:rPr/>
      </w:pPr>
      <w:r>
        <w:rPr/>
        <w:t>2. При составлении плана работы кафедр, спланировать проведение круглых столов, методических недель по проблеме школы, проблемам кафедр; недель открытых уроков, семинаров и других форм методической работы, а также мероприятия по контролю, диагностике, мониторингу качества выполнения проведенных мероприятий; разработке методических рекомендаций.</w:t>
      </w:r>
    </w:p>
    <w:p>
      <w:pPr>
        <w:pStyle w:val="Normal"/>
        <w:jc w:val="both"/>
        <w:rPr/>
      </w:pPr>
      <w:r>
        <w:rPr/>
        <w:t>4.Изучить нормативно – правовые документы: Моральный кодекс профессиональной этики педагогических работников; Профессиональный стандарт педагога (концепция и содержание); «ФГОС  образования для обучающихся с умственной отсталостью»</w:t>
      </w:r>
    </w:p>
    <w:p>
      <w:pPr>
        <w:pStyle w:val="Normal"/>
        <w:jc w:val="both"/>
        <w:rPr/>
      </w:pPr>
      <w:r>
        <w:rPr/>
        <w:t>5. Спланировать вопросы, направленные на изучение вопроса по  созданию ситуаций успеха на учебных занятиях, на культуру общения учителя к учащимся, на организацию учебного пространства при проведении учебного занятия и т.п.</w:t>
      </w:r>
    </w:p>
    <w:p>
      <w:pPr>
        <w:pStyle w:val="Normal"/>
        <w:jc w:val="both"/>
        <w:rPr/>
      </w:pPr>
      <w:r>
        <w:rPr/>
        <w:t>6.Руководителям кафедр утвердить  рассмотреть и утвердить план работы на 2016 – 2017 учебный год с учетом анализа работы за прошедший год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 Срок: июнь 2016 года)</w:t>
      </w:r>
    </w:p>
    <w:p>
      <w:pPr>
        <w:pStyle w:val="Normal"/>
        <w:jc w:val="both"/>
        <w:rPr/>
      </w:pPr>
      <w:r>
        <w:rPr/>
        <w:t>7.Утвердить на заседаниях кафедр учебные  программы по предметам с учетом индивидуально типологических особенностей и возможностей учащихся (Срок 20 августа 2016 года)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4.2. СЕМИНАРЫ. КОНКУРСЫ, ФЕСТИВАЛИ </w:t>
      </w:r>
    </w:p>
    <w:p>
      <w:pPr>
        <w:pStyle w:val="Normal"/>
        <w:jc w:val="both"/>
        <w:rPr/>
      </w:pPr>
      <w:r>
        <w:rPr/>
        <w:t xml:space="preserve">Образовательное учреждение, как  школа для обучающихся с ограниченными возможностями здоровья функционирует уже 14 лет. Кто может сегодня из нас сказать о положительном имидже   нашего учреждения?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В течение 2015  - 2014 учебного года педагогический коллектив, как и в 2014-2015 учебном году был приглашенным и гостем на семинарах,  совещаниях проводимых другими образовательными учреждения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жной  этап Всероссийского конкурса «Учитель года -2016»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(г Вятские Поляны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7"/>
        <w:gridCol w:w="1655"/>
        <w:gridCol w:w="1824"/>
        <w:gridCol w:w="1822"/>
        <w:gridCol w:w="15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вещ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тодический семина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отская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геева Е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к и его самоанализ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рах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е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ая Е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уш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стер – клас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А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</w:tr>
    </w:tbl>
    <w:p>
      <w:pPr>
        <w:pStyle w:val="Normal"/>
        <w:rPr>
          <w:b/>
          <w:b/>
        </w:rPr>
      </w:pPr>
      <w:r>
        <w:rPr/>
        <w:t>Вывод: посетили методические мероприятия окружного этапа Всероссийского конкурса  многие, но не все. Каждому сделать для себя вывод: что  взял в работу, над  чем нужно поработать, чем я уже могу поделить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семинаре - практикуме межрегионального  уровня </w:t>
      </w:r>
    </w:p>
    <w:p>
      <w:pPr>
        <w:pStyle w:val="Normal"/>
        <w:ind w:left="720" w:hanging="0"/>
        <w:rPr/>
      </w:pPr>
      <w:r>
        <w:rPr/>
        <w:t>(г.  Вятские Поляны, муниципальное казенное общеобразовательное учреждение « Лицей с кадетскими классами имени Г.С.Шпагина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4"/>
        <w:gridCol w:w="1667"/>
        <w:gridCol w:w="1589"/>
        <w:gridCol w:w="1551"/>
        <w:gridCol w:w="15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 - практику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Реализация системно – деятельностного подхода в условиях непрерывности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ая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астие в  межрегиональном методическом семинаре (г. Вятские Поляны, КОГОАУ «Многопрофильный лицей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596"/>
        <w:gridCol w:w="1595"/>
        <w:gridCol w:w="1595"/>
        <w:gridCol w:w="15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тодического семина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к русского языка, литературы и литературного чтения в контексте ФГОС НОО и ОО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 2015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заня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огатыр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областном семинаре « Создание единого  социально – образовательного пространства и непрерывной системы духовно – нравственного воспитания и образования в условиях сельского района» на базе МКОУ гимназия г. Сосновка – никто не принял учас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астие в городском методическом мероприятии « Симфония урока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78"/>
        <w:gridCol w:w="2929"/>
        <w:gridCol w:w="32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участн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го мероприят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 Н.В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Л.В., учит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кружающего мира  в 1 классе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вебинар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78"/>
        <w:gridCol w:w="2929"/>
        <w:gridCol w:w="32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бина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участн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костромской пединститут развития образования. Т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тка  внедрение ФГОС»« Организация производственного обучения обучающихся с наруш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 в классах с углубленной трудовой подготовк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Р.З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Е.Н.., учит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15г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РФ. Тема « Внедрение ФГОС образования для обучающихся с умственной отсталостью»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С.Г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Гайнуллина, учит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5 г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О Кировской области,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Методология  и технология  реализации ФГОС  обучающихся с ОВЗ в условиях реализации общеобразовательной и  специальной (коррекционной) школы»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С.Г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Е.А., социальный педаго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о </w:t>
      </w:r>
      <w:r>
        <w:rPr>
          <w:lang w:val="en-US"/>
        </w:rPr>
        <w:t>II</w:t>
      </w:r>
      <w:r>
        <w:rPr/>
        <w:t xml:space="preserve">  Благовещенских образовательных  чт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78"/>
        <w:gridCol w:w="2929"/>
        <w:gridCol w:w="32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т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участн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го мероприят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Единением и любовью едины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Л.В., учитель класса начального обуч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Живи, родник, живи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на, ученица 11 клас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 «Уголок Вятского лес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С.Г., учитель письма и развития ре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опыт « Литературная гостиная – малый театр приобщения к искусству мысли и слова»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  <w:t>Все  учебные занятия, внеклассные мероприятия  педагогов образовательных учреждений,  посещенные педагогами нашей школы,   на методических мероприятиях   были проанализированы с точки зрения своего субъективного  опыта, отмечены позитивные моменты,  взяты в практическую деятельность с обучающимися, выяснены и уточнены проблемные методические вопросы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августовском  совещании управления образования г. Вятские Поля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3"/>
        <w:gridCol w:w="1874"/>
        <w:gridCol w:w="1586"/>
        <w:gridCol w:w="1586"/>
        <w:gridCol w:w="14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вещ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. Тема « Воспитание – инвестиции в успех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Гайнул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предметно – методической олимпиаде ИРО  Кир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0"/>
        <w:gridCol w:w="1874"/>
        <w:gridCol w:w="1584"/>
        <w:gridCol w:w="1501"/>
        <w:gridCol w:w="15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вещ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, номинация «дефектолог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Гайнул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иторический вопрос: если у нас такой богатый опыт, мы получаем дипломы и грамоты на Всероссийских уровнях,  становимся победителями олимпиад - почему никто не представит свой опыт на муниципальном уровне. В этом году конкурс «Мои педагогические инновации в образовании»  был посвящен проблеме воспитания, которому уделяется приоритетное внимание, в том числе и в нашем образовательном учреждении. Ответов много, но один из них- на муниципальном уровне сложнее обобщить, показать, рассказат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частие в конкурсе муниципального уровня « Мой позитивный  педагогический опы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70"/>
        <w:gridCol w:w="1879"/>
        <w:gridCol w:w="2008"/>
        <w:gridCol w:w="18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участ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С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исьма и развития ре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администрации города Вятские Пол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астие в конкурсах на уровне образовательного учреждения</w:t>
      </w:r>
    </w:p>
    <w:p>
      <w:pPr>
        <w:pStyle w:val="Normal"/>
        <w:rPr/>
      </w:pPr>
      <w:r>
        <w:rPr/>
        <w:t xml:space="preserve">На 2015- 2016 учебный год было запланировано 3 конкурса: </w:t>
      </w:r>
    </w:p>
    <w:p>
      <w:pPr>
        <w:pStyle w:val="Normal"/>
        <w:ind w:left="360" w:hanging="0"/>
        <w:rPr/>
      </w:pPr>
      <w:r>
        <w:rPr/>
        <w:t>-« Лучшее личное дело класса» с разработкой Положения;</w:t>
      </w:r>
    </w:p>
    <w:p>
      <w:pPr>
        <w:pStyle w:val="Normal"/>
        <w:ind w:left="360" w:hanging="0"/>
        <w:rPr/>
      </w:pPr>
      <w:r>
        <w:rPr/>
        <w:t>- «Лучшая разработка урока»  с разработкой Положения</w:t>
      </w:r>
    </w:p>
    <w:p>
      <w:pPr>
        <w:pStyle w:val="Normal"/>
        <w:ind w:left="360" w:hanging="0"/>
        <w:rPr/>
      </w:pPr>
      <w:r>
        <w:rPr/>
        <w:t xml:space="preserve">- « Новые идеи». </w:t>
      </w:r>
    </w:p>
    <w:p>
      <w:pPr>
        <w:pStyle w:val="Normal"/>
        <w:rPr/>
      </w:pPr>
      <w:r>
        <w:rPr/>
        <w:t>Отвечая за все, скажу, что конкурсы не проведены.</w:t>
      </w:r>
    </w:p>
    <w:p>
      <w:pPr>
        <w:pStyle w:val="Normal"/>
        <w:rPr/>
      </w:pPr>
      <w:r>
        <w:rPr/>
        <w:t>Повторю свое любимое выражение, высказанное учеными - профессионалами « Заинтересованный во всем ищет – способы, а незаинтересованный - причины».</w:t>
      </w:r>
    </w:p>
    <w:p>
      <w:pPr>
        <w:pStyle w:val="Normal"/>
        <w:rPr>
          <w:b/>
          <w:b/>
          <w:sz w:val="24"/>
          <w:szCs w:val="24"/>
        </w:rPr>
      </w:pPr>
      <w:r>
        <w:rPr/>
        <w:t>Представляю сводную таблицу, на основе которой каждый  оценит, как он учился в течение года через различные формы, чтобы обучать и добиваться высоких результатов в формировании личности обучающегос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водная таблица участия педагогов школы в профессиональных конкурсах всех уровней (+ семинар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17"/>
        <w:gridCol w:w="1753"/>
        <w:gridCol w:w="1328"/>
        <w:gridCol w:w="1751"/>
        <w:gridCol w:w="141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ый уров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ый уровень, всероссийский уро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абушк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Чащ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атический день «Король пись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открытых учебных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Конкурс </w:t>
            </w:r>
            <w:r>
              <w:rPr>
                <w:sz w:val="18"/>
                <w:szCs w:val="18"/>
              </w:rPr>
              <w:t>«Мой позитивный педагогический опыт» Диплом 1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всех семинарах, вебинарах в город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участие</w:t>
            </w:r>
            <w:r>
              <w:rPr>
                <w:sz w:val="18"/>
                <w:szCs w:val="18"/>
              </w:rPr>
              <w:t xml:space="preserve">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лаговещенских образовательных чтениях (Дипл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всех конкурсов окружного этапа конкурса «Учитель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Гайнул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ое учеб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предметной недели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тупление на августовской конфере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а, вебинар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но -  методичекая олимпиада ИРО Кировской области (победитель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Заболот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атический день «Король пись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крытое учебное зан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а, вебинарах, мероприятий окружного этапа конкурса «Учитель го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ерге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ведение предметной недели по трудовому 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а, вебинарах, мероприятий окружного этапа конкурса «Учитель го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Вагап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ведение олимпиады по истории Отеч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член жюри</w:t>
            </w:r>
            <w:r>
              <w:rPr>
                <w:sz w:val="18"/>
                <w:szCs w:val="18"/>
              </w:rPr>
              <w:t xml:space="preserve"> конкурсов тематического дня «Король письм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ыря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Ожгих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.Мингаз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ведение предметной недели по трудовому  обуч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лимпиады по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Кам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ткрытого классного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орох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участие</w:t>
            </w:r>
            <w:r>
              <w:rPr>
                <w:sz w:val="18"/>
                <w:szCs w:val="18"/>
              </w:rPr>
              <w:t xml:space="preserve">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лаговещенских образовательных чтениях (Дипл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мероприятий окружного этапа конкурса «Учитель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посещени</w:t>
            </w:r>
            <w:r>
              <w:rPr>
                <w:sz w:val="18"/>
                <w:szCs w:val="18"/>
              </w:rPr>
              <w:t>е урока  конкурса «Симфония ур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гаты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мероприятий окружного этапа конкурса «Учитель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осещение</w:t>
            </w:r>
            <w:r>
              <w:rPr>
                <w:sz w:val="18"/>
                <w:szCs w:val="18"/>
              </w:rPr>
              <w:t xml:space="preserve"> урока  конкурса «Симфония ур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Хабибрахм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ведение предметной недели по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ткрытого урока по С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лушатель </w:t>
            </w:r>
            <w:r>
              <w:rPr>
                <w:sz w:val="18"/>
                <w:szCs w:val="18"/>
              </w:rPr>
              <w:t xml:space="preserve">  семина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мероприятий окружного этапа конкурса «Учитель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Хв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>проведение предметной недели по трудовому об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рытое занятие по обувному дел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  <w:r>
              <w:rPr>
                <w:b/>
                <w:sz w:val="18"/>
                <w:szCs w:val="18"/>
              </w:rPr>
              <w:t>член жюри</w:t>
            </w:r>
            <w:r>
              <w:rPr>
                <w:sz w:val="18"/>
                <w:szCs w:val="18"/>
              </w:rPr>
              <w:t xml:space="preserve"> конкурсов тематического дня «Король письм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мероприятий окружного этапа конкурса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Плете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оведение предметной недели по трудовому об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ткрытого урока по столярному дел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мероприятий окружного этапа конкурса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Лонша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Реше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 Жу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Яким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Махнё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емак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оведение предметной недели по трудовому обуч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 сводной таблицы четко видна активность педагогов в методической деятельности разного уровня и , наверное, собственное желание « идти в ногу со временем»</w:t>
      </w:r>
    </w:p>
    <w:p>
      <w:pPr>
        <w:pStyle w:val="Normal"/>
        <w:jc w:val="both"/>
        <w:rPr/>
      </w:pPr>
      <w:r>
        <w:rPr/>
        <w:t>Уважаемые педагоги, пожалуйста,  ответьте на вопрос: соотносится ли  Ваша методическая деятельность в разных вариациях с девизом конферен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 Обучать – значит, вдвойне учиться!»  Если – да, то как!. Если нет- то объясните причин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4.3. МЕТОДИЧЕСКАЯ РАБОТА НА УРОВНЕ ОБРАЗОВАТЕЛЬНОГО УЧРЕЖДЕНИЯ.</w:t>
      </w:r>
    </w:p>
    <w:p>
      <w:pPr>
        <w:pStyle w:val="Normal"/>
        <w:rPr/>
      </w:pPr>
      <w:r>
        <w:rPr/>
        <w:t>Из запланированных  методических   мероприятий  проведены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</w:t>
      </w:r>
      <w:r>
        <w:rPr>
          <w:b/>
        </w:rPr>
        <w:t>Круглые столы</w:t>
      </w:r>
      <w:r>
        <w:rPr/>
        <w:t xml:space="preserve">  </w:t>
      </w:r>
    </w:p>
    <w:p>
      <w:pPr>
        <w:pStyle w:val="Normal"/>
        <w:rPr/>
      </w:pPr>
      <w:r>
        <w:rPr/>
        <w:t>- На  круглом  столе « Дети – инвалиды: обучение, воспитание и развитие» (ответственный     заместитель директора по УВР С. Г.Чащина)   педагогический коллектив ознакомлен с письмом Минобрнауки РФ от 2.02 2016 года № ВК -163/07 « Методическое пособие для обучения сотрудников учреждений МСЭ и других организаций по вопросам обеспечения доступности инвалидов услуг и объектов, на которых они предоставляются, оказания при этом необходимой помощи»  и даны рекомендации по сопровождению детей – инвалидов образовательного учреждения. Кто их выполняет, а кто нет – это на профессиональной ответственности каждого педагога.</w:t>
      </w:r>
    </w:p>
    <w:p>
      <w:pPr>
        <w:pStyle w:val="Normal"/>
        <w:rPr>
          <w:i/>
          <w:i/>
        </w:rPr>
      </w:pPr>
      <w:r>
        <w:rPr/>
        <w:t>-Круглый стол « Речь и интернет» (ответственный: заместитель директора по УВР С.Г.Чащина) совмещен с литературной гостиной, на котором обучающиеся и родители высказали свое мнение о роли книг и интернета в формировании личности каждого, раскрыли свои интересы к жанрам произведений и опыт обсуждения прочитанных произведений в домашних условиях.</w:t>
      </w:r>
    </w:p>
    <w:p>
      <w:pPr>
        <w:pStyle w:val="Normal"/>
        <w:rPr/>
      </w:pPr>
      <w:r>
        <w:rPr>
          <w:b/>
        </w:rPr>
        <w:t xml:space="preserve">Б. Практикумы  </w:t>
      </w:r>
      <w:r>
        <w:rPr/>
        <w:t xml:space="preserve"> Занятия по логопедии « Школа от А до Я» (учитель – логопед  Е.И.Ожгихина; учитель – логопед Л.Р.Камская).    </w:t>
      </w:r>
    </w:p>
    <w:p>
      <w:pPr>
        <w:pStyle w:val="Normal"/>
        <w:rPr/>
      </w:pPr>
      <w:r>
        <w:rPr/>
        <w:t>Практикум отменен по предложению учителей.</w:t>
      </w:r>
    </w:p>
    <w:p>
      <w:pPr>
        <w:pStyle w:val="Normal"/>
        <w:rPr/>
      </w:pPr>
      <w:r>
        <w:rPr/>
        <w:t xml:space="preserve">Остаются актуальными на данный момент: </w:t>
      </w:r>
    </w:p>
    <w:p>
      <w:pPr>
        <w:pStyle w:val="Normal"/>
        <w:rPr/>
      </w:pPr>
      <w:r>
        <w:rPr/>
        <w:t>1.Анализ деятельности, оказание консультативной и практической помощи учителям – предметникам, классным руководителям и родителям по формированию и коррекции речи учащихся на учебных занятиях, внеклассной работе по предмету, внешкольных мероприятиях; оказание консультативной помощи педагогам по коррекции собственной речи.</w:t>
      </w:r>
    </w:p>
    <w:p>
      <w:pPr>
        <w:pStyle w:val="Normal"/>
        <w:rPr/>
      </w:pPr>
      <w:r>
        <w:rPr/>
        <w:t>2.Отсутствует система взаимопосещений  учебных и логопедических занятий с учителями классов начального этапа обучения с целью единого подхода по формированию и коррекции речи учащихся, как одной из приоритетных задач образовательного учреждения.</w:t>
      </w:r>
    </w:p>
    <w:p>
      <w:pPr>
        <w:pStyle w:val="Normal"/>
        <w:rPr/>
      </w:pPr>
      <w:r>
        <w:rPr/>
        <w:t>3. Отсутствует деятельная система помощи учителям письма и развития речи через  анализ  письменных работ обучающихся,  отслеживание  динамики;  деятельная помощь по чтению и развитию речи через анализ  техники чтения по критериям (беглость, осознанность, выразительность).</w:t>
      </w:r>
    </w:p>
    <w:p>
      <w:pPr>
        <w:pStyle w:val="Normal"/>
        <w:rPr/>
      </w:pPr>
      <w:r>
        <w:rPr>
          <w:b/>
        </w:rPr>
        <w:t xml:space="preserve">В. Дефектологические чтения – </w:t>
      </w:r>
      <w:r>
        <w:rPr/>
        <w:t>занятия по  основам коррекционной педагогики и специальной психологии, ответственный заместитель директора по УР С.Г.Чащина. В течение года проведено 2 заседания, на которых педагогами уточнялись, совершенствовались знания по основам дефектологии: нейропсихологические основы эмоционально – волевой сферы.</w:t>
      </w:r>
      <w:r>
        <w:rPr>
          <w:i/>
        </w:rPr>
        <w:t xml:space="preserve"> </w:t>
      </w:r>
      <w:r>
        <w:rPr/>
        <w:t xml:space="preserve">  Изучению формирования и коррекции  эмоционально – волевой сферы на учебных занятиях был посвящен и обобщающий контроль.</w:t>
      </w:r>
    </w:p>
    <w:p>
      <w:pPr>
        <w:pStyle w:val="Normal"/>
        <w:rPr>
          <w:sz w:val="24"/>
          <w:szCs w:val="24"/>
        </w:rPr>
      </w:pPr>
      <w:r>
        <w:rPr/>
        <w:t>Второе мероприятие было посвящено теме « Факторы, порождающие нежелание  учиться: причины и способы их преодоления»</w:t>
      </w:r>
    </w:p>
    <w:p>
      <w:pPr>
        <w:pStyle w:val="Normal"/>
        <w:rPr/>
      </w:pPr>
      <w:r>
        <w:rPr>
          <w:b/>
        </w:rPr>
        <w:t>Г. Методический (годичный) семинар « Урок личностно – ориентированного обучения» (практика+ теория</w:t>
      </w:r>
      <w:r>
        <w:rPr>
          <w:sz w:val="24"/>
          <w:szCs w:val="24"/>
        </w:rPr>
        <w:t>),</w:t>
      </w:r>
      <w:r>
        <w:rPr/>
        <w:t xml:space="preserve"> ответственный заместитель директора по УР С.Г.Чащина.</w:t>
      </w:r>
    </w:p>
    <w:p>
      <w:pPr>
        <w:pStyle w:val="Normal"/>
        <w:rPr/>
      </w:pPr>
      <w:r>
        <w:rPr/>
        <w:t>Запланировано  6 заседаний методического (годичного) семинара « урок личностно-ориентированного обучения» По плану проведено  2 заседания. Остальные заседания по темам:</w:t>
      </w:r>
    </w:p>
    <w:p>
      <w:pPr>
        <w:pStyle w:val="Normal"/>
        <w:rPr/>
      </w:pPr>
      <w:r>
        <w:rPr/>
        <w:t>- « Деятельностный подход  при обучении обучающихся с умственной отсталостью»;</w:t>
      </w:r>
    </w:p>
    <w:p>
      <w:pPr>
        <w:pStyle w:val="Normal"/>
        <w:rPr/>
      </w:pPr>
      <w:r>
        <w:rPr/>
        <w:t>- « Современный урок в условиях ФГОС»</w:t>
      </w:r>
    </w:p>
    <w:p>
      <w:pPr>
        <w:pStyle w:val="Normal"/>
        <w:rPr/>
      </w:pPr>
      <w:r>
        <w:rPr/>
        <w:t>- «Разработка учебных программ»</w:t>
      </w:r>
    </w:p>
    <w:p>
      <w:pPr>
        <w:pStyle w:val="Normal"/>
        <w:rPr/>
      </w:pPr>
      <w:r>
        <w:rPr/>
        <w:t>- « Разработка специальных индивидуальных программ развития обучающихся ( проведено трижды)</w:t>
      </w:r>
    </w:p>
    <w:p>
      <w:pPr>
        <w:pStyle w:val="Normal"/>
        <w:rPr/>
      </w:pPr>
      <w:r>
        <w:rPr/>
        <w:t>проведены  с учетом введения ФГОС образования обучающихся с умственной отсталостью с 1.09.2016  года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В рамках методического  семинара  работали с приоритетными документами: Концепцией духовно – нравственного  развития и воспитания личности гражданина России; ФГОС образования  обучающихся с умственной отсталостью, примерной адаптированной основной общеобразовательной программой</w:t>
      </w:r>
    </w:p>
    <w:p>
      <w:pPr>
        <w:pStyle w:val="Normal"/>
        <w:rPr/>
      </w:pPr>
      <w:r>
        <w:rPr/>
        <w:t>В рамках методического годичного семинара для педагогов образовательного учреждения были проведены два открытых учебных занятий учителем письма и развития речи С.Г.Чащиной,  учителем математики Г.Н.Гайнуллиной по решению педагогического совета « Управление познавательной активностью обучающихся на учебном занятии». Учебное занятие по письму и развитию речи  было подробно проанализировано учителем и присутствующими педагогами, уделив приоритетное внимание   самостоятельной  деятельности обучающихся на уроке и созданию ситуации успеха  для обучающихся. Учебное занятие было выстроено  на основе рекомендаций методического пособия А.А.Гина «Приемы педтехники»</w:t>
      </w:r>
    </w:p>
    <w:p>
      <w:pPr>
        <w:pStyle w:val="Normal"/>
        <w:rPr>
          <w:b/>
          <w:b/>
          <w:i/>
          <w:i/>
        </w:rPr>
      </w:pPr>
      <w:r>
        <w:rPr/>
        <w:t>Данное методическое пособие было  рекомендовано ещё в 2014-2015 учебном году для изучения и использования  в практике  обучения обучающихся. Данное пособие и рекомендовала  О.Е.Грибова, к.п.н., профессор кафедры коррекционной педагогики и специальной  психологии для учителей – логопедов при проведении коррекционно – развивающих логопедически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Проблемные семинары.</w:t>
      </w:r>
    </w:p>
    <w:p>
      <w:pPr>
        <w:pStyle w:val="Normal"/>
        <w:jc w:val="both"/>
        <w:rPr/>
      </w:pPr>
      <w:r>
        <w:rPr/>
        <w:t>Из двух запланированных проблемных семинаров проведен один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>« Мир домашней работы ученика и подготовка к экзамену»</w:t>
      </w:r>
    </w:p>
    <w:p>
      <w:pPr>
        <w:pStyle w:val="Normal"/>
        <w:jc w:val="both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 xml:space="preserve">ответственный заместитель директора по УВР С.Г.Чащина), </w:t>
      </w:r>
      <w:r>
        <w:rPr/>
        <w:t>на котором были рассмотрены вопросы разнообразия форм домашней работы, выполнения её в домашних условиях, обязательность на каждом учебном занятии и необходимость провер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ный семинар «Новой школе  - новые учителя или чему ещё</w:t>
      </w:r>
    </w:p>
    <w:p>
      <w:pPr>
        <w:pStyle w:val="Normal"/>
        <w:jc w:val="both"/>
        <w:rPr/>
      </w:pPr>
      <w:r>
        <w:rPr/>
        <w:t>нам надо учиться» - не проведен.</w:t>
      </w:r>
    </w:p>
    <w:p>
      <w:pPr>
        <w:pStyle w:val="Normal"/>
        <w:jc w:val="both"/>
        <w:rPr/>
      </w:pPr>
      <w:r>
        <w:rPr/>
        <w:t>Профессиональный стандарт педагога, в соответствии с которым каждый из нас должен выстраивать свою профессиональную деятельность.</w:t>
      </w:r>
    </w:p>
    <w:p>
      <w:pPr>
        <w:pStyle w:val="Normal"/>
        <w:jc w:val="both"/>
        <w:rPr/>
      </w:pPr>
      <w:r>
        <w:rPr/>
        <w:t>Предлагаю  каждому самостоятельно изучить Профессиональный стандарт педагога и спланировать свою деятельность на 2016-2017 учебный год в соответствии с основными видами деятельности, указанными в данном документе.</w:t>
      </w:r>
    </w:p>
    <w:p>
      <w:pPr>
        <w:pStyle w:val="Normal"/>
        <w:jc w:val="both"/>
        <w:rPr>
          <w:sz w:val="24"/>
          <w:szCs w:val="24"/>
        </w:rPr>
      </w:pPr>
      <w:r>
        <w:rPr/>
        <w:t>Проблемные семинары – семинары, решающие проблемы, вопросы, непонятные или неусвоенные, идущие вразрез с методическими требованиями. Однако и после проведения  проблемных семинаров остаются  проблемы по опросу учащихся и выставлению отметок и оцениванию деятельности учащихся, созданию ситуации успеха на учебном занятии</w:t>
      </w:r>
      <w:r>
        <w:rPr>
          <w:i/>
        </w:rPr>
        <w:t xml:space="preserve"> , </w:t>
      </w:r>
      <w:r>
        <w:rPr/>
        <w:t>общении с обучающимися, в подаче и проверке домашнего зад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Е. Открытые двери класса.</w:t>
      </w:r>
    </w:p>
    <w:p>
      <w:pPr>
        <w:pStyle w:val="Normal"/>
        <w:jc w:val="both"/>
        <w:rPr>
          <w:i/>
          <w:i/>
        </w:rPr>
      </w:pPr>
      <w:r>
        <w:rPr/>
        <w:t xml:space="preserve">Данная методическая  форма проводилась на протяжении двух лет.  Бесспорно, оно энергозатратно для задействованных учителей, но интересно для  повышения своего профессионального уровня. В этом году данная методическая форма не проводилас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. Открытые уро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течение 2015-2016 учебного года проведены следующие  открытые уро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решению педагогического совета « Управление познавательной</w:t>
      </w:r>
    </w:p>
    <w:p>
      <w:pPr>
        <w:pStyle w:val="Normal"/>
        <w:jc w:val="both"/>
        <w:rPr/>
      </w:pPr>
      <w:r>
        <w:rPr/>
        <w:t>активностью обучающихся на уроке» от 2014-2015 учебного года: урок письма и развития речи (учитель письма и развития речи С.Г.Чащина); урок математики (учитель математики Г.Н.Гайнуллин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рытые занятия кафедры трудового обучения: урок обувного дела</w:t>
      </w:r>
    </w:p>
    <w:p>
      <w:pPr>
        <w:pStyle w:val="Normal"/>
        <w:jc w:val="both"/>
        <w:rPr/>
      </w:pPr>
      <w:r>
        <w:rPr/>
        <w:t>(учитель профессионально – трудового обучения А.С.Хван); урок столярного дела (учитель профессионально – трудового обучения В.М.Плетенев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рытые занятия по методической теме образовательного учреждения</w:t>
      </w:r>
    </w:p>
    <w:p>
      <w:pPr>
        <w:pStyle w:val="Normal"/>
        <w:jc w:val="both"/>
        <w:rPr/>
      </w:pPr>
      <w:r>
        <w:rPr/>
        <w:t>« Создание условий коррекционно – развивющего сопровождения учебно – воспитательного процесса для формирования социально – интегрированной  личности образовательного учреждения»</w:t>
      </w:r>
    </w:p>
    <w:p>
      <w:pPr>
        <w:pStyle w:val="Normal"/>
        <w:jc w:val="both"/>
        <w:rPr/>
      </w:pPr>
      <w:r>
        <w:rPr/>
        <w:t>Урок СБО (учитель социально – бытовой ориентировки А.А.Хабибрахманова), классный час  в 7 классе (классный руководитель Л.Р.Камская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крытые уроки  тематического дня «Король письма»: </w:t>
      </w:r>
    </w:p>
    <w:p>
      <w:pPr>
        <w:pStyle w:val="Normal"/>
        <w:jc w:val="both"/>
        <w:rPr/>
      </w:pPr>
      <w:r>
        <w:rPr/>
        <w:t>урок  родного языка и литературы в 10(11) классе (учитель письма и развития речи  С.Г.Чащина); урок письма и развития речи в 9 классе (учитель письма и развития речи Е.А.Заболотская)</w:t>
      </w:r>
    </w:p>
    <w:p>
      <w:pPr>
        <w:pStyle w:val="Normal"/>
        <w:jc w:val="both"/>
        <w:rPr/>
      </w:pPr>
      <w:r>
        <w:rPr/>
        <w:t>Анализ посещения учебных занятий:</w:t>
      </w:r>
    </w:p>
    <w:p>
      <w:pPr>
        <w:pStyle w:val="Normal"/>
        <w:jc w:val="both"/>
        <w:rPr/>
      </w:pPr>
      <w:r>
        <w:rPr/>
        <w:t>- Зырянова В.А. – 5 уроков</w:t>
      </w:r>
    </w:p>
    <w:p>
      <w:pPr>
        <w:pStyle w:val="Normal"/>
        <w:jc w:val="both"/>
        <w:rPr/>
      </w:pPr>
      <w:r>
        <w:rPr/>
        <w:t>- Мингазова Р.З.- 6 уроков</w:t>
      </w:r>
    </w:p>
    <w:p>
      <w:pPr>
        <w:pStyle w:val="Normal"/>
        <w:jc w:val="both"/>
        <w:rPr/>
      </w:pPr>
      <w:r>
        <w:rPr/>
        <w:t>- Заболотская Е.А.-   4урока</w:t>
      </w:r>
    </w:p>
    <w:p>
      <w:pPr>
        <w:pStyle w:val="Normal"/>
        <w:jc w:val="both"/>
        <w:rPr/>
      </w:pPr>
      <w:r>
        <w:rPr/>
        <w:t>- Вагапова Р.В.- 3урока</w:t>
      </w:r>
    </w:p>
    <w:p>
      <w:pPr>
        <w:pStyle w:val="Normal"/>
        <w:jc w:val="both"/>
        <w:rPr/>
      </w:pPr>
      <w:r>
        <w:rPr/>
        <w:t>- Хван А.С.- 3  урока</w:t>
      </w:r>
    </w:p>
    <w:p>
      <w:pPr>
        <w:pStyle w:val="Normal"/>
        <w:jc w:val="both"/>
        <w:rPr/>
      </w:pPr>
      <w:r>
        <w:rPr/>
        <w:t>- Сергеева Е.Н.- 5 уроков</w:t>
      </w:r>
    </w:p>
    <w:p>
      <w:pPr>
        <w:pStyle w:val="Normal"/>
        <w:jc w:val="both"/>
        <w:rPr/>
      </w:pPr>
      <w:r>
        <w:rPr/>
        <w:t>- Ожгихина Е.И. – 1 урок</w:t>
      </w:r>
    </w:p>
    <w:p>
      <w:pPr>
        <w:pStyle w:val="Normal"/>
        <w:jc w:val="both"/>
        <w:rPr/>
      </w:pPr>
      <w:r>
        <w:rPr/>
        <w:t>-Г.Н.Гайнуллина – 2 урок</w:t>
      </w:r>
    </w:p>
    <w:p>
      <w:pPr>
        <w:pStyle w:val="Normal"/>
        <w:jc w:val="both"/>
        <w:rPr/>
      </w:pPr>
      <w:r>
        <w:rPr/>
        <w:t>-С.Г.Чащина -5 уроков</w:t>
      </w:r>
    </w:p>
    <w:p>
      <w:pPr>
        <w:pStyle w:val="Normal"/>
        <w:jc w:val="both"/>
        <w:rPr/>
      </w:pPr>
      <w:r>
        <w:rPr/>
        <w:t>А.А.Хабибрахманова – 3 урока</w:t>
      </w:r>
    </w:p>
    <w:p>
      <w:pPr>
        <w:pStyle w:val="Normal"/>
        <w:jc w:val="both"/>
        <w:rPr/>
      </w:pPr>
      <w:r>
        <w:rPr/>
        <w:t>Л.Р. Камская -1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4  РАБОТА С РОДИТЕЛЯМИ,</w:t>
      </w:r>
    </w:p>
    <w:p>
      <w:pPr>
        <w:pStyle w:val="Normal"/>
        <w:jc w:val="both"/>
        <w:rPr/>
      </w:pPr>
      <w:r>
        <w:rPr/>
        <w:t>В  2015 – 2016 учебном  году продолжала страдать работа с родителями. Первая заповедь учителя – дефектолога: прежде чем начать работу с учеником, начни работу с его родителем не исполняется в нашем образовательном учреждении</w:t>
      </w:r>
      <w:r>
        <w:rPr>
          <w:i/>
        </w:rPr>
        <w:t xml:space="preserve">. </w:t>
      </w:r>
      <w:r>
        <w:rPr/>
        <w:t xml:space="preserve"> Педагогическим коллективом забыты все формы сопровождения  родительской общественности с учетом её интересов, кроме  семей, состоящих на внутришкольном учете и учете в ПД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ЕДЛОЖЕНИЯ.</w:t>
      </w:r>
    </w:p>
    <w:p>
      <w:pPr>
        <w:pStyle w:val="Normal"/>
        <w:rPr/>
      </w:pPr>
      <w:r>
        <w:rPr>
          <w:b/>
        </w:rPr>
        <w:t>1.</w:t>
      </w:r>
      <w:r>
        <w:rPr/>
        <w:t>Разработать программу комплексного психолого – педагогического сопровождения  (педагог – психолог, учитель – логопед, социальный педагог, учитель – дефектолог) семей разных категорий образовательного учреждения.</w:t>
      </w:r>
    </w:p>
    <w:p>
      <w:pPr>
        <w:pStyle w:val="Normal"/>
        <w:rPr/>
      </w:pPr>
      <w:r>
        <w:rPr/>
        <w:t>2. Специалистам (учителю – логопеду, педагогу – психологу) спланировать один день в неделю для сопровождения родителей учащихся.</w:t>
      </w:r>
    </w:p>
    <w:p>
      <w:pPr>
        <w:pStyle w:val="Normal"/>
        <w:rPr/>
      </w:pPr>
      <w:r>
        <w:rPr/>
        <w:t>3. Классным руководителям включить в воспитательные программы инновационные формы  сопровождения родительской общественности класса.</w:t>
      </w:r>
    </w:p>
    <w:p>
      <w:pPr>
        <w:pStyle w:val="Normal"/>
        <w:rPr/>
      </w:pPr>
      <w:r>
        <w:rPr/>
        <w:t>4.5. СИСТЕМА РАБОТЫ С МОЛОДЫМИ СПЕЦИАЛИСТАМИ</w:t>
      </w:r>
    </w:p>
    <w:p>
      <w:pPr>
        <w:pStyle w:val="Normal"/>
        <w:rPr/>
      </w:pPr>
      <w:r>
        <w:rPr/>
        <w:t xml:space="preserve">По теории молодой специалист – это специалист, который имеет стаж работы не более трех лет, его теоретический и практический опыт на   базовом уровне.  Но и базовый уровень  у всех разный. </w:t>
      </w:r>
    </w:p>
    <w:p>
      <w:pPr>
        <w:pStyle w:val="Normal"/>
        <w:rPr/>
      </w:pPr>
      <w:r>
        <w:rPr/>
        <w:t xml:space="preserve">В  2015 -2016 учебном году в образовательном учреждение по « теории» нет молодых специалистов, с которыми  в течение четырех лет проводилась работа (теория, стажировка, открытые уроки). Однако в 2015-2016 учебном году была создана школа «Творчество», являющаяся продолжением школы Молодого педагога. </w:t>
      </w:r>
    </w:p>
    <w:p>
      <w:pPr>
        <w:pStyle w:val="Normal"/>
        <w:rPr/>
      </w:pPr>
      <w:r>
        <w:rPr/>
        <w:t>Цель школы «Творчество» - создать условия для « молодых»  учителей по обмену теоретическим и практическим опытом через индивидуальную работу с учителем высшей квалификационной категории. Инициатива  должна исходить от  « молодого» учителя</w:t>
      </w:r>
    </w:p>
    <w:p>
      <w:pPr>
        <w:pStyle w:val="Normal"/>
        <w:rPr/>
      </w:pPr>
      <w:r>
        <w:rPr/>
        <w:t>Каждому можно было обращаться ко всем учителям высшей категории, но для тесного сотрудничества были «закреплены» наставники:</w:t>
      </w:r>
    </w:p>
    <w:tbl>
      <w:tblPr>
        <w:tblW w:w="870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4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учитель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орохо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гатыр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Камск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Заболотска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Хва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Мингазов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Ожгихи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Гайнулли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якимов, В.Ю.Решетник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Чащи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Махнева, Р.В.Вагапо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Чащина</w:t>
            </w:r>
          </w:p>
        </w:tc>
      </w:tr>
    </w:tbl>
    <w:p>
      <w:pPr>
        <w:pStyle w:val="Normal"/>
        <w:ind w:left="87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Я надеюсь, что сегодня мы услышим от «молодых» педагогов слова благодарности в адрес наставников за ту помощь, которую они оказали им в течение учебного года (</w:t>
      </w:r>
      <w:r>
        <w:rPr>
          <w:b/>
          <w:sz w:val="24"/>
          <w:szCs w:val="24"/>
        </w:rPr>
        <w:t>предоставляется слово)</w:t>
      </w:r>
    </w:p>
    <w:p>
      <w:pPr>
        <w:pStyle w:val="Normal"/>
        <w:rPr/>
      </w:pPr>
      <w:r>
        <w:rPr/>
        <w:t>4.6. ОБОБЩЕНИЕ ОПЫТА УЧИТЕЛЕЙ, САМООБРАЗОВАНИЕ.</w:t>
      </w:r>
    </w:p>
    <w:p>
      <w:pPr>
        <w:pStyle w:val="Normal"/>
        <w:rPr/>
      </w:pPr>
      <w:r>
        <w:rPr/>
        <w:t>Цель: самостоятельное повышение собственного уровня профессионализма, мастерства.</w:t>
      </w:r>
    </w:p>
    <w:p>
      <w:pPr>
        <w:pStyle w:val="Normal"/>
        <w:rPr/>
      </w:pPr>
      <w:r>
        <w:rPr/>
        <w:t>В начале учебного года каждым учителем самостоятельно определяется тема по самообразованию, которая должна проходить через участие педагогов в работе педагогических советов, семинаров, конкурсах, творческих отчетов, в работе с учащимися (последний критерий очень важен)</w:t>
      </w:r>
    </w:p>
    <w:p>
      <w:pPr>
        <w:pStyle w:val="Normal"/>
        <w:rPr/>
      </w:pPr>
      <w:r>
        <w:rPr/>
        <w:t xml:space="preserve">В 2013-2014 учебном году в методическую работу образовательного учреждения была введена форма работы: Самообразование « Мой опыт для всех» </w:t>
      </w:r>
      <w:r>
        <w:rPr>
          <w:b/>
        </w:rPr>
        <w:t>(</w:t>
      </w:r>
      <w:r>
        <w:rPr/>
        <w:t>инновационность), что было продолжено в 2014-2015 учебном году.</w:t>
      </w:r>
    </w:p>
    <w:p>
      <w:pPr>
        <w:pStyle w:val="Normal"/>
        <w:rPr/>
      </w:pPr>
      <w:r>
        <w:rPr/>
        <w:t xml:space="preserve">В октябре   2015-2016 учебного  года мной была проведена обзорная консультация по повышению профессионализма педагога  и представлению деятельности по самообразованию. Планировалось провести два круглых стола по данной методической форме, которые, к сожалению, не проведены. </w:t>
      </w:r>
    </w:p>
    <w:p>
      <w:pPr>
        <w:pStyle w:val="Normal"/>
        <w:rPr/>
      </w:pPr>
      <w:r>
        <w:rPr/>
        <w:t>Считаю, что в этом учебном году поделились друг с другом практическим  опытом  через открытые учебные занятия (</w:t>
      </w:r>
      <w:r>
        <w:rPr>
          <w:b/>
          <w:sz w:val="24"/>
          <w:szCs w:val="24"/>
        </w:rPr>
        <w:t>проведено 7 учебных занятий и 1 классный час)</w:t>
      </w:r>
      <w:r>
        <w:rPr/>
        <w:t xml:space="preserve">  и услышим ещё сегодня: как теоретический, так и практический авторский опыт. </w:t>
      </w:r>
    </w:p>
    <w:p>
      <w:pPr>
        <w:pStyle w:val="Normal"/>
        <w:rPr/>
      </w:pPr>
      <w:r>
        <w:rPr>
          <w:b/>
        </w:rPr>
        <w:t xml:space="preserve">4.7. </w:t>
      </w:r>
      <w:r>
        <w:rPr/>
        <w:t>ПУБЛИКАЦИЯ ОПЫТА, ОБОБЩЕНИЕ ОПЫТА.</w:t>
      </w:r>
    </w:p>
    <w:p>
      <w:pPr>
        <w:pStyle w:val="Normal"/>
        <w:rPr/>
      </w:pPr>
      <w:r>
        <w:rPr/>
        <w:t>Одной из форм повышения методического мастерства педагогов, обобщения их опыта является их участие в публикации опыта в печатных изданиях.</w:t>
      </w:r>
    </w:p>
    <w:p>
      <w:pPr>
        <w:pStyle w:val="Normal"/>
        <w:rPr/>
      </w:pPr>
      <w:r>
        <w:rPr/>
        <w:t>Все педагоги нашли выход: послать свои  конспекты занятий, программы на Всероссийский образовательный портал «Продленка», или другие «денежные» конкурсы. Полученные свидетельства нужны для прохождения аттеста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А хотелось бы иметь статьи в научно – методических журналах, в брошюрах с семинаров. Этот вопрос не отработан на должном уровне и считаю его проблемным. Трудно писать не только статьи, но даже обобщить свой опыт.</w:t>
      </w:r>
    </w:p>
    <w:p>
      <w:pPr>
        <w:pStyle w:val="Normal"/>
        <w:rPr/>
      </w:pPr>
      <w:r>
        <w:rPr/>
        <w:t>В 2015-2016 учебном году обобщили опыт и выступил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Благовещенских образовательных чтениях ( Л.В.Шорохова</w:t>
      </w:r>
    </w:p>
    <w:p>
      <w:pPr>
        <w:pStyle w:val="Normal"/>
        <w:rPr/>
      </w:pPr>
      <w:r>
        <w:rPr/>
        <w:t>учитель класса начального обучения « Живи, родник, живи»; С.Г. Чащина, учитель письма и развития речи « Литературная гостиная – малый театр приобщения к искусству мысли и слова»)</w:t>
      </w:r>
    </w:p>
    <w:p>
      <w:pPr>
        <w:pStyle w:val="Normal"/>
        <w:numPr>
          <w:ilvl w:val="0"/>
          <w:numId w:val="15"/>
        </w:numPr>
        <w:rPr/>
      </w:pPr>
      <w:r>
        <w:rPr/>
        <w:t>муниципальный конкурс «Мой позитивный педагогический опыт»,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по теме «« Литературная гостиная – малый театр приобщения к искусству мысли и слова»</w:t>
      </w:r>
    </w:p>
    <w:p>
      <w:pPr>
        <w:pStyle w:val="Normal"/>
        <w:rPr/>
      </w:pPr>
      <w:r>
        <w:rPr/>
        <w:t>4.8. ОРГАНИЗАЦИЯ И ПРОВЕДЕНИЕ ПРЕДМЕТНЫХ НЕДЕЛЬ, КОНКУРСОВ, ОЛИМПИАД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</w:t>
      </w:r>
      <w:r>
        <w:rPr>
          <w:b/>
        </w:rPr>
        <w:t>Предметная неделя</w:t>
      </w:r>
    </w:p>
    <w:p>
      <w:pPr>
        <w:pStyle w:val="Normal"/>
        <w:rPr/>
      </w:pPr>
      <w:r>
        <w:rPr/>
        <w:t>Традиционной формой организации внеклассной работы по предмету являются предметные недели и тематические дни, которые позволяют как учащимся, так и  учителям дополнительно раскрыть свой творческий потенциал.</w:t>
      </w:r>
    </w:p>
    <w:p>
      <w:pPr>
        <w:pStyle w:val="Normal"/>
        <w:rPr/>
      </w:pPr>
      <w:r>
        <w:rPr/>
        <w:t>В течение 2015-2016 учебного года  проведены предметные недели</w:t>
      </w:r>
    </w:p>
    <w:p>
      <w:pPr>
        <w:pStyle w:val="Normal"/>
        <w:numPr>
          <w:ilvl w:val="0"/>
          <w:numId w:val="15"/>
        </w:numPr>
        <w:rPr/>
      </w:pPr>
      <w:r>
        <w:rPr/>
        <w:t>по математике (ответственные:  учителя математики  Г. Н. Гайнуллина;</w:t>
      </w:r>
    </w:p>
    <w:p>
      <w:pPr>
        <w:pStyle w:val="Normal"/>
        <w:rPr/>
      </w:pPr>
      <w:r>
        <w:rPr/>
        <w:t>А.А. Хабибрахманова) ;</w:t>
      </w:r>
    </w:p>
    <w:p>
      <w:pPr>
        <w:pStyle w:val="Normal"/>
        <w:numPr>
          <w:ilvl w:val="0"/>
          <w:numId w:val="15"/>
        </w:numPr>
        <w:rPr/>
      </w:pPr>
      <w:r>
        <w:rPr/>
        <w:t>по трудовому обучению (ответственные: учителя профессионально</w:t>
      </w:r>
    </w:p>
    <w:p>
      <w:pPr>
        <w:pStyle w:val="Normal"/>
        <w:rPr/>
      </w:pPr>
      <w:r>
        <w:rPr/>
        <w:t>трудового обученияР.З.Мингазова, Е.Н.Сергеева,  А.С.Хван, В.М.Плетенев, Т.В.Семакина)</w:t>
      </w:r>
    </w:p>
    <w:p>
      <w:pPr>
        <w:pStyle w:val="Normal"/>
        <w:rPr/>
      </w:pPr>
      <w:r>
        <w:rPr/>
        <w:t>с привлечением других педагогов образовательного учреждения.</w:t>
      </w:r>
    </w:p>
    <w:p>
      <w:pPr>
        <w:pStyle w:val="Normal"/>
        <w:rPr/>
      </w:pPr>
      <w:r>
        <w:rPr/>
        <w:t>Предметная неделя по письму и развитию речи уже второй  год  заменяется проведением Литературных гостиных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Литературная гостиная «С.А.Есенин. Осень в творчестве поэта»</w:t>
      </w:r>
      <w:r>
        <w:rPr>
          <w:i/>
        </w:rPr>
        <w:t xml:space="preserve"> (</w:t>
      </w:r>
      <w:r>
        <w:rPr/>
        <w:t>ответственный: учитель письма и развития речи С.Г.Чащина)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ная гостиная « Завершение  Года Литературы -2015»</w:t>
      </w:r>
    </w:p>
    <w:p>
      <w:pPr>
        <w:pStyle w:val="Normal"/>
        <w:ind w:left="720" w:hanging="0"/>
        <w:rPr/>
      </w:pPr>
      <w:r>
        <w:rPr/>
        <w:t>(ответственный:  учитель письма и развития речи С.Г.Чащина)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ная гостиная « Произведения русских и советских классиков», совмещенная с круглым столом «Книга и интернет» (ответственный: учитель письма и развития речи С.Г.Чащина)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ная гостиная «Цветы» - не проведена (ответственный: учитель письма и развития речи С.Г.Чащина)</w:t>
      </w:r>
    </w:p>
    <w:p>
      <w:pPr>
        <w:pStyle w:val="Normal"/>
        <w:rPr/>
      </w:pPr>
      <w:r>
        <w:rPr>
          <w:b/>
        </w:rPr>
        <w:t>Б. Тематические дни</w:t>
      </w:r>
      <w:r>
        <w:rPr/>
        <w:t>.</w:t>
      </w:r>
    </w:p>
    <w:p>
      <w:pPr>
        <w:pStyle w:val="Normal"/>
        <w:rPr/>
      </w:pPr>
      <w:r>
        <w:rPr/>
        <w:t>В течение 2015- 2016 учебном году проведен тематический день:</w:t>
      </w:r>
    </w:p>
    <w:p>
      <w:pPr>
        <w:pStyle w:val="Normal"/>
        <w:numPr>
          <w:ilvl w:val="0"/>
          <w:numId w:val="12"/>
        </w:numPr>
        <w:rPr/>
      </w:pPr>
      <w:r>
        <w:rPr/>
        <w:t>По письму и развитию речи « Король письма» (ответственные: учитель письма и развития речи С.Г.Чащина, учитель письма и развития речи Е.А.Заболотская).</w:t>
      </w:r>
    </w:p>
    <w:p>
      <w:pPr>
        <w:pStyle w:val="Normal"/>
        <w:rPr/>
      </w:pPr>
      <w:r>
        <w:rPr/>
        <w:t>Впервые на тематическом дне были использованы очные и заочные формы работы с обучающимися.</w:t>
      </w:r>
    </w:p>
    <w:p>
      <w:pPr>
        <w:pStyle w:val="Normal"/>
        <w:rPr/>
      </w:pPr>
      <w:r>
        <w:rPr/>
        <w:t>Впервые  членом жюри был представитель родительской общественности, коллега, учитель – дефектолог О.Н.Устинова.</w:t>
      </w:r>
    </w:p>
    <w:p>
      <w:pPr>
        <w:pStyle w:val="Normal"/>
        <w:rPr/>
      </w:pPr>
      <w:r>
        <w:rPr/>
        <w:t>Участвовало в каждом конкурсе большое количество обучающихся, поэтому членам жюри Р.В.Вагаповой, А.С. Хван пришлось работать в напряженном режиме, и соответственно повысить свой профессионализ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. Олимпиады</w:t>
      </w:r>
    </w:p>
    <w:p>
      <w:pPr>
        <w:pStyle w:val="Normal"/>
        <w:rPr/>
      </w:pPr>
      <w:r>
        <w:rPr/>
        <w:t xml:space="preserve">Проведено 5 </w:t>
      </w:r>
      <w:r>
        <w:rPr>
          <w:b/>
        </w:rPr>
        <w:t xml:space="preserve"> </w:t>
      </w:r>
      <w:r>
        <w:rPr/>
        <w:t>олимпиад  на базе образовательного учреждения по предмета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и (ответственный:  учитель географии Р.З.Мингазов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письму и развитию речи в рамках тематического дня «Король письма» (ответственный учитель письма и развития речи С.Г.Чащина, учитель письма и развития речи Е.А.Заболотская), </w:t>
      </w:r>
    </w:p>
    <w:p>
      <w:pPr>
        <w:pStyle w:val="Normal"/>
        <w:numPr>
          <w:ilvl w:val="0"/>
          <w:numId w:val="7"/>
        </w:numPr>
        <w:rPr/>
      </w:pPr>
      <w:r>
        <w:rPr/>
        <w:t>по математике (ответственный: учитель математики Г.Н.Гайнуллина, учитель математики А.А.Хабибрахманова);</w:t>
      </w:r>
    </w:p>
    <w:p>
      <w:pPr>
        <w:pStyle w:val="Normal"/>
        <w:numPr>
          <w:ilvl w:val="0"/>
          <w:numId w:val="7"/>
        </w:numPr>
        <w:rPr/>
      </w:pPr>
      <w:r>
        <w:rPr/>
        <w:t>по профессионально – трудовому обучению (ответственный: руководитель и члены  кафедры трудового обучения: Р.З.Мингазова,  Е.Н.Сергеева, А.С.Хван, В.М.Плетенёв)</w:t>
      </w:r>
    </w:p>
    <w:p>
      <w:pPr>
        <w:pStyle w:val="Normal"/>
        <w:numPr>
          <w:ilvl w:val="0"/>
          <w:numId w:val="7"/>
        </w:numPr>
        <w:rPr/>
      </w:pPr>
      <w:r>
        <w:rPr/>
        <w:t>по истории Отечества (ответственный: учитель истории Отечества Р.В.Вагапова).</w:t>
      </w:r>
    </w:p>
    <w:p>
      <w:pPr>
        <w:pStyle w:val="Normal"/>
        <w:rPr/>
      </w:pPr>
      <w:r>
        <w:rPr/>
        <w:t xml:space="preserve">Проведение олимпиады с учащимися рассматривается прежде всего, как одна из форм  самообразования педагога, повышения его уровня профессионализма, так как чтобы подготовить материал для учащихся, необходимо многое повторить самому учителю, выбрать материал, составить его в логике изложения с учетом индивидуально – типологических особенностей учащихся. В каждой олимпиаде участвовало по 20 и более учащихся, участвовали с желанием и интересом. Олимпиады выявили уровень обучаемости и развития учащихся, пробелы в их знаниях и умениях, как в логических так и практических.  </w:t>
      </w:r>
    </w:p>
    <w:p>
      <w:pPr>
        <w:pStyle w:val="Normal"/>
        <w:rPr/>
      </w:pPr>
      <w:r>
        <w:rPr/>
        <w:t xml:space="preserve">Подготовка учащихся к олимпиаде также требует  временных затрат учителя, подбора материала, и умения донести его до понимания  учащихся. </w:t>
      </w:r>
    </w:p>
    <w:p>
      <w:pPr>
        <w:pStyle w:val="Normal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rPr/>
      </w:pPr>
      <w:r>
        <w:rPr/>
        <w:t>1.Обобщить опыт работы по проведению олимпиад на уровне округа, выпустить мини – брошюру   с подобранным материалом.</w:t>
      </w:r>
    </w:p>
    <w:p>
      <w:pPr>
        <w:pStyle w:val="Normal"/>
        <w:rPr/>
      </w:pPr>
      <w:r>
        <w:rPr/>
        <w:t>2.  Выйти с предложением о проведении совместной  олимпиады (по любому предмету) в каникулярное время с обучающимися школ г.Вятские Поляны и г.Сосновки.</w:t>
      </w:r>
    </w:p>
    <w:p>
      <w:pPr>
        <w:pStyle w:val="Normal"/>
        <w:rPr>
          <w:b/>
          <w:b/>
        </w:rPr>
      </w:pPr>
      <w:r>
        <w:rPr>
          <w:b/>
        </w:rPr>
        <w:t>Г.Защита творческих проект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мечу положительные стороны  методической формы работы с учащимися:</w:t>
      </w:r>
    </w:p>
    <w:p>
      <w:pPr>
        <w:pStyle w:val="Normal"/>
        <w:rPr/>
      </w:pPr>
      <w:r>
        <w:rPr/>
        <w:t>- мероприятие открытое для учащихся и для учителей;</w:t>
      </w:r>
    </w:p>
    <w:p>
      <w:pPr>
        <w:pStyle w:val="Normal"/>
        <w:rPr/>
      </w:pPr>
      <w:r>
        <w:rPr/>
        <w:t>- отслеживаются все стороны обучения и воспитания учащихся;</w:t>
      </w:r>
    </w:p>
    <w:p>
      <w:pPr>
        <w:pStyle w:val="Normal"/>
        <w:rPr/>
      </w:pPr>
      <w:r>
        <w:rPr/>
        <w:t>- отслеживается работа педагога и учителя;</w:t>
      </w:r>
    </w:p>
    <w:p>
      <w:pPr>
        <w:pStyle w:val="Normal"/>
        <w:rPr/>
      </w:pPr>
      <w:r>
        <w:rPr/>
        <w:t>- отслеживается и заинтересованность учеников и педагогов, приглашенных на мероприятие.</w:t>
      </w:r>
    </w:p>
    <w:p>
      <w:pPr>
        <w:pStyle w:val="Normal"/>
        <w:rPr/>
      </w:pPr>
      <w:r>
        <w:rPr/>
        <w:t>Но  в силу субъективных обстоятельств вышеназванное мероприятие не состоялось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rPr/>
      </w:pPr>
      <w:r>
        <w:rPr/>
        <w:t>1. Педагогам образовательного учреждения пересмотреть авторский подход по работе с обучающимися: больше конкурсов, мероприятий не дистанционного уровня, а очного и муниципального.</w:t>
      </w:r>
    </w:p>
    <w:p>
      <w:pPr>
        <w:pStyle w:val="Normal"/>
        <w:rPr/>
      </w:pPr>
      <w:r>
        <w:rPr/>
        <w:t xml:space="preserve">Желательно, чтобы мероприятия, конкурсы, олимпиады  на базе школы  проводились уже с приглашением участия  учащихс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Юго – Восточного образовательного округа.</w:t>
      </w:r>
    </w:p>
    <w:p>
      <w:pPr>
        <w:pStyle w:val="Normal"/>
        <w:rPr/>
      </w:pPr>
      <w:r>
        <w:rPr/>
        <w:t>4.9 РАБОТА С ОДАРЕННЫМИ</w:t>
      </w:r>
    </w:p>
    <w:p>
      <w:pPr>
        <w:pStyle w:val="Normal"/>
        <w:rPr>
          <w:sz w:val="22"/>
          <w:szCs w:val="22"/>
        </w:rPr>
      </w:pPr>
      <w:r>
        <w:rPr/>
        <w:t>Программа по работе с одаренными обучающимися существует, но я, как заместитель директора по УВР, 2-ой год по ней не работаю.</w:t>
      </w:r>
    </w:p>
    <w:p>
      <w:pPr>
        <w:pStyle w:val="Normal"/>
        <w:rPr/>
      </w:pPr>
      <w:r>
        <w:rPr/>
        <w:t>Считаю, что каждый педагог по своему предмету может и способен  работать с одаренными обучающимися: готовить его к олимпиадам или просто углубленно  работать по предмету.</w:t>
      </w:r>
    </w:p>
    <w:p>
      <w:pPr>
        <w:pStyle w:val="Normal"/>
        <w:rPr/>
      </w:pPr>
      <w:r>
        <w:rPr/>
        <w:t>Бесспорно, что необходим выход  своей деятельности с обучающимися, а выходом являются как собственные награды, так и награды обучающихся.</w:t>
      </w:r>
    </w:p>
    <w:p>
      <w:pPr>
        <w:pStyle w:val="Normal"/>
        <w:rPr>
          <w:sz w:val="20"/>
          <w:szCs w:val="20"/>
        </w:rPr>
      </w:pPr>
      <w:r>
        <w:rPr/>
        <w:t>Никто не может заставить работать, если учитель сам не проявит инициативу. Во -  вторых, работа с обучающимися должно быть системной, а не только перед прохождением аттестации учителя.</w:t>
      </w:r>
    </w:p>
    <w:p>
      <w:pPr>
        <w:pStyle w:val="Normal"/>
        <w:rPr/>
      </w:pPr>
      <w:r>
        <w:rPr/>
        <w:t xml:space="preserve">5.0 НАУЧНО -  ИССЛЕДОВАТЕЛЬСКАЯ  (ТВОРЧЕСКАЯ) ДЕЯТЕЛЬНОСТЬ УЧИТЕЛЯ. </w:t>
      </w:r>
    </w:p>
    <w:p>
      <w:pPr>
        <w:pStyle w:val="Normal"/>
        <w:rPr/>
      </w:pPr>
      <w:r>
        <w:rPr/>
        <w:t>В образовательном учреждении нет экспериментальной площадки. Но каждый педагог,  занимается экспериментом: составление программы для каждого класса, написание сочинений в разных формах и разными методами, составление программы для работы с одаренными учащимися, придумывание разных форм методического сопровождения, подбор материала для олимпиад, составление тестовых заданий.</w:t>
      </w:r>
    </w:p>
    <w:p>
      <w:pPr>
        <w:pStyle w:val="Normal"/>
        <w:rPr>
          <w:sz w:val="20"/>
          <w:szCs w:val="20"/>
        </w:rPr>
      </w:pPr>
      <w:r>
        <w:rPr/>
        <w:t>В течение года функционировала творческая группа опытного педагога «Ярмарка мыслей» в составе: Р.З.Мингазовой, учителя трудового обучения, Е.А.Заболотской, учителя письма и развития речи, Н.В.Богатыр и В.А.Зыряновой, учителей этапа начального обучения.</w:t>
      </w:r>
    </w:p>
    <w:p>
      <w:pPr>
        <w:pStyle w:val="Normal"/>
        <w:rPr/>
      </w:pPr>
      <w:r>
        <w:rPr/>
        <w:t xml:space="preserve">5.1 УЧЕБНО – МЕТОДИЧЕСКОЕ  ОБЕСПЕЧЕНИЕ ОБРАЗОВАТЕЛЬНОГО ПРОЦЕССА ПО ПРЕДМЕТУ </w:t>
      </w:r>
    </w:p>
    <w:p>
      <w:pPr>
        <w:pStyle w:val="Normal"/>
        <w:rPr/>
      </w:pPr>
      <w:r>
        <w:rPr/>
        <w:t>Образовательный процесс в образовательном учреждении осуществляется на основе  программ для специальных (коррекционных) образовательных учреждений  8 вида под редакцией  В.В.Воронковой и учебников, разработанных  автором (соавтором) В.В.Воронковой.</w:t>
      </w:r>
    </w:p>
    <w:p>
      <w:pPr>
        <w:pStyle w:val="Normal"/>
        <w:jc w:val="both"/>
        <w:rPr>
          <w:b/>
          <w:b/>
        </w:rPr>
      </w:pPr>
      <w:r>
        <w:rPr/>
        <w:t>Учебно – методическое пособие, наглядные таблицы, демонстративный материал по предметам данного автора  отсутствуют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>
          <w:b/>
        </w:rPr>
        <w:t>На 26.05 2015г.</w:t>
      </w:r>
      <w:r>
        <w:rPr/>
        <w:t xml:space="preserve"> закупле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удожественная литература на сумму 3034 рубля (за 2014 год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ики  на сумму  22.620 рублей  (2014 год, Е.Д.Худенко « Развитие  устной речи на основе ознакомления с окружающим миром» для  1- 4 классов)</w:t>
      </w:r>
    </w:p>
    <w:p>
      <w:pPr>
        <w:pStyle w:val="Normal"/>
        <w:jc w:val="both"/>
        <w:rPr/>
      </w:pPr>
      <w:r>
        <w:rPr>
          <w:i/>
        </w:rPr>
        <w:t>Периодическая литература не выписывалась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Нет информационного дня, </w:t>
      </w:r>
      <w:r>
        <w:rPr/>
        <w:t xml:space="preserve"> а на Интернет нет надежды, потому что бывают статьи от начала 2000 года, и не имеющие научной редакц</w:t>
      </w:r>
      <w:bookmarkStart w:id="0" w:name="_GoBack"/>
      <w:bookmarkEnd w:id="0"/>
      <w:r>
        <w:rPr/>
        <w:t>ии или простое переписывание друг  у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Влияние профессионального мастерства педагогических кадров на  уровень развития,  уровень обученности учащихся.</w:t>
      </w:r>
    </w:p>
    <w:p>
      <w:pPr>
        <w:pStyle w:val="Normal"/>
        <w:jc w:val="both"/>
        <w:rPr/>
      </w:pPr>
      <w:r>
        <w:rPr/>
        <w:t>Девиз  методической конференции « Обучать – значит, вдвойне учиться». Я считаю, что данный девиз  должен быть в сознании, в деятельности учителя не сегодня и не завтра, а всегда, так как невозможно без постоянного повышения своего профессионального уровня грамотно, интересно, в деятельности обучать наших воспитанников.</w:t>
      </w:r>
    </w:p>
    <w:p>
      <w:pPr>
        <w:pStyle w:val="Normal"/>
        <w:jc w:val="both"/>
        <w:rPr/>
      </w:pPr>
      <w:r>
        <w:rPr/>
        <w:t xml:space="preserve">Можно придумывать, внедрять самые  различные формы методической работы, но  на участие в вышеназванных формах методической работы можно посмотреть по – разному: близится аттестация (что, конечно, важно) или работа ради детей. Если проанализировать все формы методической работы, которые осуществлялись в образовательном учреждении и вне его, и посещение их - каждый сделает вывод для себя, на сколько он вырос в профессиональном плане.  </w:t>
      </w:r>
    </w:p>
    <w:p>
      <w:pPr>
        <w:pStyle w:val="Normal"/>
        <w:jc w:val="both"/>
        <w:rPr/>
      </w:pPr>
      <w:r>
        <w:rPr/>
        <w:t>Главные критерии «профессионализма»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гут ли ученики к Вам на учебное занят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ят ли их глаза при общении с Вами на учебном занятии и вне е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ят ли учащиеся  Вас об организации с ними мероприятия по предм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ы ли Вы сами желанием тратить свое личное время, мастерство, профессионализм на творческие мероприятия и общения со своими учащимися.</w:t>
      </w:r>
    </w:p>
    <w:p>
      <w:pPr>
        <w:pStyle w:val="Normal"/>
        <w:jc w:val="both"/>
        <w:rPr/>
      </w:pPr>
      <w:r>
        <w:rPr/>
        <w:t>В профессионализме педагога не должно быть простого исполнительства ради галочки или  отчета. Когда «горишь» в общении с учащимися, то и забываешь думать о профессиональном выгорании.</w:t>
      </w:r>
    </w:p>
    <w:p>
      <w:pPr>
        <w:pStyle w:val="Normal"/>
        <w:jc w:val="both"/>
        <w:rPr/>
      </w:pPr>
      <w:r>
        <w:rPr/>
        <w:t>Если проанализировать свой профессионализм во взаимосвязи с учащимися, и больше будет плюсов, то Вы талантливый профессиональный учитель. Если имеются «выпады», то стоит задуматься: работаете для отчетности, похвалы или для детей.</w:t>
      </w:r>
    </w:p>
    <w:p>
      <w:pPr>
        <w:pStyle w:val="Normal"/>
        <w:jc w:val="both"/>
        <w:rPr/>
      </w:pPr>
      <w:r>
        <w:rPr/>
        <w:t>ОСНОВНЫЕ НАПРАВЛЕНИЯ ПОСЕЩЕНИЙ И КОНТРОЛЯ УРОКОВ.</w:t>
      </w:r>
    </w:p>
    <w:p>
      <w:pPr>
        <w:pStyle w:val="Normal"/>
        <w:jc w:val="both"/>
        <w:rPr/>
      </w:pPr>
      <w:r>
        <w:rPr/>
        <w:t>В основу внутришкольного контроля закладывается педагогический анализ результатов труда учителя и состояние учебно – воспитательного процесса.</w:t>
      </w:r>
    </w:p>
    <w:p>
      <w:pPr>
        <w:pStyle w:val="Normal"/>
        <w:jc w:val="both"/>
        <w:rPr/>
      </w:pPr>
      <w:r>
        <w:rPr/>
        <w:t>Учиться быть учителем – значит овладевать самоанализом своей деятельности. Деятельность учителя обычно называют преподаванием, и ее основной формой является урок. Урок как форму, содержание и результат можно сравнить с природным алмазом. Чем большей обработке подвергается алмаз, тем ценнее он становится. Огромное число педагогов-технологов и мастеровых шлифовали этот алмаз, подвигая его к совершенству, называя новые грани алмаза инновационными педагогическими находками.</w:t>
      </w:r>
    </w:p>
    <w:p>
      <w:pPr>
        <w:pStyle w:val="Normal"/>
        <w:jc w:val="both"/>
        <w:rPr/>
      </w:pPr>
      <w:r>
        <w:rPr/>
        <w:t>Проблема урока остается острой, она требует от учителя глубокого осмысления уровня своей профессиональной  компетентности, собственного опыта на основе знаний теории и практики урока в отечественной педагогике, понимания сущности урока, как технологии обучения.</w:t>
      </w:r>
    </w:p>
    <w:p>
      <w:pPr>
        <w:pStyle w:val="Normal"/>
        <w:jc w:val="both"/>
        <w:rPr/>
      </w:pPr>
      <w:r>
        <w:rPr/>
        <w:t>Но  мы сегодня говорим не просто об уроке, а о современном уроке, основными признаками которого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ая цель – развитие каждой лич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роке реализуются личностно – ориентированный и деятельностный подходы к обуч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рока динамична и вариати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ый смысл урока –решение возникающих в образовательном процессе проблем самими обучающимися через самостоятельную познавательную активност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Всего посещено более 80 уроков, мной составлено 24 справки.</w:t>
      </w:r>
    </w:p>
    <w:p>
      <w:pPr>
        <w:pStyle w:val="Normal"/>
        <w:jc w:val="both"/>
        <w:rPr/>
      </w:pPr>
      <w:r>
        <w:rPr/>
        <w:t>Спра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вводной  контрольной работы (математика, письмо и развитие реч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промежуточной аттестации (математика, письмо и развитие речи, биология, географ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комплексного сопровождения обучающихся 8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тематического контроля « Преемственность в подходах обучения по предмету математика на учебных занятия и по содержанию в рабочих учебных программ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изучения    разнообразия форм  домашнего  задания  в 4-6 класс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 результатам изучения преемственности в преподавании и содержании предметов математика (геометрия) и чер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изучения   эмоционально – волевой сферы обучающихся на учебных за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сравнительного анализа  обученности и обучаемости   учащихся за 1 и 2 триместры 2015-2016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обобщенного контроля классных журналов за 1 полугодие 2015-2016 учебно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по результатам  обобщенного анализа   изучения журналов по технике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   обобщающего контроля  «Изучение  условий по использованию информационных ресурсов на учебных занятиях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классного контроля «Изучение условий по формированию и коррекции речи обучающихся с умеренной умственной отсталостью на учебных занятия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по результатам сравнительного анализа обученности и обучаемости   учащихся за 1 триместр 2014-2015 и 2015 -2016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обобщающего контроля изучения тетрад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изучения  документации учителей – логопе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результатам обобщающего контроля изучения тетрадей обучающихся « Соблюдение единого орфографического режима учителями, обучающимися, своевременность выставления отметок» (2 справ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по результатам обобщающего контроля дневников обучающихся «Своевременность заполнения, соблюдение ЕОР и наполняемость отметка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изучению условий формирования  производственных умений (навыков) обучающихся 10(11)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изучению адаптации  обучающихся 5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изучению учебных программ по трудовому обу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по результатам   обобщающего контроля классных журналов, журналов по технике безопасности и дневников обучающихся «Своевременность заполнения, соблюдение ЕО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о итогам проверки  классных журналов и личных дел обучающихся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Анализ посещенных уроков констатирует: уроки выстраиваются по программе В.В.Воронковой; учитываются типологические особенности учащихся с нарушением интеллекта. Однако прослеживаются и негативные тенденции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кабинет не является средством обучения;</w:t>
      </w:r>
    </w:p>
    <w:p>
      <w:pPr>
        <w:pStyle w:val="Normal"/>
        <w:jc w:val="both"/>
        <w:rPr/>
      </w:pPr>
      <w:r>
        <w:rPr/>
        <w:t>-не в полной мере продумываются методы и приемы по формированию социализации учащихся;</w:t>
      </w:r>
    </w:p>
    <w:p>
      <w:pPr>
        <w:pStyle w:val="Normal"/>
        <w:jc w:val="both"/>
        <w:rPr/>
      </w:pPr>
      <w:r>
        <w:rPr/>
        <w:t>- не на оптимальном уровне проводится  работа по формированию и коррекции речи учащихся, большая часть временного интервала говорит сам учитель;</w:t>
      </w:r>
    </w:p>
    <w:p>
      <w:pPr>
        <w:pStyle w:val="Normal"/>
        <w:jc w:val="both"/>
        <w:rPr/>
      </w:pPr>
      <w:r>
        <w:rPr/>
        <w:t xml:space="preserve">- не на оптимальном уровне осуществляется самостоятельная, практическая деятельность учащихся, педагоги стараются дописать и досказать за учащихся. Учитель  является не  координатором, а руководителем учебного занятия; </w:t>
      </w:r>
    </w:p>
    <w:p>
      <w:pPr>
        <w:pStyle w:val="Normal"/>
        <w:jc w:val="both"/>
        <w:rPr/>
      </w:pPr>
      <w:r>
        <w:rPr/>
        <w:t>- не на оптимальном уровне решается задача воспитания; учитель старается дать максимум знаний, забывая о развитии учащихся. На учебном занятии учитель воспитывает, а ученик учится.</w:t>
      </w:r>
    </w:p>
    <w:p>
      <w:pPr>
        <w:pStyle w:val="Normal"/>
        <w:jc w:val="both"/>
        <w:rPr/>
      </w:pPr>
      <w:r>
        <w:rPr/>
        <w:t>- не уделяется должное внимание здоровьесбережению учащихся на урок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Но выявляю методическую несостоятельность или не профессионализм отдельных педагогов, которые не корректируют своевременно данные им в справке предложения. Я считаю, это даже непрофессиональной этикой к обучающимся, с которыми они работаю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>1.В 2016 – 2017 учебном году  продолжить методическую работу по совершенствованию современного урока через использование деятельностного  подхода.</w:t>
      </w:r>
    </w:p>
    <w:p>
      <w:pPr>
        <w:pStyle w:val="Normal"/>
        <w:jc w:val="both"/>
        <w:rPr/>
      </w:pPr>
      <w:r>
        <w:rPr/>
        <w:t>2. В 2016-2017 году выстроить методическую работу  с учетом внедрения  в деятельность образовательного учреждения ФГОС образования обучающихся с умственной отсталостью</w:t>
      </w:r>
    </w:p>
    <w:p>
      <w:pPr>
        <w:pStyle w:val="Normal"/>
        <w:jc w:val="both"/>
        <w:rPr/>
      </w:pPr>
      <w:r>
        <w:rPr/>
        <w:t>3. В 2015 – 2016 учебном году  руководителю кафедры коррекционного обучения организовать работу постоянно действующей  методической  консультации, направленной  на повышение качества урока, определить тематику консультаций, исходя из выявленных затруднений учителей – предметников, их запросов и профессионального стандарта Педагога.</w:t>
      </w:r>
    </w:p>
    <w:p>
      <w:pPr>
        <w:pStyle w:val="Normal"/>
        <w:rPr/>
      </w:pPr>
      <w:r>
        <w:rPr/>
        <w:t>4.Активизировать практику взаимопосещения уроков, результаты уроков обсуждать на заседаниях кафедр с приглашением заместителей директора.</w:t>
      </w:r>
    </w:p>
    <w:p>
      <w:pPr>
        <w:pStyle w:val="Normal"/>
        <w:rPr/>
      </w:pPr>
      <w:r>
        <w:rPr/>
        <w:t>5. Активизировать участие педагогов в конкурсах и мероприятиях муниципального уровня,  как уровня дающего критически – оптимальную оценку деятельности педагога.</w:t>
      </w:r>
    </w:p>
    <w:p>
      <w:pPr>
        <w:pStyle w:val="Normal"/>
        <w:rPr/>
      </w:pPr>
      <w:r>
        <w:rPr/>
        <w:t>6. Продумать формы совместной  педагогической деятельности с педагогическим сообществом  школ для обучающихся с ограниченными возможностями здоровья Юго – Восточного о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ВЫВОДЫ:</w:t>
      </w:r>
    </w:p>
    <w:p>
      <w:pPr>
        <w:pStyle w:val="Normal"/>
        <w:rPr/>
      </w:pPr>
      <w:r>
        <w:rPr/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Тематика заседаний  работы кафедр и педагогических советов и других форм методической работы отражает основные проблемные вопросы, которые стремится решать педагогический коллектив школы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Методическая работа представляет собой относительно непрерывный, постоянный процесс, носящий повседневный характер, сочетается с курсовой подготовкой, участием в семинарах разных уровней, работой по индивидуально – методической деятельности. Формы методической работы разнообразны.</w:t>
      </w:r>
    </w:p>
    <w:p>
      <w:pPr>
        <w:pStyle w:val="Normal"/>
        <w:rPr/>
      </w:pPr>
      <w:r>
        <w:rPr/>
        <w:t>2.Планомерная методическая работа позволяет глубоко изучить личностные качества учителя, классного руководителя, воспитателя, выявить позитивные стороны и затруднения в их деятельности, вовремя осуществить поддержку и оказать помощь.</w:t>
      </w:r>
    </w:p>
    <w:p>
      <w:pPr>
        <w:pStyle w:val="Normal"/>
        <w:rPr/>
      </w:pPr>
      <w:r>
        <w:rPr/>
        <w:t>3. В методической работе через различные ее формы опора осуществлялась на педагогов с высшей категорией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0:00Z</dcterms:created>
  <dc:creator>Biblioteka</dc:creator>
  <dc:description/>
  <dc:language>en-US</dc:language>
  <cp:lastModifiedBy>User</cp:lastModifiedBy>
  <cp:lastPrinted>2015-05-25T14:41:00Z</cp:lastPrinted>
  <dcterms:modified xsi:type="dcterms:W3CDTF">2017-03-28T15:50:00Z</dcterms:modified>
  <cp:revision>2</cp:revision>
  <dc:subject/>
  <dc:title>АНАЛИЗ  РАБОТЫ  МЕТОДИЧЕСКОЙ  СЛУЖБЫ ЗА  2012 – 2013 УЧЕБНЫЙ ГОД</dc:title>
</cp:coreProperties>
</file>