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0270</wp:posOffset>
            </wp:positionH>
            <wp:positionV relativeFrom="paragraph">
              <wp:posOffset>-793115</wp:posOffset>
            </wp:positionV>
            <wp:extent cx="10791825" cy="7195820"/>
            <wp:effectExtent l="0" t="0" r="0" b="0"/>
            <wp:wrapTight wrapText="bothSides">
              <wp:wrapPolygon edited="0">
                <wp:start x="-18" y="0"/>
                <wp:lineTo x="-18" y="21529"/>
                <wp:lineTo x="21600" y="21529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07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8"/>
        <w:gridCol w:w="1600"/>
        <w:gridCol w:w="2590"/>
        <w:gridCol w:w="2552"/>
        <w:gridCol w:w="2021"/>
        <w:gridCol w:w="1889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контрол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ы инструктажей</w:t>
            </w:r>
          </w:p>
          <w:p>
            <w:pPr>
              <w:pStyle w:val="Normal"/>
              <w:rPr/>
            </w:pPr>
            <w:r>
              <w:rPr/>
              <w:t>Планы работы специалис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письменных и контрольных работ (взаимопрове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невников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журналов</w:t>
            </w:r>
          </w:p>
          <w:p>
            <w:pPr>
              <w:pStyle w:val="Normal"/>
              <w:rPr/>
            </w:pPr>
            <w:r>
              <w:rPr/>
              <w:t>Корректировка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количество и назначение ученических тетрадей по предметам;</w:t>
            </w:r>
          </w:p>
          <w:p>
            <w:pPr>
              <w:pStyle w:val="Normal"/>
              <w:rPr/>
            </w:pPr>
            <w:r>
              <w:rPr/>
              <w:t>соблюдение единого орфографического режима при ведении тетра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анализировать работу классных руководителей по вопросу соблюдения учащимися единого орфографического режима при заполнении днев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ЗУН учащихся:</w:t>
            </w:r>
          </w:p>
          <w:p>
            <w:pPr>
              <w:pStyle w:val="Normal"/>
              <w:rPr/>
            </w:pPr>
            <w:r>
              <w:rPr/>
              <w:t>. техника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результативность обучения за курс этапа началь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ая выразительность, понимание содержания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 – воспитательный процесс,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понимания, осознанности и выразительного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единства требований к обучающимся 5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о –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проверк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по УВ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дневн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тетрад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журн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изучение документации учителя – логопеда, педагога - психо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классного руководителя, учителя, родителей и учащихся с дневник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чителя с тетрадями контрольных  работ, рабочими тетрад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классными журнал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документаци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 выставления отметок</w:t>
            </w:r>
          </w:p>
          <w:p>
            <w:pPr>
              <w:pStyle w:val="Normal"/>
              <w:rPr/>
            </w:pPr>
            <w:r>
              <w:rPr/>
              <w:t>Проанализировать СОТ к письменной речи учителями (математики, биологии, географии, швейного дела) по вопросам СОЕ, проведения письменных работ и проверки тетра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единого орфографического режима ;объективность выставления отметок; практические работы учителями – предме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и соответствие  документации нормативно – правовой баз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езультативность обучения за курс этапа началь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результативность обучения в классе с углублённой трудовой подготов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учебные зан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учебн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воспитательный процесс,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 – воспитательный процесс,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проц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проц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единства требований к обучающимся 5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единства требований, стиль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жизненных компетен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деятельностного подх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:</w:t>
            </w:r>
          </w:p>
          <w:p>
            <w:pPr>
              <w:pStyle w:val="Normal"/>
              <w:rPr/>
            </w:pPr>
            <w:r>
              <w:rPr/>
              <w:t>. журн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тетради по всем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днев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учебно- воспит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изучение коррекционно – развивающей работы:  занятия с учителем – логопедом, с педагогом - психол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10 классы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, педагог -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журналов, журналов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классного руководителя, учителей, родителей 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 – воспитательный проц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и группов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заполнение журналов и выставления отметок за письменные работы; наполняемость отметок за устный опрос; отражение контрольных и практических работ; объективность выставления отметок за 1 три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, единый орфографический режим учителей письма, чтения,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, взаимосвязи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системы работы с учащимися в классе, единство треб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системы  работы узких специалистов по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руководителя по УВР, учитель - 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ыполнения всеобуча:</w:t>
            </w:r>
          </w:p>
          <w:p>
            <w:pPr>
              <w:pStyle w:val="Normal"/>
              <w:rPr/>
            </w:pPr>
            <w:r>
              <w:rPr/>
              <w:t>. домашнее задание и класс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стояния работы по дозировке домашне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зировка и формы 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 преподавания учебных предметов:</w:t>
            </w:r>
          </w:p>
          <w:p>
            <w:pPr>
              <w:pStyle w:val="Normal"/>
              <w:rPr/>
            </w:pPr>
            <w:r>
              <w:rPr/>
              <w:t>. изучение преемственности по математике, рус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формирования  жизненных компетен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изучение преподавания адаптивной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ласс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для обучающихся с тяжелой умственной отстал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реподавания предм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условий по формированию жизненных компетен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формирования предметных и личностных результа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работы , единый подход, преемственность в преподавании предмета, связь с жизн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сть работы  учителей класса и специа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работы учителя по ФГ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ЗУН  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ность по физкульту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стояния преподавания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групп здоровья и физкультурных групп, дозировка заданий,  личностные результа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журна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личные дела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журналы по 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-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вь поступивш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ОСЖ,</w:t>
            </w:r>
          </w:p>
          <w:p>
            <w:pPr>
              <w:pStyle w:val="Normal"/>
              <w:rPr/>
            </w:pPr>
            <w:r>
              <w:rPr/>
              <w:t>швейное, обувное, столярное де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личного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с учащимися по Т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сть и аккуратность заполнения учителями журналов и выставления отметок за письменные работы и устный опрос</w:t>
            </w:r>
          </w:p>
          <w:p>
            <w:pPr>
              <w:pStyle w:val="Normal"/>
              <w:rPr/>
            </w:pPr>
            <w:r>
              <w:rPr/>
              <w:t>Отслеживание нагрузки, соблюдение единого орфографического режима, норм отметок и видов письмен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окумен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реподавания учебных предметов:</w:t>
            </w:r>
          </w:p>
          <w:p>
            <w:pPr>
              <w:pStyle w:val="Normal"/>
              <w:rPr/>
            </w:pPr>
            <w:r>
              <w:rPr/>
              <w:t>Изучение  личност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деятельности педагога - психоло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условий по формированию личности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системы  проведения коррекционно – развивающих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омплексного сопровождения всех участников УВП, 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ЗУН учащихся:</w:t>
            </w:r>
          </w:p>
          <w:p>
            <w:pPr>
              <w:pStyle w:val="Normal"/>
              <w:rPr/>
            </w:pPr>
            <w:r>
              <w:rPr/>
              <w:t>. обученность  и обучаемость учащихся по письму и развитию речи</w:t>
            </w:r>
          </w:p>
          <w:p>
            <w:pPr>
              <w:pStyle w:val="Normal"/>
              <w:rPr/>
            </w:pPr>
            <w:r>
              <w:rPr/>
              <w:t>. обученность и обучаемость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обученность учащихся по тру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изучение адаптации в 1 класс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3</w:t>
            </w:r>
            <w:r>
              <w:rPr/>
              <w:t xml:space="preserve"> –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 контрольный срез (промежуточная аттес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 контрольный срез (промежуточная аттес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 контрольный ср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результативности за 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результативности за 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результативности, преемственность; ручная моторика, восприятие, причинно – следственные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сопровождение обучающихся 1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подавания предметов в 1 класс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формирования предметных и личностных результатов по ФГ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:</w:t>
            </w:r>
          </w:p>
          <w:p>
            <w:pPr>
              <w:pStyle w:val="Normal"/>
              <w:rPr/>
            </w:pPr>
            <w:r>
              <w:rPr/>
              <w:t>.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тетрадей  по ТБ (предметы: физкультура, трудовое обучение, ОС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документации учителя - логопеда, педагога - психо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Изучение обучения на дому, изучение СИ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изучение преподавания в 8 класс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–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со множественными нарушениями, с у. умст. отстал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ты с журна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 работы с тетрад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ланов работы,  изучение работы с обучающимися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рограмм, журналов, посещение учеб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занятия, классные часы, работа с родителями, взаимосвязь со специалис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ность опроса на уроках, наполняемость отметок, соблюдение единого орфографического режима при оформлении журнала учителями</w:t>
            </w:r>
          </w:p>
          <w:p>
            <w:pPr>
              <w:pStyle w:val="Normal"/>
              <w:rPr/>
            </w:pPr>
            <w:r>
              <w:rPr/>
              <w:t>Заполнение в соответствии с нормативными требованиями,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ативная взаимосвязь с воспитателями, классными руководителями,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учета индивидуально – типологических особенностей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реемственности в стиле учителей, комплексное сопровождение по формированию и коррекции реч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ыполнения всеобуча:</w:t>
            </w:r>
          </w:p>
          <w:p>
            <w:pPr>
              <w:pStyle w:val="Normal"/>
              <w:rPr/>
            </w:pPr>
            <w:r>
              <w:rPr/>
              <w:t>.посещаемость занятий учащими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 6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осещаемости учащимися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дозировки  домашнего задания, разновидность домашне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стемы работы учителя по ведению рабочих и контрольных тетрадей, их проверкой и отработкой допущенн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состояния работы по дозировке домашнего задания, разновидности домашнего зад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остояния  преподавания учебных предметов профильного обучения</w:t>
            </w:r>
          </w:p>
          <w:p>
            <w:pPr>
              <w:pStyle w:val="Normal"/>
              <w:rPr/>
            </w:pPr>
            <w:r>
              <w:rPr/>
              <w:t>.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преемственность уроков математики  с профильным  обуч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реподавания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о - ориентированный подход; воспитывающая направленность;формирование социализации учащихся, практическая направл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ереноса полученных умений на математике на учебные занятия по профильному обуч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- 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 ЗУН учащихся:</w:t>
            </w:r>
          </w:p>
          <w:p>
            <w:pPr>
              <w:pStyle w:val="Normal"/>
              <w:rPr/>
            </w:pPr>
            <w:r>
              <w:rPr/>
              <w:t>.обученность учащихся по обществоведен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обученность учащихся по швейному де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 обученность учащихся по тру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деятельности учителей имеющих учеников с одной тройкой или четвер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 контрольный ср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 контрольный ср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выполнения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методики преподавания, стиля общения,  деятельностный под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результативности обучения за 1 полугодие</w:t>
            </w:r>
          </w:p>
          <w:p>
            <w:pPr>
              <w:pStyle w:val="Normal"/>
              <w:rPr/>
            </w:pPr>
            <w:r>
              <w:rPr/>
              <w:t>Изучение результативности обучения за 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трудовых навыков, преем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обучения и воспит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е задания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е задания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 по подготовке к экзаменам:</w:t>
            </w:r>
          </w:p>
          <w:p>
            <w:pPr>
              <w:pStyle w:val="Normal"/>
              <w:rPr/>
            </w:pPr>
            <w:r>
              <w:rPr/>
              <w:t>.подготовка к экзамен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учителей с учащимися выпускного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ты учителей по оказанию индивидуальной помощи учащимся выпускного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о - 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школьной документации:</w:t>
            </w:r>
          </w:p>
          <w:p>
            <w:pPr>
              <w:pStyle w:val="Normal"/>
              <w:rPr/>
            </w:pPr>
            <w:r>
              <w:rPr/>
              <w:t>.  рабоче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журн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тетради контрольных рабо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рабочие тетради по всем предм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</w:t>
            </w:r>
            <w:r>
              <w:rPr>
                <w:lang w:val="en-US"/>
              </w:rPr>
              <w:t>3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– 10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ыполнения  рабочи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с журналами (класс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учителя с тетрадями контроль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я программ по предметам и выявление причин отставания за 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ь выставления отметок, система повторения</w:t>
            </w:r>
          </w:p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ь выставления отметок, система работы над ошибками</w:t>
            </w:r>
          </w:p>
          <w:p>
            <w:pPr>
              <w:pStyle w:val="Normal"/>
              <w:rPr/>
            </w:pPr>
            <w:r>
              <w:rPr/>
              <w:t>Совершенствование системы работы над ошибками, объема классных и домашних работ; норм отметок и видов письмен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ыполнения  всеобуч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санитарно – гигиенический режим и техника безопасности тру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работа с детьми, обучающимися на до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испансеризаци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ыполнения учеб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данных диспансеризации при проведении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та прохождения программ, своевременность проведения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 преподавания учебных предметов:</w:t>
            </w:r>
          </w:p>
          <w:p>
            <w:pPr>
              <w:pStyle w:val="Normal"/>
              <w:rPr/>
            </w:pPr>
            <w:r>
              <w:rPr/>
              <w:t xml:space="preserve">. обувное дело, .швейное дело, .столярное дел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биология, география, история Отечества, чтение, математика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реподавания предм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о – ориентированный подход, преемственность и цикличность  по классам; письменная и устная речь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 формирования предметных и личностных резуль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 УВР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за уровнем ЗУН учащихся:</w:t>
            </w:r>
          </w:p>
          <w:p>
            <w:pPr>
              <w:pStyle w:val="Normal"/>
              <w:rPr/>
            </w:pPr>
            <w:r>
              <w:rPr/>
              <w:t>. обученность учащихся тру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ср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результативности обучения за 1 полугод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работы  по подготовке к экзаменам:</w:t>
            </w:r>
          </w:p>
          <w:p>
            <w:pPr>
              <w:pStyle w:val="Normal"/>
              <w:rPr/>
            </w:pPr>
            <w:r>
              <w:rPr/>
              <w:t>. подготовка к экзамен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одготовке к экзаме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 тем по собеседованию; работа с учащимися по теоретическим вопрос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:</w:t>
            </w:r>
          </w:p>
          <w:p>
            <w:pPr>
              <w:pStyle w:val="Normal"/>
              <w:rPr/>
            </w:pPr>
            <w:r>
              <w:rPr/>
              <w:t>. журн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журн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журна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журна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ность опроса на уроках, наполняемость отметок, соблюдение единого орфографического режима при оформлении журналов учителями</w:t>
            </w:r>
          </w:p>
          <w:p>
            <w:pPr>
              <w:pStyle w:val="Normal"/>
              <w:rPr/>
            </w:pPr>
            <w:r>
              <w:rPr/>
              <w:t>Посещаемость учащихся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ыполнения всеобуч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домашнее задание и клас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,9,10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зировка домашнего задания в соответствии с пройденным материалом на уро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стояния работы по дозировке  и пониманию выполнения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реподавания коррекционно - развивающих  занятий: ритмика, логопедические, психокоррекцио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аправленности содержания работы с учащимися на индивидуальных коррекционных зан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коррекционно- развивающей работы с обучающимис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о - 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ЗУН учащихся:</w:t>
            </w:r>
          </w:p>
          <w:p>
            <w:pPr>
              <w:pStyle w:val="Normal"/>
              <w:rPr/>
            </w:pPr>
            <w:r>
              <w:rPr/>
              <w:t>.Обученность учащихся по истории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обученность учащихся по труду;</w:t>
            </w:r>
          </w:p>
          <w:p>
            <w:pPr>
              <w:pStyle w:val="Normal"/>
              <w:rPr/>
            </w:pPr>
            <w:r>
              <w:rPr/>
              <w:t>. обученность учащихся по биолог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 8, 9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 6,7,8, 9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обучения на оконча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обученности учащихся к окончанию учебного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о - 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по подготовке к экзамен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класс; 10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уровня учащихся  к экзаме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учащихся к выполнению практического задания экзаме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:</w:t>
            </w:r>
          </w:p>
          <w:p>
            <w:pPr>
              <w:pStyle w:val="Normal"/>
              <w:rPr/>
            </w:pPr>
            <w:r>
              <w:rPr/>
              <w:t>. личные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Журн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дне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 тетра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классных руководителей с личными делами учащихся</w:t>
            </w:r>
          </w:p>
          <w:p>
            <w:pPr>
              <w:pStyle w:val="Normal"/>
              <w:rPr/>
            </w:pPr>
            <w:r>
              <w:rPr/>
              <w:t>Анализ качества работы с журна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классных руководителей с дневникам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единого орфографического режима при оформлении личных дел учащихся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;</w:t>
            </w:r>
          </w:p>
          <w:p>
            <w:pPr>
              <w:pStyle w:val="Normal"/>
              <w:rPr/>
            </w:pPr>
            <w:r>
              <w:rPr/>
              <w:t>Соблюдение единого орфографического режима при оформлении журналов за год;</w:t>
            </w:r>
          </w:p>
          <w:p>
            <w:pPr>
              <w:pStyle w:val="Normal"/>
              <w:rPr/>
            </w:pPr>
            <w:r>
              <w:rPr/>
              <w:t>Готовность журналов к итоговой аттестации выпускных классов</w:t>
            </w:r>
          </w:p>
          <w:p>
            <w:pPr>
              <w:pStyle w:val="Normal"/>
              <w:rPr/>
            </w:pPr>
            <w:r>
              <w:rPr/>
              <w:t>Своевременное выставление отметок за год классными руководителями и доведение итогов учебного года до родителей</w:t>
            </w:r>
          </w:p>
          <w:p>
            <w:pPr>
              <w:pStyle w:val="Normal"/>
              <w:rPr/>
            </w:pPr>
            <w:r>
              <w:rPr/>
              <w:t>Проанализировать соблюдение норм отметок и видов письмен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ыполнение всеобуча:</w:t>
            </w:r>
          </w:p>
          <w:p>
            <w:pPr>
              <w:pStyle w:val="Normal"/>
              <w:rPr/>
            </w:pPr>
            <w:r>
              <w:rPr/>
              <w:t>. посещаемость занятий учащимися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санитарно – гигиенический режим и техника безопасности тру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домашнее    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работа с отстающи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0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8 9,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- 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посещаемости занятий, система сопров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анитарного состояния кабинетов, спортзала, маркировка меб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озировки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сещаемости уроков отстающими учащимися и исправление ими неудовлетворительных отме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работы учителей, классных руководителей по вопросу контроля посещаемости учащихся, склонных к пропускам; анализ работы кафедр по анализу итогов обучения детей группы р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состояния по дозировке домашнего задания в период подготовки к экзаме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индивидуальной работы с отстающ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ЗУН:</w:t>
            </w:r>
          </w:p>
          <w:p>
            <w:pPr>
              <w:pStyle w:val="Normal"/>
              <w:rPr/>
            </w:pPr>
            <w:r>
              <w:rPr/>
              <w:t>. по предметам: математика, русский язык география, биология, история Отечества,  профессионально – трудовое об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3</w:t>
            </w:r>
            <w:r>
              <w:rPr/>
              <w:t>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ежуточная (итоговая) аттес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обученности  обучающихся за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исьменных работ;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по подготовке к экзамен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аме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 10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готовности теоретического и практического материала, расписания экзаменов и консультаций, документов об освобождении от экза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подготовки к итоговой аттестации в выпускном клас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, заместитель руководителя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:</w:t>
            </w:r>
          </w:p>
          <w:p>
            <w:pPr>
              <w:pStyle w:val="Normal"/>
              <w:rPr/>
            </w:pPr>
            <w:r>
              <w:rPr/>
              <w:t>Экзаменационная документация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оформления экзаменацио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оформление экзаменационных документов председателем экзаменационной комисс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 ЗУН учащихся:</w:t>
            </w:r>
          </w:p>
          <w:p>
            <w:pPr>
              <w:pStyle w:val="Normal"/>
              <w:rPr/>
            </w:pPr>
            <w:r>
              <w:rPr/>
              <w:t xml:space="preserve">.итоговая аттестация учащих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учение результативности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  за курс обучения в школ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о - обобщ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>ПЛАН</w:t>
      </w:r>
    </w:p>
    <w:p>
      <w:pPr>
        <w:pStyle w:val="Normal"/>
        <w:spacing w:before="0" w:after="20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 xml:space="preserve">ВНУТРИШКОЛЬНОГО КОНТРОЛЯ </w:t>
      </w:r>
    </w:p>
    <w:p>
      <w:pPr>
        <w:pStyle w:val="Normal"/>
        <w:spacing w:before="0" w:after="20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>заместителя директора по ВР</w:t>
      </w:r>
    </w:p>
    <w:p>
      <w:pPr>
        <w:pStyle w:val="Normal"/>
        <w:spacing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НА 2017-2018 УЧЕБНЫЙ ГОД</w:t>
      </w:r>
    </w:p>
    <w:p>
      <w:pPr>
        <w:pStyle w:val="Normal"/>
        <w:spacing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326" w:before="0" w:after="120"/>
        <w:jc w:val="both"/>
        <w:rPr/>
      </w:pPr>
      <w:r>
        <w:rPr>
          <w:b/>
          <w:sz w:val="28"/>
          <w:szCs w:val="28"/>
        </w:rPr>
        <w:t>Цель внутришкольного 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2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образовательного учреждения, в т. ч. улучшение качества образования и вос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2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педагогических работников.</w:t>
      </w:r>
    </w:p>
    <w:p>
      <w:pPr>
        <w:pStyle w:val="Normal"/>
        <w:shd w:fill="FFFFFF" w:val="clear"/>
        <w:spacing w:lineRule="atLeast" w:line="32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внутришкольного контро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2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2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2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2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иказов и распоряжений в 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;</w:t>
      </w:r>
    </w:p>
    <w:p>
      <w:pPr>
        <w:pStyle w:val="Normal"/>
        <w:shd w:fill="FFFFFF" w:val="clear"/>
        <w:spacing w:lineRule="atLeast" w:line="32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внутришкольного контро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2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2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диагностиче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вно-регулятивная</w:t>
      </w:r>
    </w:p>
    <w:p>
      <w:pPr>
        <w:pStyle w:val="Normal"/>
        <w:spacing w:before="180" w:after="180"/>
        <w:jc w:val="both"/>
        <w:rPr>
          <w:color w:val="0F1419"/>
          <w:sz w:val="28"/>
          <w:szCs w:val="28"/>
        </w:rPr>
      </w:pPr>
      <w:r>
        <w:rPr>
          <w:b/>
          <w:bCs/>
          <w:color w:val="0F1419"/>
          <w:sz w:val="28"/>
          <w:szCs w:val="28"/>
        </w:rPr>
        <w:t>Основной  объект  ВШК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Cs/>
          <w:color w:val="0F1419"/>
          <w:sz w:val="28"/>
          <w:szCs w:val="28"/>
          <w:u w:val="single"/>
        </w:rPr>
      </w:pPr>
      <w:r>
        <w:rPr>
          <w:bCs/>
          <w:color w:val="0F1419"/>
          <w:sz w:val="28"/>
          <w:szCs w:val="28"/>
          <w:u w:val="single"/>
        </w:rPr>
        <w:t>Контроль за состоянием воспитательной работой.</w:t>
      </w:r>
    </w:p>
    <w:p>
      <w:pPr>
        <w:pStyle w:val="Normal"/>
        <w:spacing w:before="0" w:after="200"/>
        <w:rPr>
          <w:rFonts w:ascii="Calibri" w:hAnsi="Calibri" w:eastAsia="Calibri" w:cs="Calibri"/>
          <w:bCs/>
          <w:color w:val="0F1419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color w:val="0F1419"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0"/>
        <w:gridCol w:w="2226"/>
        <w:gridCol w:w="2065"/>
        <w:gridCol w:w="2131"/>
        <w:gridCol w:w="1743"/>
        <w:gridCol w:w="2113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для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контро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контро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контро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ЕНТЯБРЬ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воспитательной работой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воспитательных пл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документации единым требова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ы воспитательной работы кл. рук. 1-12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тическ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воспитательных планов кл. рук., работы с документа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равка, совещание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классного руководит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ча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варитель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ирование учащихся, посещение классных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еседование с классными руководителями, совещание при директоре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соответствие тем, планирования программе кружка, методическую грамотность педагога в определении задач работы с деть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круж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ь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окументации Собеседование с педагогами и учащимися. Посещение занят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родительского собрания в 5 кла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и родителям, посещаем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. 5 кла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кл часов в 2-12 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часов общения,  согласно планов 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. 2-12-х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ь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журналов кружковой работы, тетрадей инструкта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качество составленного распис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круж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ь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-график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горяче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организации пи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списков учащихся по классам, педаго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работы по профилактике преступлений и правонаруш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офилактической и воспитательной работы с учащимися. Выявление, предупреждение правонарушен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ы по воспитательной работ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 профилактики, совещание 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планов по 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ка списков учащихся, состоящих на учете в КД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щание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классных часов 2-11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лассных часов,  согласно плану 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. 2-12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аемость кружков учащими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наполняемость кружковых групп, своевременный учёт посещаемости кружковых зан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круж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тематического планирования, журна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щание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работы с детьми из неблагополучных сем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с детьми из неблагополучных семей и детьми, состоящими на внутришкольном учё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ь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осещения внеурочных мероприятий. Собеседование с учащимися. Посещение семей. Наблюд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 педаг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F1419"/>
                <w:lang w:eastAsia="en-US"/>
              </w:rPr>
            </w:pPr>
            <w:r>
              <w:rPr>
                <w:rFonts w:eastAsia="Calibri"/>
                <w:b/>
                <w:color w:val="0F1419"/>
                <w:lang w:eastAsia="en-US"/>
              </w:rPr>
              <w:t>НОЯБРЬ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оформления документации классного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Качество оформления документ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Кл. рук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персональ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Планы ВР, протоколы,</w:t>
            </w:r>
          </w:p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Тетради инструктажей, журналы классных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 xml:space="preserve">Совещание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Проведение часов общения,  согласно плану 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Кл. рук. 2-12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 xml:space="preserve">Справка, совещание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Качество дежурства по школ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персональ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Проверка дежур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справка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работы по воспитанию потребности в ЗОЖ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 работы по воспитанию у учащихся потребности быть здоровы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ы и программы по формированию ЗОЖ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Анкетирование учащихся 5-9 классов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. директора по ВР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авка, совещание.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учение системы работы классных руководителей по формированию ЗОЖ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классных руководителей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eastAsia="en-US"/>
              </w:rPr>
              <w:t>Анализ документации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F141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1419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F1419"/>
                <w:lang w:eastAsia="en-US"/>
              </w:rPr>
            </w:pPr>
            <w:r>
              <w:rPr>
                <w:rFonts w:eastAsia="Calibri"/>
                <w:b/>
                <w:color w:val="0F1419"/>
                <w:lang w:eastAsia="en-US"/>
              </w:rPr>
              <w:t>ДЕКАБРЬ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лассных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Проведение часов общения,  согласно плану 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Кл. рук. 1-12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Справк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 за проведением часов общения по профориентационной работе в 9 и 11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работу по профориент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Классные руководители 9 и 11-12 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Справк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журналов кружковой работы, классных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рить ведение журналов кружковой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 xml:space="preserve">Руководители кружков и секц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персональ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Анализ журна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Зам. директора по ВР</w:t>
            </w:r>
          </w:p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Справк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F1419"/>
                <w:lang w:eastAsia="en-US"/>
              </w:rPr>
            </w:pPr>
            <w:r>
              <w:rPr>
                <w:rFonts w:eastAsia="Calibri"/>
                <w:b/>
                <w:color w:val="0F1419"/>
                <w:lang w:eastAsia="en-US"/>
              </w:rPr>
              <w:t>ЯНВАРЬ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Проверка плана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ить выполнение организационной функции классными руководителя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Планы воспитательной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Анализ воспитательных планов кл. рук. на второе полугод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 xml:space="preserve">Справка, совещание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 xml:space="preserve">Посещение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Проведение часов общения,  согласно плану В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Кл. рук. 1-12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Справк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работы общественного инспектора по пропаганде правил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документации единым требова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учение документации</w:t>
            </w:r>
          </w:p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Анализ докумен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Справк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журство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анализировать состояние дежурства по школе за 1 полугод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Классные руководители 6-12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Анализ дежур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 xml:space="preserve">Справка. совещание 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F1419"/>
                <w:lang w:eastAsia="en-US"/>
              </w:rPr>
            </w:pPr>
            <w:r>
              <w:rPr>
                <w:rFonts w:eastAsia="Calibri"/>
                <w:b/>
                <w:color w:val="0F1419"/>
                <w:lang w:eastAsia="en-US"/>
              </w:rPr>
              <w:t>ФЕВРАЛЬ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-патриотическое воспитание учащих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учение эффективности, системности и качества гражданско-патриотического воспитания школьни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онно-педагогическое взаимодействие участников образовательного проце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кетирование учащихся, 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. директора по ВР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 xml:space="preserve">Совещание </w:t>
            </w:r>
          </w:p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кружков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ещение внеклассных занятий в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Руководители кружков и сек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 xml:space="preserve">Персональны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F1419"/>
                <w:lang w:eastAsia="en-US"/>
              </w:rPr>
            </w:pPr>
            <w:r>
              <w:rPr>
                <w:rFonts w:eastAsia="Calibri"/>
                <w:b/>
                <w:color w:val="0F1419"/>
                <w:lang w:eastAsia="en-US"/>
              </w:rPr>
              <w:t>Мар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ещение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оверить качество проведения часов общения уровень активности учащихся, умение классны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уководителей   привлечь   учащихся</w:t>
            </w:r>
          </w:p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 xml:space="preserve">Классные руководител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персональ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стояние работы с детьми из неблагополучных семей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с детьми из неблагополучных семей и детьми, состоящими на внутришкольном учё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нализ посещения внеурочных мероприятий. Собеседование с учащимися. Посещение семей. </w:t>
            </w:r>
          </w:p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 xml:space="preserve">Справка , совещание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проведения мероприятий на канику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анализировать  запланированные на каникулы   мероприятия,   соответствие   их возрасту и интересам учащих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. 1-12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ь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графи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, совещание кл. рук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F1419"/>
                <w:lang w:eastAsia="en-US"/>
              </w:rPr>
            </w:pPr>
            <w:r>
              <w:rPr>
                <w:rFonts w:eastAsia="Calibri"/>
                <w:b/>
                <w:color w:val="0F1419"/>
                <w:lang w:eastAsia="en-US"/>
              </w:rPr>
              <w:t>Апрель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управление в кла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уровня сформированости органов соуправления классных коллективов 5-10  класс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классные коллектив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кетирование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еседование с учащимис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 xml:space="preserve">Зам. директора по В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 xml:space="preserve">справка,  совещание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 за проведением часов общения по профориентационной работе в 9 и 11,12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работу по профориент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Классные руководители 9 и 11,12 клас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Справк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щаемость кружков учащимис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наполняемость кружковых групп, своевременный учёт посещаемости кружковых занятий, выяснить эффективность проводимой работы по предупреждению необоснованных пропусков учащимися зан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Руководители круж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документации. Рейды по проверке посещаемости занятий, наблюдение, бесе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Зам. директора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Справк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F1419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й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по организации летнего отдыха учащихся «группы соц. ри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занятости учащихся в летний период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Работа администрации, классных руководителей 1-11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Фронталь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беседование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 xml:space="preserve">Зам. директора по В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 xml:space="preserve">совещание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летнего труда и отдыха учащихс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содержание и уровень проведения оздоровительной  и воспитательной работы в лагере дневного пребывания при школ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документа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Зам. дир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План график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нализ работы за учебный год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анализировать аналитические умения и способность подвести итоги проведенной работы классных руковод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документа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Зам. дир по 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F1419"/>
                <w:lang w:eastAsia="en-US"/>
              </w:rPr>
            </w:pPr>
            <w:r>
              <w:rPr>
                <w:rFonts w:eastAsia="Calibri"/>
                <w:color w:val="0F1419"/>
                <w:lang w:eastAsia="en-US"/>
              </w:rPr>
              <w:t>Анализ работы за год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Scrip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40" w:leader="none"/>
      </w:tabs>
      <w:ind w:firstLine="680"/>
      <w:jc w:val="center"/>
      <w:outlineLvl w:val="1"/>
    </w:pPr>
    <w:rPr>
      <w:rFonts w:ascii="Segoe Script;Arial" w:hAnsi="Segoe Script;Arial" w:cs="Segoe Script;Arial"/>
      <w:color w:val="336699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40" w:leader="none"/>
      </w:tabs>
      <w:jc w:val="both"/>
      <w:outlineLvl w:val="3"/>
    </w:pPr>
    <w:rPr>
      <w:color w:val="33669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240" w:leader="none"/>
      </w:tabs>
      <w:ind w:firstLine="993"/>
      <w:jc w:val="both"/>
      <w:outlineLvl w:val="4"/>
    </w:pPr>
    <w:rPr>
      <w:color w:val="993333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240" w:leader="none"/>
      </w:tabs>
      <w:ind w:firstLine="851"/>
      <w:jc w:val="both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32"/>
      <w:szCs w:val="20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49:00Z</dcterms:created>
  <dc:creator>марья</dc:creator>
  <dc:description/>
  <cp:keywords/>
  <dc:language>en-US</dc:language>
  <cp:lastModifiedBy>SamLab.ws</cp:lastModifiedBy>
  <cp:lastPrinted>2017-10-23T12:58:00Z</cp:lastPrinted>
  <dcterms:modified xsi:type="dcterms:W3CDTF">2017-10-23T10:30:00Z</dcterms:modified>
  <cp:revision>5</cp:revision>
  <dc:subject/>
  <dc:title/>
</cp:coreProperties>
</file>