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74345</wp:posOffset>
            </wp:positionH>
            <wp:positionV relativeFrom="paragraph">
              <wp:posOffset>609600</wp:posOffset>
            </wp:positionV>
            <wp:extent cx="6448425" cy="887222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Паспорт программы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67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а развития Кировского областного государственного общеобразовательного  бюджетного учреждения «Школа для обучающихся с ограниченными возможностями здоровья г. Вятские Поляны»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назначение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 условий для эффективной работы образовательного учреждения по реализации социализирующей направленности обучения и воспитания обучающихся, воспитанников с учётом структуры их недостаточности и социальной ситуации развития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реализация эффективной образовательной и воспитательной модели, обеспечивающей создание единой коррекционно-развивающей среды, способствующей социальной и профессиональной адаптации детей с ОВЗ, решение проблемы социальной интеграции воспитанников в современное общество; успешное формирование у воспитанников адекватных представлений об окружающем мире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spacing w:lineRule="auto" w:line="360"/>
              <w:ind w:left="-49" w:firstLine="567"/>
              <w:jc w:val="both"/>
              <w:rPr/>
            </w:pPr>
            <w:r>
              <w:rPr/>
              <w:t>Улучшить материальные, кадровые и методические условия социально-бытовой подготовки, коррекционно-развивающего обучения и воспитания,  трудового обучения и воспитания учащихся, занятий творчеством, самообслуживанием и хозяйственно-бытовым тру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spacing w:lineRule="auto" w:line="360"/>
              <w:ind w:left="0" w:firstLine="376"/>
              <w:jc w:val="both"/>
              <w:rPr/>
            </w:pPr>
            <w:r>
              <w:rPr/>
              <w:t xml:space="preserve">Повысить эффективность коррекционно-развивающей работы через дифференциацию и индивидуализацию обучения, усил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-49" w:firstLine="425"/>
              <w:jc w:val="both"/>
              <w:rPr/>
            </w:pPr>
            <w:r>
              <w:rPr/>
              <w:t>Создать условия и организовать деятельность образовательного учреждения в соответствии с ФГОС образования обучающихся с умственной отстал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Используя имеющийся опыт и систему воспитательной работы, составить и реализовать программы воспитательной направленности: «Программа духовно-нравственного (нравственного) развития обучающихся», «Программа формирования экологической культуры, здорового и безопасного образа жиз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Разработать и реализовать программу формирования базовых учебных действий, программу коррекцион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Разработать учебный план для 1 и 2-го вариантов ФГОС,  рабочие программы учебных предметов, курсов коррекционно-развивающе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Разработать программу внеуроч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Активизировать деятельность родителей по воспитанию навыков самостоятельной жизнедеятельности детей с учётом их психофизиологических особенностей. Разработать программу сотрудничества с семьёй обучающегося (2-й вариант ФГОС)  с целью включения родителей в процесс обучения и воспитания ребёнка на основе специальных образовательных подходов, обеспечить социально-педагогическое и психологическое сопровождение сем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Повышать уровень квалификации педагогов в вопросах коррекционно-развивающей работы и социально-педагогической поддержки учащихся с нарушениями развития, организовать переподготовку педагогических кадров в соответствии с требованиями ФГОС и проф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-49" w:firstLine="409"/>
              <w:jc w:val="both"/>
              <w:rPr/>
            </w:pPr>
            <w:r>
              <w:rPr/>
              <w:t>Создать доступную среду в ОУ для детей-инвалидов, в первую очередь, с нарушениями опорно-двигательного аппар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/>
              <w:ind w:left="0" w:firstLine="518"/>
              <w:jc w:val="both"/>
              <w:rPr/>
            </w:pPr>
            <w:r>
              <w:rPr/>
              <w:t xml:space="preserve"> </w:t>
            </w:r>
            <w:r>
              <w:rPr/>
              <w:t>Оптимизировать систему мониторинга результативности освоения АОО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/>
              <w:ind w:left="0" w:firstLine="518"/>
              <w:jc w:val="both"/>
              <w:rPr/>
            </w:pPr>
            <w:r>
              <w:rPr/>
              <w:t>Совершенствовать систему работы по специальным индивидуальным учебным планам, по специальным индивидуальным программа развития (СИПР), а также с обучающимися на дому по медицинским показаниям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Оснащённость классных комнат, учебных кабинетов, мастерских в соответствии с СанПиН,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оздание комфортной среды для обучения 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зменения локальных актов (учебный план, образовательная программа, расписание занятий, должностные обязанности и пр.) в соответствии с требованиями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оздание условий, соответствующих требованиям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воевременное приобретение и замена учебников, учебных пособий, технически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Создание условий для изготовления дидактических и наглядных материалов педагогами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зработка реалистичных и обоснованных рабочих программ по учебным предметам, коррекционно-развивающим курсам, внеурочной деятельности,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Создание внутришкольной  локальной сети  для обмена информацией между сотрудниками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Достижение предметных, личностных результатов, результатов сформированности базовых учебных действий определённых рабочими программами педагогов. Создание информативных и экономичных форм мониторинга результа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Оптимизация должностных обязанностей специалистов, реализующих медико-психолого-педагогическое сопровождение обучаю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зработка программы занятий «Вместе» с родителями обучающихся с умеренной, тяжёлой умственной отсталостью и тяжёлыми множественными нарушениями развития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 образовательного учрежд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реализации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7–август 2021 года</w:t>
            </w:r>
          </w:p>
        </w:tc>
      </w:tr>
      <w:tr>
        <w:trPr/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бюджет, внебюджетные средства (пожертвования)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  <w:t>Сайт образовательного учреждения, электронная почта</w:t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>
                <w:color w:val="0000FF"/>
                <w:lang w:val="en-US"/>
              </w:rPr>
              <w:t>c</w:t>
            </w:r>
            <w:r>
              <w:rPr>
                <w:color w:val="0000FF"/>
              </w:rPr>
              <w:t xml:space="preserve">айт: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skosh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v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uco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com</w:t>
            </w:r>
            <w:r>
              <w:rPr>
                <w:color w:val="0000FF"/>
              </w:rPr>
              <w:t>/</w:t>
            </w:r>
          </w:p>
          <w:p>
            <w:pPr>
              <w:pStyle w:val="Normal"/>
              <w:spacing w:lineRule="auto" w:line="288"/>
              <w:ind w:left="113" w:hanging="0"/>
              <w:rPr>
                <w:color w:val="0000FF"/>
                <w:lang w:val="en-US"/>
              </w:rPr>
            </w:pPr>
            <w:r>
              <w:rPr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 xml:space="preserve">e-mail: </w:t>
            </w:r>
            <w:r>
              <w:rPr>
                <w:color w:val="000000"/>
                <w:shd w:fill="FFFFFF" w:val="clear"/>
                <w:lang w:val="en-US"/>
              </w:rPr>
              <w:t>korrectcionvp@mail.ru</w:t>
            </w:r>
            <w:r>
              <w:rPr>
                <w:color w:val="F26D00"/>
                <w:shd w:fill="FFFFFF" w:val="clear"/>
                <w:lang w:val="en-US"/>
              </w:rPr>
              <w:br/>
            </w:r>
          </w:p>
          <w:p>
            <w:pPr>
              <w:pStyle w:val="Normal"/>
              <w:spacing w:lineRule="auto" w:line="288"/>
              <w:ind w:left="113" w:hanging="0"/>
              <w:rPr>
                <w:color w:val="0000FF"/>
              </w:rPr>
            </w:pPr>
            <w:r>
              <w:rPr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ind w:lef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  <w:t>Постановление об утверждении программы</w:t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  <w:t xml:space="preserve">Решение педагогического совета                             </w:t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  <w:t>Система организации контроля за выполнением программы</w:t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  <w:t>Внутренний мониторинг, доклады о результатах работы на педсоветах, ежегодные публичные отчеты, опубликованные на сайте образовательного учреждения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br w:type="page"/>
      </w:r>
      <w:r>
        <w:rPr>
          <w:b/>
          <w:sz w:val="28"/>
          <w:szCs w:val="28"/>
        </w:rPr>
        <w:t>1.  Анализ актуальной ситуации развития образовательного учрежд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Анализ состояния и прогноз тенденций изменения внешней среды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6 года, наряду с реализацией   ФГОС для обучающихся с ограниченными возможностями здоровья (далее – ОВЗ), началась  реализация федерального государственного образовательного стандарта (далее - ФГОС) образования обучающихся с умственной отсталостью (интеллектуальными нарушениями), который представляет совокупность обязательных требований при реализации адаптированных основных общеобразовательных программ.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стандарты регламентируют все основные направления деятельности образовательного учреждения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, п. 6 Федерального закона Российской Федерации от 29 декабря 2012 года №273-ФЗ «Об образовании в Российской Федерации» «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»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, п. 6 Федерального закона Российской Федерации от 29 декабря 2012 года №273-ФЗ «Об образовании в Российской Федерации» «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»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бразовательные стандарты обеспечивают единство образовательного пространства Российской Федерации, преемственность основных образовательных программ, вариативность содержания образовательных программ с учётом образовательных потребностей и способностей обучающихся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образовательных программах закреплены государственные гарантии 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включают в себя требования к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ёму; условиям реализации основных образовательных программ, в том числе кадровым, финансовым, материально-техническим и иным условиям; результатам освоения основных образовательных программ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7 года начинается  реализация федерального государственного стандарта образовательный стандарт образования обучающихся с умственной отсталостью (интеллектуальными нарушениями), который представляет совокупность обязательных требований при реализации адаптированных основных общеобразовательных программ.  Данный стандарт регулирует отношения в сфере образования следующих групп обучающихся с умственной отсталостью (интеллектуальными нарушениями): лёгкой умственной отсталостью, умеренной, тяжёлой, глубокой умственной отсталостью, тяжёлыми и множественными нарушениями развития для обучающихся с 1 по 12 классы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бразовательными учреждениями, осуществляющими обучение выше названных категорий обучающихся, встаёт задача введения  данного федерального образовательного стандарта.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равных возможностей качественного образования обучающимся с умственной отсталостью (интеллектуальными нарушениями) вне зависимости от места жительства, пола, национальности, языка, социального статуса, степени выражения ограничений здоровья, психофизиологических и других особенностей. Расширение доступа обучающихся с умственной отсталостью к образованию, отвечающему их возможностям и особым образовательным потребностям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ных требований к условиям реализации адаптированной основной образовательной программы и результатам её освоения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ариативности содержания адаптированной основной образовательной программы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гражданской идентичности обучающихся, их духовно-нравственного развития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государственно-общественного управления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альной оценки результатов освоения адаптированной основной образовательной программы, деятельности педагогических работников, организаци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ФГОС является составление адаптированной основной общеобразовательной программы. «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нвалида»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ва варианта адаптированной основной образовательной программы (далее – АООП) образования обучающихся с умственной отсталостью (интеллектуальными нарушениями): 1 вариант – для обучающихся с лёгкой умственной отсталостью (интеллектуальными нарушениями), 2 вариант – для обучающихся  с умеренной, тяжёлой и глубокой умственной отсталостью (интеллектуальными нарушениями), тяжёлыми и множественными нарушениями развития. Также  возможно обучение детей по специальным индивидуальным программам развития (далее – СИПР). Определение варианта АООП осуществляется на основе рекомендаций психолого-медико-педагогической комиссии (далее – ПМПК), а также  в случае наличия у обучающегося инвалидности с учётом индивидуальной программы реабилитации и абилитации (далее - ИПРА) и мнения родителей (законных представителей). Перевод с одного варианта АООП на другой  осуществляется на основании заключения психолого-медико-педагогической комиссии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ФЗ «Об образовании в Российской Федерации», примерная основная образовательная программа  (далее ПрАООП) создаётся на федеральном уровне и является основой для разработки основных образовательных программ образовательных учреждений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едеральным законом не установлено иное». «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 государственными образовательными стандартами и с учётом соответствующих примерных основных образовательных программ»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ФЗ «Об образовании в Российской Федерации», примерная основная образовательная программа создаётся на федеральном уровне и является основой для разработки основных образовательных программ образовательных учреждений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ОП содержит три раздела: целевой, содержательные и организационный.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ключает пояснительную записку, планируемые результаты освоения АООП, систему оценки достижения планируемых результатов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ая компонента стандарта – требования к результатам освоения основных образовательных программ. Они служат основой для оценки состояния системы образования на всех уровнях управления, а также для формирования условий и ресурсов для реализации образовательных программ, проведения аккредитации учреждений общего образования, аттестации работников образовательных учреждений и итоговой аттестации выпускников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 раздел включает программу формирования базовых учебных действий,  программы отдельных учебных предметов, курсов коррекционно-развивающей области, программу духовно-нравственного (нравственного) развития, воспитания обучающихся с умственной отсталостью (интеллектуальными нарушениями), программу формирования экологической культуры, здорового и безопасного образа жизни, программу коррекционной работы (к варианту 1 АООП), программу сотрудничества с родителями (к варианту 2 АООП), программу внеурочной работы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ъявляет требования к  программам отдельных предметов, коррекционных курсов. Эти программы разрабатываются на основе требований к личностным и предметным результатам освоения АООП,  с учётом программы формирования базовых учебных действий и содержат следующие разделы: пояснительную записку, в которой конкретизируются общие цели образования с  учётом специфики учебного предмета, общую характеристику учебного предмета, коррекционного курса с учётом особенностей его освоения обучающимися. В пояснительной записке приводится также описание места предмета в учебном плане, личностные и предметные результаты по предмету (коррекционному курсу), характеристика содержания учебного предмета. В программах отдельных предметов, коррекционных курсов даётся тематическое планирование с определением основных видов учебной деятельности обучающихся, описывается материально-технического обеспечения образовательной деятельности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(нравственного) развития, формирования экологической культуры, здорового и безопасного образа жизни обучающихся с умственной отсталостью (интеллектуальными нарушениями) обеспечиваются системой урочной, внеурочной и внешкольной деятельност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содержит учебные планы и описание системы специальных условий реализации АООП. Основным механизмом реализации АООП является учебный план. Изучение требований и создание в соответствие с ними специальных условий реализации АООП для обучающихся с умственной отсталостью (интеллектуальными нарушениями) являются важными условиями введения ФГОС.</w:t>
      </w:r>
    </w:p>
    <w:p>
      <w:pPr>
        <w:pStyle w:val="Style16"/>
        <w:tabs>
          <w:tab w:val="clear" w:pos="708"/>
          <w:tab w:val="left" w:pos="131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ся разработка процедуры и критериев проведения текущей, промежуточной и итоговой аттестации обучающихся. </w:t>
      </w:r>
    </w:p>
    <w:p>
      <w:pPr>
        <w:pStyle w:val="Style16"/>
        <w:tabs>
          <w:tab w:val="clear" w:pos="708"/>
          <w:tab w:val="left" w:pos="13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предполагает проведение комплексной оценки личностных и предметных результатов освоения АООП.     Совокупность личностных и предметных результатов  составляют содержание жизненных компетенций обучающих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определяет для каждой предметной области дифференцированные требования к личностным и предметным результатам с учётом особенностей и возможностей развития разных групп обучающихся с умственной отсталостью (интеллектуальными нарушениями).    Оценка личностных результатов и сформированности жизненных компетенций носит метапредметный характер.  Данные требования следует учитывать при разработке системы оценивания результатов усвоения обучающимися АООП или СИ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создание системы внутреннего мониторинга качества образования в организаци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работы связано с аналитико-оценочной и аналитико-прогностической деятельностью на этапе введения ФГОС. Оценивается исполнение основных условий выполнения АООП для обучающихся с умственной отсталостью (интеллектуальными нарушениями, определённых ФГОС, о которых говорилось выше. Также проводится мониторинг кадровой, материально-технической, финансово-экономической, нормативно-правовой обеспеченности введения ФГОС. 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ФГОС требует специальной курсовой подготовки педагогических и руководящих работников. Оценивается уровень готовности педагога-психолога, логопеда, социального педагога к ведению мониторинговых исследований. Анализируется соответствие уровня образования и квалификации для каждой занимаемой должности в соответствии с квалификационными требованиями, указанными в квалификационных справочниках и (или) профессиональных стандартах. Организуется методическая работы в образовательной организации с целью ознакомления,  применение,  выявления, обобщение и распространение современных образовательных технологий обучения и воспитания. 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 предъявляет  требованию к организации пространства образовательной организации: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 организации образовательной деятельности;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бытовых и социально-бытовых условий;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жарной и электробезопасности;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храны труда;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облюдение своевременных сроков и необходимых объёмов текущего и капительного ремонта;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ступной образовательной среды для маломобильных групп населения. </w:t>
      </w:r>
    </w:p>
    <w:p>
      <w:pPr>
        <w:pStyle w:val="8"/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беспечить доступную информационную образовательную среду для всех участников образовательного процесса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финансово-экономического введения ФГОС необходимо предусмотреть средства на обеспечение государственных гарантий прав обучающихся с умственной отсталостью (интеллектуальными нарушениями) на получение  бесплатного общедоступного образования, включая внеурочную деятельность. 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реализации АООП осуществляются по нормативам, определяемым  органами государственной власти субъектов Российской Федерации. Нормативы  должны обеспечить создание специальных условий получения образования (кадровые и материально-технические), расходы на оплату труда работников, расходы на средства обучения и воспитания, коррекции нарушений развития, включающих расходные и дидактические материалы, оборудование, инвентарь, электронные ресурсы, оплату средств связи, в т. ч. использования сети Интернет; расходы, связанные с дополнительным профессиональным образованием руководящих и педагогических работников по профилю их деятельности; расходами, связанными с круглосуточным пребыванием обучающихся с ОВЗ в организаци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сопровождение – это ещё и новый механизм  распределения зарплаты. Новые локальные акты, регламентирующие  установление заработной платы (стимулирующих надбавок, доплат, порядок и размеры премирования), заключение дополнительных соглашений  к трудовому договору с педагогическими работникам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ГОС, материально-техническая  база реализации АООП должна соответствовать действующим санитарным и противопожарным нормам, нормам охраны труда к участку, заданиям, помещениям образовательного учреждения, мебели, офисному оснащению и хозяйственному инвентарю, расходным материалам и канцелярским принадлежностям. Должно обеспечиваться соблюдение требований к техническим средствам обучения в соответствии с особыми образовательными потребностями обучающихся. Обучающиеся должны пользоваться специальными учебниками, рабочими тетрадями, дидактическими материалами, компьютерными инструментами обучения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предусматривается налич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пециально оборудованных помещений для проведения занятий с педагогом-дефектологом, педагогом-психологом, учителем-логопедом и другими специалистами, отвечающими задачам программы коррекционной работы и психолого-педагогического сопровождения обучающихся. Также необходимо наличие помещений для реализации внеурочного компонента образования, спортивных занятий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о быть в наличии игровое, спортивное, оздоровительное оборудование, инвентарь, необходимые для реализации АООП [6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е ФГОС необходимо  привести в соответствие уровень оснащённости библиотеки учебной и дополнительной литературой. Требуется наличие медиатеки, локальной сети, единой информационной среды (электронный журнал, дневник, документооборот, создание и использование информации)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й деятельности должны иметь доступ к организационной технике. В случае необходимости организации удалённой работы специалисты обеспечиваются полным комплектом компьютерного и периферийного оборудования 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сти анализ  и разработку нормативно-правового обеспечения введения ФГОС образования обучающихся с умственной отсталостью (интеллектуальными нарушениями). Устав должен соответствовать требованиям ФГОС.  Необходимы адаптированная основная общеобразовательная программа, рабочие программ по предметам, локальные акты, регламентирующие введение ФГОС. Вводятся изменения в штатное расписание, должностные инструкции педагогических работников в соответствии с требованиями ФГОС и профессиональными стандартами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внеурочной деятельности необходимо заключить договоры о сотрудничестве с учреждениями дополнительного образования, культуры и спорта.</w:t>
      </w:r>
    </w:p>
    <w:p>
      <w:pPr>
        <w:pStyle w:val="2"/>
        <w:spacing w:lineRule="auto" w:line="360"/>
        <w:ind w:right="-5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</w:t>
      </w:r>
      <w:r>
        <w:rPr>
          <w:sz w:val="28"/>
          <w:szCs w:val="28"/>
        </w:rPr>
        <w:t>. Анализ социального заказа</w:t>
      </w:r>
    </w:p>
    <w:p>
      <w:pPr>
        <w:pStyle w:val="2"/>
        <w:spacing w:lineRule="auto" w:line="360"/>
        <w:ind w:right="-5" w:firstLine="53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 последние годы контингент учащихся школы значительно изменился в сторону усложнения и углубления недостатков развития. В школе обучаются дети с тяжёлыми нарушениями ОДА, отсутствием речи, трудностями общения, поведения, эмоциональными расстройствами.</w:t>
      </w:r>
    </w:p>
    <w:p>
      <w:pPr>
        <w:pStyle w:val="2"/>
        <w:spacing w:lineRule="auto" w:line="360"/>
        <w:ind w:right="-5" w:firstLine="539"/>
        <w:rPr/>
      </w:pPr>
      <w:r>
        <w:rPr>
          <w:b w:val="false"/>
          <w:bCs/>
          <w:i w:val="false"/>
          <w:sz w:val="28"/>
          <w:szCs w:val="28"/>
        </w:rPr>
        <w:t>Состав учащихся, нуждающихся в специальном образовании, разнообразен не только по структуре психофизиологических нарушений, но и по  социальному статусу. В одном образовательном учреждении обучаются дети из семей, различных по своему составу, материальному положению, культурно-образовательному уровню.</w:t>
      </w:r>
    </w:p>
    <w:p>
      <w:pPr>
        <w:pStyle w:val="2"/>
        <w:spacing w:lineRule="auto" w:line="360"/>
        <w:ind w:right="-5" w:firstLine="53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ывод – повышение качества деятельности образовательного учреждения  за счёт вариативности форм, содержания и методов обучения учащихся с особыми образовательными потребностями, введение структурно-функциональных, содержательных и технологических изменений в образовательный процес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Анализ ресурсного потенциала образовательного учреж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накоплен опыт работы с учащимися, имеющими лёгкую, умеренную умственную отсталость, а также сложные нарушения развития, в структуре которых, помимо интеллектуальной недостаточности, отмечаются тяжёлые речевые нарушения, нарушения опорно-двигательного аппарата, выраженные эмоционально-волевые расстр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21 педагог, 8 человек имеют высшую категорию, 6 человек – первую. Таким образом, 66% педагогов школы имеют первую и высшую категорию. В учреждении организована деятельность следующих специалистов: социального педагога, педагога-психолога, учителя-логопеда. Части педагогов требуется переподготовка по направлению «олигофренопедагогика» в соответствии с требованиями ФГОС образования обучающихся с умственной отстал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не осуществляется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аточная материально-техническая база для реализации программ общеобразовательных предметов, коррекционно-развивающим курсов, трудового  и профессионально-трудового обучения, медицинского обслуживания и воспитани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доступ к сети Интернет, действует сайт образовательного учреждения, имеется компьютерная и множительная техника, медиапроекто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финансируется из областного бюдж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бюджетным, работает в условиях государственного за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– образовательное учреждение имеет достаточной ресурсный потенциал для улучшения деятельности и дальнейшего развития, требуется дальнейшее наращивание материальных, кадровых, информационных ресурсов для повышения качества деятельности ОУ, переподготовка педагогических кад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Анализ достижений и проб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стижениям работы образовательного учреждения можно отнести достаточно высокий уровень общеобразовательной подготовки учащихся, особенно по таким предметам, как математика, письмо и развитие речи, чтение и развитие речи, развитие речи в 1-4 классах, музыка и пение, изобразительное искусство, физическая культура; по профилям профессионально-трудового обучения, по коррекционно-развивающим курсам: ритмика, развитие устной речи на основе ознакомления с предметами и явлениями окружающей действи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работают кружки дополнительного образования. Педагоги уделяют большое внимание развитию творческих возможностей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школ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рудового и нравственно-этического воспитания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готовность части педагогического коллектива к полноценному решению коррекционно-развивающих задач, в т.ч. в вопросах развития жизненной компетенции обучающихся, воспитан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ачество социально-бытовой и профессионально-трудовой подготовки, что проявляется в том, что обучающиеся и выпускники слабо применяют в повседневной практике навыки, формирование которых предусмотрено образовательной программ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– необходима работа по развитию жизненной компетенции обучающихся, воспитанников, усиление трудового обучения и воспитания, социально-бытовой подготовки; повышения квалификации сотрудников, выработки единой стратегии социального развития учащихся, комплексного подхода в вопросах профилактики нарушений поведения обучающихся и воспитанников; сохранение и развитие системы коррекционно-развивающей работы учителей начальных классов, педагога-психолога, учителя-логопеда, опыта педагогической работы с дети с умеренной, тяжёлой умственной отсталостью и сложными и множественными  нарушениями развития; системы дополнительного образ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i/>
          <w:sz w:val="28"/>
          <w:szCs w:val="28"/>
        </w:rPr>
        <w:t>. Анализ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инновационной среды и потенциала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4  года в школе обучаются дети с умеренной умственной отсталость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-обучаются дети с тяжелыми и множественными нарушениями разви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 школы имеют опыт разработки адаптированных программ для учащихся с умеренной умственной отсталостью и сложными множественными  нарушениями развития , осваивают новые методические приёмы, современные подходы к коррекционно-развивающей работе, творчески усваивают опыт специалистов в области специального образования, работают над индивидуальными методическими темами. Педагоги нацелены на накопление и обобщение опыта коррекционно-развивающей, воспитательной, учебной работы, деятельности по социально-педагогическому, медицинскому и психологическому сопровождению учащихся, воспитан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методические разработки, рабочие программы размещены на школьном сайт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вод – в школе накоплен опыт инновационной, экспериментальной, научно-методической работы, что является основой для разработки содержания и методов предполагаемых изменений в работе образовательного учреждения.</w:t>
      </w:r>
    </w:p>
    <w:p>
      <w:pPr>
        <w:pStyle w:val="Normal"/>
        <w:spacing w:lineRule="auto" w:line="360"/>
        <w:ind w:left="-181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6. Прогноз восприятия предполагаемых нововведений.</w:t>
      </w:r>
    </w:p>
    <w:p>
      <w:pPr>
        <w:pStyle w:val="Normal"/>
        <w:spacing w:lineRule="auto" w:line="36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коллектив готов позитивно воспринимать нововведения, принимать активное участие в разработке содержания нововведений.</w:t>
      </w:r>
    </w:p>
    <w:p>
      <w:pPr>
        <w:pStyle w:val="Normal"/>
        <w:spacing w:lineRule="auto" w:line="36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 – нововведения будут восприняты педагогическим коллективом при условии коллективной работы по решению намечен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Концептуальные основы программы развития образовательного учреждения в 2017-2021 г.г.</w:t>
      </w:r>
    </w:p>
    <w:p>
      <w:pPr>
        <w:pStyle w:val="TextBodyInden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ограммы развития ОО в 2017-2021 г.г. является создание условий для эффективной работы образовательного учреждения по реализации социализирующей направленности обучения и воспитания обучающихся, воспитанников с учётом структуры их недостаточности и социальной ситуации развития. В результате будет достигнуто повышение уровня социально-бытовой компетентности, самостоятельности  обучающихся, воспитанников в вопросах жизнеобеспечения и жизнеустройства, умелости и заинтересованности в различных видах деятельности с учётом их специфических и возрастных особенностей.</w:t>
      </w:r>
    </w:p>
    <w:p>
      <w:pPr>
        <w:pStyle w:val="TextBodyInden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адициями отечественного специального образования, целью образования детей с ОВЗ является введение в культуру ребёнка,  по разным причинам выпадающего из образовательного пространства. Культура в данном случае понимается как система ценностей, взрослея и присваивая которые, ребёнок реализует свои личные устремления, берёт на себя посильную ответственность за близких, занимает активную жизненную позицию в обществе. Только полноценно развиваясь в социуме, ребёнок с ОВЗ может получить полезные для него знания, умения и навыки, достичь жизненной компетенции, освоить формы социального поведения, принятые в семье и гражданском обществе.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Программы обучения обучающихся с умственной отсталостью практическую и коммуникативную направленность, что является важным для развития жизненной компетенции ребёнка. Программы обучения могут носит индивидуализированный характер. В школе ребёнок находится в среде сверстников  с ОВЗ. В связи со значительной вынужденной упрощённостью среды обучения и воспитания, которая ограничивает жизненный опыт ребёнка, требуется специальная работа по введению ребёнка в более сложную и богатую среду. Смыслом этой работы является расширение повседневного жизненного опыта и социальных контактов ребёнка в доступных для него пределах. Важна организация общения детей с нормально развивающимися сверстниками.</w:t>
      </w:r>
    </w:p>
    <w:p>
      <w:pPr>
        <w:pStyle w:val="TextBodyInden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 с умеренной и тяжёлой умственной отсталостью, сложными и множественными нарушениями развития  могут получить образование, уровень которого определяется, прежде всего их индивидуальными возможностями. В этом случае единственно возможной является СИПР. Требуется специальная работа по введению ребёнка в более сложную предметную и социальную среду, её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ребёнка с ОВЗ наибольшее значение придаётся развитию его жизненной компетенции.  Академические знания рассматриваются как накопление потенциальных возможностей для их активной реализации в настоящем и будущем. Обучение должно способствовать личностному и социальному развитию ребёнка с ОВЗ, жизненному и профессиональному самоопределению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ри разработке содержания образования применяется «логика разумного превышения актуальных возможностей и потребностей ребёнка» даже в случаях, ориентированных на нецензовый и даже индивидуальный уровень образования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жизненной компетенции рассматривается в структуре образования детей с ОВЗ как овладение знаниями, умениями и навыками, уже сейчас необходимыми ребёнку в обыденной жизни.</w:t>
      </w:r>
    </w:p>
    <w:p>
      <w:pPr>
        <w:pStyle w:val="TextBodyInden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должен сконцентрировать свои усилия на реализации социализирующей и воспитательной функции образовательного процесса, способствовать тому, чтобы каждый ученик, воспитанник освоил как можно более широкое социальное пространство и повысил уровень своей самостоятельности, позитивной активност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сновные сферы стратегических изменений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1. Разработка и реализация АООП образования для обучающихся с умственной отсталостью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работка адаптированной основной общеобразовательной программы ОО с учётом требований ФГОС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грамм воспитательной работы, включение их в АООП (разделы: программа духовно-нравственного развития, программа формирования экологической культуры, здорового и безопасного образа жизни)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формирования базовых учебных действий, курсов коррекционно-развивающей области, программ отдельных учебных предметов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коррекционной работы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отрудничества с родителями (2 вариант АООП)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работка внеурочной работы. Развитие системы дополнительного образования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цедуры и критериев проведения текущей, промежуточной и итоговой аттестации обучающихся, разработка критериев оценок предметных и личностных результатов, достигнутых обучающимися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Обобщение положительного педагогического опыта. 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ой работы с детьми, имеющими нарушения поведения и эмоций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2. Создание комфортной и безопасной среды для обучения и жизнедеятельности учащихся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доступной среды для маломобильных групп населения, для обучающихся с ОВЗ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оборудования для коррекицонно-развивающих занятий, ЛФК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школьной территории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гровой площадки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кольного файлохранилища для обмена информацией между педагогами, обмена педагогическим опытом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КТ для изготовления дидактических материалов и обучения детей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образовательного учреждения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анитарно-бытовых и социально-бытовых условий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3. Отношения с социумом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звитию позитивных установок родителей на сотрудничество со школой в вопросах обучения и воспитания ребёнка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ктивизация работы Совета школы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заимодействия с внешкольными учреждения дополнительного образования, учреждения социальной защиты, здравоохранения, культуры, структурами МВД, другими образовательными учреждениями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ивлечение родителей и общественности к реализации воспитательных программ образовательного учреждения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4. Школьное управление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органов управления и их эффективного взаимодействия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истемы работы Совета образовательного учреждения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5. Повышение квалификации кадров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педагогов по направлению «олигофренопедагогика»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курсов повышения квалификации, использование форм дистанционного обучения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тодической работы в соответствии с задачами развития ОО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проблемных групп по актуальным вопросам.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АООП для обучающихся с умственной отсталостью в соответствии с ФГОС образования обучающихся с умственной отсталостью, СИПР для обучающихся с умеренной, тяжелой умственной осталостью, тяжёлыми множественными нарушениями развития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ставление рабочие программы учебных курсов, коррекционно-развивающих занятий, воспитательной работы, составленные с учётом требований ФГОС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ценивания  предметных и личностных результатов обучения обучающихс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- Уточнение содержания программы воспитательной работы ОО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внеурочной работы, дополнительного образования обучающихся с умственной отсталостью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кабинета учителя-логопеда, педагога- психолога,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- Обеспечение материалами занятий ручным трудом, (сместо сбо), , швейным, столярным делом, обувным делом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ступной среды для обучающихся детей-инвалидов и обучающихся с ОВЗ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безопасной и комфортной образовательной среды в 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нформационных технологий в учебной и методической работ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Изготовление дидактических и наглядных материалов педагогами школы.</w:t>
      </w:r>
      <w:r>
        <w:rPr/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- Позитивная динамика  предметных и личностных результатов у 90% учащихс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70% родителей в образовательной деятельности О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лан действий по достижению результат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81"/>
        <w:gridCol w:w="1848"/>
        <w:gridCol w:w="1668"/>
        <w:gridCol w:w="2964"/>
        <w:gridCol w:w="28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концептуальных основ программы развития образовательного учреждения в 2017-2021 г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-сентябрь 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в процесс реализации программы  всего коллектива, внесение необходимых изменений, коллективное планиро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АООП с учётом требований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–сентябрь ежегод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 в электронном 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й-август ежегодн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 в электронном  и бумаж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 программы по учебным предметам, по коррекционным курс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, ежегод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в электронном ви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, специалисты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граммы воспитательной, внеурочной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–сентябрь ежегод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в электрон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сотрудничества с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сентябрь ежегод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в электрон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истемы оценивания предметных и личностных результ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7- - 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в электрон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ое сопровождения реализации программы развития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эффективных контрактов. Разработка  локальных актов, регламентирующих установление заработной платы. Заключение дополнительных соглаш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январ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(изменения) положения о надбавках, доплатах и стимулирующих выпла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бухгалтер,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приобретения оборудования, учебников, материалов для образовательной деятель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, ежегод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плану ФХ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УВР, завхоз, главный бухгалте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еподготовки педагогических кадр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ереподготовки и обу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е положения о стимулирующих выплатах, корректировка плана ФХД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тико-оценочной и аналитико-прогностической деятельности реализации программы разви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8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дровой обеспеч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атериально-технической обеспечен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ормативно-правовой обеспеченности введения ФГОС образования обучающихся с умственной отсталос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 специальных условий получения образования обучающимися с умственной отсталос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для обучающихся с ОВЗ, в т.ч. для обучающихся с Н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??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й сметной документации. Экспертиз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обходимого оборудования, приспособлений для учебного процесса, коррекционно-развивающей рабо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 описанием характерист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ходных групп,  сануз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?</w:t>
            </w:r>
            <w:r>
              <w:rPr>
                <w:b/>
                <w:sz w:val="28"/>
                <w:szCs w:val="28"/>
              </w:rPr>
              <w:t>????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борудования, мебели для создания доступно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лассов и кабин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АХЧ, главный бухгалтер,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ЛФ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b/>
                <w:sz w:val="28"/>
                <w:szCs w:val="28"/>
              </w:rPr>
              <w:t>??????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косметический ремонт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их условий реализации АОО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ой площадки для учащихся 1-4 кла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9--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игров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, завхоз, главный бухгалтер,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игровой деятельности обучаю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ябрь-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, игрушек, игров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.,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завхо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материалов, инструментов для общественно-полезного и хазяйственно-бытового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жегодно март-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вентарём при занятиях ОПТ И ХБ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. Бухгалтер, завхо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мпьютерного оборудов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кальной сети, обеспечение рабочих мест школьников и педагогов современным обору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кологических уголков на территории шко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сад, розарий, миксборд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а, завхо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для обеспечения реализации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внедрения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едагогов, обеспечение доступа к опыту через школьную локальную се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ид обобщённого опы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воспитательной работе.</w:t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тельного учреждения реализуется при участии коллектива школы, с привлечением родителей, общественности через обсуждение целей, задач, содержания программы, плана её реализации на различных уровнях: педагогический совет, общее собрание коллектива, родительское собрание, родительский комитете, совет образовательного учреждения, методические объединения, проблемные группы. Важная составляющая механизма реализации – ежегодное и поквартальное планирование мероприятий по реализации программы развития ОУ, вовлечение в деятельность по реализации программы всех участников образовательного процесса и представителей обществен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6:00Z</dcterms:created>
  <dc:creator>Головкина Татьяна Михайловна</dc:creator>
  <dc:description/>
  <cp:keywords/>
  <dc:language>en-US</dc:language>
  <cp:lastModifiedBy>SamLab.ws</cp:lastModifiedBy>
  <cp:lastPrinted>2017-10-18T11:49:00Z</cp:lastPrinted>
  <dcterms:modified xsi:type="dcterms:W3CDTF">2017-10-20T08:41:00Z</dcterms:modified>
  <cp:revision>6</cp:revision>
  <dc:subject/>
  <dc:title>РФ</dc:title>
</cp:coreProperties>
</file>