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49530</wp:posOffset>
            </wp:positionV>
            <wp:extent cx="7000240" cy="963803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ФОРМИРОВАНИЕ ФОНДА БИБЛИОТЕКИ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4992"/>
        <w:gridCol w:w="244"/>
        <w:gridCol w:w="1159"/>
        <w:gridCol w:w="248"/>
        <w:gridCol w:w="212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ондом учебной литературы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 движения фонда.</w:t>
              <w:br/>
              <w:t>Перечень учебников и процентная диагностика обеспеченности учащихся школы учебниками на 2016/17 уч. год.</w:t>
              <w:br/>
              <w:t>Мониторинг обеспеченности учебниками на 2016/17 уч. год.</w:t>
            </w:r>
          </w:p>
          <w:p>
            <w:pPr>
              <w:pStyle w:val="Normal"/>
              <w:rPr/>
            </w:pPr>
            <w:r>
              <w:rPr/>
              <w:t>Мониторинг обеспеченности учебниками на 2016/17  уч.год по ФГОС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отчётных документов, диагностика уровня обеспеченности учащихся учебниками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ём и выдача учебников.</w:t>
              <w:br/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 июнь</w:t>
              <w:br/>
              <w:t>Август- сентябрь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ание учебников с учётом ветхости и смены программ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1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</w:t>
              <w:br/>
              <w:t>май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ондом художественной литературы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обработки и регистрации поступившей литературы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ке:</w:t>
              <w:br/>
              <w:t>к художественному фонду (для преподавателей, учащихся 1-4 классов, частично 5-9, 10-11;</w:t>
              <w:br/>
              <w:t>к фонду периодики; краеведческой литературе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ача литературы читателям по разовому требованию и по «Тетради тематических заявок»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своевременным возвратом выданных изданий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правильной расстановки фонда на стеллажах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новых разделителей:</w:t>
              <w:br/>
              <w:t>-полочные по алфавиту;</w:t>
              <w:br/>
              <w:t>-классика с портретами писателей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библиотечного фонда. 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ование фонда период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подписки на 2-е полугодие 2017г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подписки на 1-е полугодие 2018г.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СПРАВОЧНО – БИБЛИОГРАФИЧЕСКАЯ РАБОТА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5190"/>
        <w:gridCol w:w="1394"/>
        <w:gridCol w:w="2129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действующих картоте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нить разделители  в алфавитном и систематическом каталогах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страницы библиотеки на сайте школы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ТА С ПОЛЬЗОВАТЕЛЯМИ </w:t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4526"/>
        <w:gridCol w:w="60"/>
        <w:gridCol w:w="1794"/>
        <w:gridCol w:w="38"/>
        <w:gridCol w:w="2113"/>
        <w:gridCol w:w="50"/>
      </w:tblGrid>
      <w:tr>
        <w:trPr>
          <w:trHeight w:val="178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60"/>
              <w:spacing w:before="280" w:after="0"/>
              <w:jc w:val="center"/>
              <w:rPr/>
            </w:pPr>
            <w:r>
              <w:rPr>
                <w:rStyle w:val="StrongEmphasis"/>
              </w:rPr>
              <w:t>Ежемесячные выставки к юбилейным датам русских писателей: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ная выставка к месячнику школьных библиотек «Возьми книгу в руки – не будет скуки»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0-летию Толстого А.К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5 – лет со дня рождения Б.С.Житкова «Нам в книжках рассказал о том, что повида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5 лет со дня рождения Д.Н.Мамина-Сибиряка (1852 - 1912) «Добрые сказки не только для Алёнуш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80 – летие Э.Н.Успенског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ная выставка к 145 –летию со дня рождения М.М.Пришвина «Певец русской природ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жная выставка к 105 – летию со дня рождения С.В.Михалкова «Великан из «Дяди Стёп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150 лет со дня рождения М.Горького» (1868 - 1936)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ктябрь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Ноябрь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Декабрь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Январь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Февраль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о прочитанном произведении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йд по состоянию учебников</w:t>
              <w:br/>
              <w:t>Переоформление читательских формуляров.</w:t>
              <w:br/>
              <w:t>Расстановка литературы в книгохранилище.</w:t>
              <w:br/>
              <w:t>Подготовка и оформление выставок к знаменательным датам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триместр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1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с информацией об учебниках, используемых в школе, на основании Приказа министерства образования и науки Российской Федерации «Об утверждении федеральных перечней учебников», вошедших в «Портфель ученика на (текущий год)»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 xml:space="preserve">Оформление Уголков для родителей с обязательными рубрикам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lang w:eastAsia="ar-SA"/>
              </w:rPr>
              <w:t xml:space="preserve">-положение о порядке обеспечения учащихся учебниками в 2016 -2017 учебном году,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 xml:space="preserve">-правила пользования учебниками из фондов библиотеки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 xml:space="preserve">-списка учебников по классам, по которому будет осуществляться образовательный процесс  в  школ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kern w:val="2"/>
                <w:lang w:eastAsia="ar-SA"/>
              </w:rPr>
              <w:t xml:space="preserve">-количество учебников, имеющихся в библиотечном фонде школы и распределении их по классам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-о количестве  новых учебников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-о количестве новых учебников, которые приобретены за счёт средств школы;</w:t>
            </w:r>
          </w:p>
          <w:p>
            <w:pPr>
              <w:pStyle w:val="Normal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 планёрках о новой учебной и методической литературе, актуальных статьях из периодики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мощи педагогическому коллективу в поиске информации на электронных носителях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влечение новых читателей:</w:t>
            </w:r>
            <w:r>
              <w:rPr/>
              <w:br/>
              <w:t xml:space="preserve">-экскурсия – беседа для первоклассников «Путешествие в Читай - город». </w:t>
              <w:br/>
              <w:t>-запись читателей в библиотеку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  <w:t>окт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щихся с библиотечно-библиографическими знаниями. Проведение библиотечных уроков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зор детских журналов в пятом классе. 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полнение и обновление постоянных выставок 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ый конкурс по сказкам и детским произведениям.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книг ко Дню матери «Сердце матери»</w:t>
            </w:r>
          </w:p>
          <w:p>
            <w:pPr>
              <w:pStyle w:val="Normal"/>
              <w:rPr/>
            </w:pPr>
            <w:r>
              <w:rPr/>
              <w:t>Литературная гостиная «Мамочка, я так тебя люблю»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, учителя русского языка и чтен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ой я ученик, расскажет мой учебник»- беседа о сохранности учебников 5-6 классы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Новому году (оказание помощи кл.рук-лям в подборе лит-ры по организации новогодних праздников)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икторина «По дорогам сказок» 2-3кл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библиотечных семинаров, конференций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книг «Годы, опаленные войной»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бор школьных учебников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rFonts w:cs="Calibri"/>
                <w:lang w:eastAsia="ar-SA"/>
              </w:rPr>
              <w:t>Углубление знаний о структуре книги: титульный лист 5 класс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</w:rPr>
              <w:t>«Твои первые энциклопедии, словари и справочники». Представление о словаре, справочнике и энциклопедии. Структура справочной литературы: алфавитное расположение материала, алфавитные указатели. Начальная школа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 русского языка и чтения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ФЕССИОНАЛЬНОЕ РАЗВИТИЕ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5519"/>
        <w:gridCol w:w="1386"/>
        <w:gridCol w:w="179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семинарах, проводимых методистом школьных библиотек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ба на курсах повышения квалификации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Составление плана  работы библиотекаря в школьной библиотеке на 2018-2019 учебный год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ь                                                                Р.В.Вагапова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26">
    <w:name w:val="t2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Admin</dc:creator>
  <dc:description/>
  <cp:keywords/>
  <dc:language>en-US</dc:language>
  <cp:lastModifiedBy>SamLab.ws</cp:lastModifiedBy>
  <cp:lastPrinted>2014-11-11T15:30:00Z</cp:lastPrinted>
  <dcterms:modified xsi:type="dcterms:W3CDTF">2017-10-26T06:58:00Z</dcterms:modified>
  <cp:revision>17</cp:revision>
  <dc:subject/>
  <dc:title>План работы школьной библиотеки в НЕДЕЛЮ БИБЛИОТЕКИ с 21 по 27 октября 2014</dc:title>
</cp:coreProperties>
</file>