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ьные годы – это годы бесконечных открытий, удивления, восхищения и, конечно, же труда, труда интеллектуального, духовного, годы формирования жизневосприятия, видения предметов и явлений. И нет, и не может быть ничего благороднее, сложнее и ответственнее, чем обеспечение будущего нашей Родины – воспитание человека, способного изменить мир к лучшему, сделать его чище, добрее, справедливее, научиться быть по- настоящему счастливым и успеш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йчас перед государством, школой, воспитателями и родителями стоит задача чрезвычайной важности: добиться того, чтобы каждый ребенок вырос не только здоровым и крепким, не только полноценным членом общества, но и инициативным, думающим работником в будущем, способным на творческий подход к любому делу, за которое бы он и вз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должно быть все пронизано стремлением к красоте, поэтому в настоящее время большое внимание придается благоустройству городов и сел, территорий, прилегающих к 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ьный двор – часть образовательной среды, в которой протекает процесс социализации, воспитания и развития личности ребенка. Эта среда должна быть функциональна и комфортна, так как является составляющей частью процесса обучения. Кроме этого она должна быть и местом проведения свобод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ый двор – это территория детства, и для ребенка очень важно, в каком окружении пройдут такие важные периоды его жизни, как детство, отрочество, юность. Задача взрослых - сделать эту территорию безопасной, уютной, красивой. Чтобы вырастить детей хорошими людьми, надо сделать их детство счастливым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Основанием для разработки проекта послужила организация областной акции « Земля наш общий д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  <w:t>Название проекта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социальный проект «От чистого двора к – чистой планет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  <w:t>Направление проекта: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социальные проблемы, проект общественного взаимодействия, эколого - эстетическое воспитания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астники реализации проекта:</w:t>
      </w:r>
    </w:p>
    <w:p>
      <w:pPr>
        <w:pStyle w:val="NoSpacing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я</w:t>
      </w:r>
    </w:p>
    <w:p>
      <w:pPr>
        <w:pStyle w:val="NoSpacing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школы</w:t>
      </w:r>
    </w:p>
    <w:p>
      <w:pPr>
        <w:pStyle w:val="NoSpacing"/>
        <w:numPr>
          <w:ilvl w:val="0"/>
          <w:numId w:val="3"/>
        </w:numPr>
        <w:ind w:left="0" w:hanging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од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  <w:t>Сроки работы над проектом:</w:t>
      </w:r>
      <w:r>
        <w:rPr>
          <w:rFonts w:cs="Times New Roman" w:ascii="Times New Roman" w:hAnsi="Times New Roman"/>
          <w:iCs/>
          <w:color w:val="00206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март2016-октябрь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проекта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учшение эстетической привлекательности и уровня комфорта школьно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прилегающей к ней территории</w:t>
      </w:r>
    </w:p>
    <w:p>
      <w:pPr>
        <w:pStyle w:val="BodyText3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 проекта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чь внимание учащихся  к решению актуальных проблем школы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детей ответственности за школу, умение реализовать конкретные шаги по улучшению и благоустройству школы и ее территории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у детей активной жизненной позиции, быть неравнодушными к судьбе своей малой родины.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молодежи к участию в трудовой деятельности.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у подрастающего поколения активной гражданской позиции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нравственному, эстетическому и трудовому воспитанию школьников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ь детей к поиску механизмов решения актуальных проблем местного сообщества через разработку и реализацию социально значимых проектов.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ть чувство личной ответственности за состояние окружающей среды. 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ь инициативы и творчества школьников через организацию социально значимой деятельности – благоустройство пришкольной территории.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еобразовать и благоустроить пришкольную террито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ктуальность прое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оритетность экологического образования сегодня признана всем мировым сообществом. В связи с тем, что наблюдается недостаточный уровень природоохранной активности у школьников, , то работа по поддержанию чистоты на территории школы будет способствовать улучшению состояния окружающей среды, станет эффективным средством формирования экологической культуры школьников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ый двор -  это эффективное средство формирования экологической культуры и эстетического чувства обучающихся, становления их нового гражданского сознания. Школьный двор – это место развития чувства красоты. Это мир, где каждый должен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ствовать себя комфортно и гармонично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широкие возможности для самореализации на пользу себе и другим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ести опыт жизненного созидательного успех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лема благоустройства школьной территории стала актуальной с первых лет ее существования.   По мере развития школы эта проблема остаётся актуальной для нас и в настоящее врем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а это наш общий дом, который мы любим и хотим видеть его красивым не только изнутри, но и снаружи. 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динив усилия учителей, учащихся, родителей, можно украсить территорию школы, превратить ее в зону отдыха.  Красота,  созданная своими руками,  станет основой в формировании личностных качеств учащихся, в том числе чувства ответственности и уважения к результатам как собственного, так и чуж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правной точкой осуществления данного проекта стало участие на протяжении нескольких лет  в окружном этапе конкурса «Красивая школа»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юбое начинание, если приложить творческие возможности, фантазии и активность можно завершить успешно. Мы уверены, что в будущем наша школа встретит в обновленном виде, который будет радовать и хозяев школы, и всех г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0"/>
          <w:szCs w:val="20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Новиз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е проектирование в современной России является интересным новым элементом в системе воспитания и образования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Школьники должны будут жить и трудиться в современном обществе, которое требует от своих граждан творчества, способности реализовать свой творческий потенциал, как  для собственных интересов, так и в интересах вс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Чтобы учащиеся развили такие навыки, необходимо изучение теории не только в школе, но и познакомиться с миром, который окруж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направления в работе: </w:t>
      </w:r>
    </w:p>
    <w:tbl>
      <w:tblPr>
        <w:tblW w:w="10347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7584"/>
      </w:tblGrid>
      <w:tr>
        <w:trPr>
          <w:trHeight w:val="60" w:hRule="atLeast"/>
        </w:trPr>
        <w:tc>
          <w:tcPr>
            <w:tcW w:w="2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BDD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, условия</w:t>
            </w:r>
          </w:p>
        </w:tc>
        <w:tc>
          <w:tcPr>
            <w:tcW w:w="7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BDD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мероприятия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исследовательская деятельность</w:t>
            </w:r>
          </w:p>
        </w:tc>
        <w:tc>
          <w:tcPr>
            <w:tcW w:w="7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семя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школьной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ландшафтного дизайна школьной среды обит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вой занятости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благоустройство)</w:t>
            </w:r>
          </w:p>
        </w:tc>
        <w:tc>
          <w:tcPr>
            <w:tcW w:w="7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Чистый дво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 посадка деревьев, кустар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конструкции школьных клумб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</w:t>
            </w:r>
          </w:p>
        </w:tc>
        <w:tc>
          <w:tcPr>
            <w:tcW w:w="7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 Родн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нашей  школы наиболее актуальны проблемы благоустройства улиц, борьба с мусором, экологическое состояние окружающей сре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редполагает реализацию в четыре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0"/>
        <w:gridCol w:w="2544"/>
        <w:gridCol w:w="6664"/>
      </w:tblGrid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тапа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готовительный)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все субъекты образовательного процесса к работе через обсуждение и разработку данного проекта.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стетической привлекательности и уровня комфорта школьной и пришкольной территори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ко-коррекционный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межуточных результатов работы и внесение изменений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</w:t>
            </w:r>
          </w:p>
        </w:tc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по итога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формление отчетных и аналитических документов, подготовка презентации проведенных мероприят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мероприят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готовительного) проектировочного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3"/>
        <w:gridCol w:w="6352"/>
        <w:gridCol w:w="3403"/>
      </w:tblGrid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законодательных и нормативно-правовых документов, необходимых для разработки и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ЛОЖЕНИЕ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ициативной групп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ИЛОЖЕНИЕ2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информации по благоустройству школьного пришкольного участка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оекта, инициативная 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ческий опрос обучающихся, работников школы, родител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РИЛОЖЕНИЕ3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о начале работы проекта  и результатах социологического опроса на совете школы, заседании Совета дела и родительском собрании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ая группа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ого часа «Я – житель Вятских Полян и хозяин школьного двор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 «Копилка идей» на лучший мини-проект  по благоустройству школьного двора. 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обучающие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ллективного проекта: составление плана по благоустройства школьного двора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, инициативная 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 мероприятий практического этапа (март--октябрь,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3"/>
        <w:gridCol w:w="6069"/>
        <w:gridCol w:w="3686"/>
      </w:tblGrid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23" w:hRule="exac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е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«Школьный дворик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 ПРИЛОЖЕНИЕ4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. рук, уч-ся.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- неиссякаемый источник вдохновени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семян, создание семенного фонда цветочных растен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ПРИЛОЖЕНИЕ 5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 и би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  <w:tr>
        <w:trPr>
          <w:trHeight w:val="23" w:hRule="exac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работы по перекапыванию цв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 ПРИЛОЖЕНИЕ 6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  <w:tr>
        <w:trPr>
          <w:trHeight w:val="23" w:hRule="exac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саженцев деревьев, кустарников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2424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pacing w:val="1"/>
                <w:sz w:val="20"/>
                <w:szCs w:val="20"/>
              </w:rPr>
              <w:t>Конкурс «Укрась школьный двор цветами»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лагоустройство спортивного стади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 ПРИЛОЖЕНИЕ7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вка новых клумб на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ПРИЛОЖЕНИЕ8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онкурсах разных уровней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уч-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полагаемые результаты, их социальная значим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048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82"/>
      </w:tblGrid>
      <w:tr>
        <w:trPr/>
        <w:tc>
          <w:tcPr>
            <w:tcW w:w="1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8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циально – значимой общественной деятельности школьников.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одход к воспитанию гражданственности, патриотизма, экологической культуры, трудовому воспитанию.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о декоративном оформлении и благоустройстве школьн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возможной организации процесса совместного времяпровождения, способствующего духовному сближению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рослых, рождению общих интересов и увлечений;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е к здоровому образу жизни как важной составляющей экологической культуры;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гуманистической развивающей среды жизнедеятельности обучающихся, представление им дополнительных возможностей для саморазвития, самоутверждения, самовыражения;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ста отдыха и общения для школьников в свободное от уроков время;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эстетического вида школьного двора, создание благоприятной экологической обстановки;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48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онкурентоспособности школы путем создания имиджа красивого уютного дома, красота которого создается инициативой и трудом детей и педагог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рмативно – правовая ба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СТИТУЦИЯ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 декабря 1993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2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 Каждый  имеет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о свободно искать, получать, передавать, производить и распространять информацию любым закон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3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е Российской Федерации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3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Каждый имеет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о на отд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Каждый вправе защищать свои права и свободы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 способами, не запрещенными законом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ВЕНЦИЯ О ПРАВАХ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извлеч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3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о всех действиях в отношении детей,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13.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 форме, в форме произведений искусства или с помощью других средств по выбору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13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существление этого права может подвергаться некоторым ограничениям, однако этими ограничениями могут быть только те, которые предусмотрены законом и которые необходи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  для уважения прав и репутации друг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  для охраны государственной безопасности или общественного порядка, или здоровья или нравственност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Социологический опрос  и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читаете ли вы проблему благоустройства территории школы актуальной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т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 мне всёравно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2. Что вам хотелось бы изменить на территории школы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лумб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место для отдых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портплощадк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3. Хотели бы вы принять участие в благоустройстве территории?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д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нет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не всё равно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социологического опроса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ект « Школьный дво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Социально – значим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« Школьный дв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эстетически и экологически привлекательного пространства возле школы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е экологической обстановки в школе и на прилегающей к ней территории за счет посадки саженцев деревьев, кустов и цветов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трудолюбия, любви к своей школе, бережного отношения к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чение учащихся к декоративному оформлению школьного двора и предоставление им возможности проявить себя и добиться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чь внимание учащихся к решению актуальных проблем школы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ести в порядок школьный дв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декоративные цветочные клум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ить обучающихся к технологиям садово-паркового искусства и цвето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у учащихся чувство ответственности за школу, умение реализовать конкретные шаги по улучшению и благоустройству школы и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уа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«Красота спасёт ми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- утверждали великие гуманисты. Воспитать красивую личность можно только тогда, когда вокруг неё всё прекрасно. Человек чувствует себя комфортно, когда его окружают красивые аллеи парков и садов, цветущие газоны и ярко оформленные клумбы цветов Ребят необходимо учить чувствовать, понимать, ценить и, что самое главное, творить красоту. Нужно делать все, чтобы само помещение школы, её территория были притягательными, в чем-то волшебными. В школе и вокруг нее на воспитание ученика должен работать каждый квадратный ме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ьный двор и школьная территория - эффективное средство формирования экологической культуры обучающихся, становления их нового гражданского сознания. Эту работу можно  рассматривать, как часть системы социального становления личности. Целостное восприятие природы, а именно такое восприятие развивает школьная территория, открывает путь к новому мировоззрению, осознанию роли и места своего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тапы работы</w:t>
      </w:r>
    </w:p>
    <w:tbl>
      <w:tblPr>
        <w:tblW w:w="10895" w:type="dxa"/>
        <w:jc w:val="left"/>
        <w:tblInd w:w="-8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9"/>
        <w:gridCol w:w="2694"/>
        <w:gridCol w:w="4110"/>
        <w:gridCol w:w="3242"/>
      </w:tblGrid>
      <w:tr>
        <w:trPr>
          <w:trHeight w:val="1255" w:hRule="atLeast"/>
        </w:trPr>
        <w:tc>
          <w:tcPr>
            <w:tcW w:w="84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эта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42" w:type="dxa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ительный </w:t>
            </w:r>
          </w:p>
        </w:tc>
        <w:tc>
          <w:tcPr>
            <w:tcW w:w="41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, целеполагание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84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ировочный </w:t>
            </w:r>
          </w:p>
        </w:tc>
        <w:tc>
          <w:tcPr>
            <w:tcW w:w="41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роение ориентировочной схемы деятельности </w:t>
            </w:r>
          </w:p>
        </w:tc>
        <w:tc>
          <w:tcPr>
            <w:tcW w:w="3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ктический </w:t>
            </w:r>
          </w:p>
        </w:tc>
        <w:tc>
          <w:tcPr>
            <w:tcW w:w="41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проекта </w:t>
            </w:r>
          </w:p>
        </w:tc>
        <w:tc>
          <w:tcPr>
            <w:tcW w:w="3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4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тико-коррекционный </w:t>
            </w:r>
          </w:p>
        </w:tc>
        <w:tc>
          <w:tcPr>
            <w:tcW w:w="41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промежуточных результатов работы и внесение изменений </w:t>
            </w:r>
          </w:p>
        </w:tc>
        <w:tc>
          <w:tcPr>
            <w:tcW w:w="3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ительный </w:t>
            </w:r>
          </w:p>
        </w:tc>
        <w:tc>
          <w:tcPr>
            <w:tcW w:w="4110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 действительных и желаемых результатов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1"/>
              <w:left w:val="single" w:sz="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 мероприятий</w:t>
      </w:r>
    </w:p>
    <w:tbl>
      <w:tblPr>
        <w:tblW w:w="10916" w:type="dxa"/>
        <w:jc w:val="left"/>
        <w:tblInd w:w="-8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9"/>
        <w:gridCol w:w="6228"/>
        <w:gridCol w:w="3829"/>
      </w:tblGrid>
      <w:tr>
        <w:trPr>
          <w:trHeight w:val="425" w:hRule="atLeast"/>
        </w:trPr>
        <w:tc>
          <w:tcPr>
            <w:tcW w:w="8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6228" w:type="dxa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3829" w:type="dxa"/>
            <w:tcBorders>
              <w:top w:val="single" w:sz="1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бор семян </w:t>
            </w:r>
          </w:p>
        </w:tc>
        <w:tc>
          <w:tcPr>
            <w:tcW w:w="38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цвето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85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ция « От чистого двора к чистой планете» по благоустройству школьного двора (выравнивании почвы, создании дорожек, вырубке старых деревьев и посадке новых) </w:t>
            </w:r>
          </w:p>
        </w:tc>
        <w:tc>
          <w:tcPr>
            <w:tcW w:w="38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коллектив 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 конкурса «Аукцион идей» на лучший мини-проект по благоустройству школьной территории»</w:t>
            </w:r>
          </w:p>
        </w:tc>
        <w:tc>
          <w:tcPr>
            <w:tcW w:w="38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коллектив 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бивка декоративных клумб, бордюров, и др. </w:t>
            </w:r>
          </w:p>
        </w:tc>
        <w:tc>
          <w:tcPr>
            <w:tcW w:w="38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цвето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ботка почвы </w:t>
            </w:r>
          </w:p>
        </w:tc>
        <w:tc>
          <w:tcPr>
            <w:tcW w:w="38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цветоводства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« Спорт – залог здоровья!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ый коллекти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полагаемые результаты</w:t>
      </w:r>
    </w:p>
    <w:tbl>
      <w:tblPr>
        <w:tblW w:w="10915" w:type="dxa"/>
        <w:jc w:val="left"/>
        <w:tblInd w:w="-895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850"/>
        <w:gridCol w:w="10065"/>
      </w:tblGrid>
      <w:tr>
        <w:trPr>
          <w:trHeight w:val="614" w:hRule="atLeast"/>
        </w:trPr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полагаемый результат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циально-значимой общественной деятельности школьников;</w:t>
            </w:r>
          </w:p>
        </w:tc>
      </w:tr>
      <w:tr>
        <w:trPr>
          <w:trHeight w:val="816" w:hRule="atLeast"/>
        </w:trPr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й подход к воспитанию гражданственности, патриотизма, экологической культуры, трудовому воспитанию;</w:t>
            </w:r>
          </w:p>
        </w:tc>
      </w:tr>
      <w:tr>
        <w:trPr>
          <w:trHeight w:val="1224" w:hRule="atLeast"/>
        </w:trPr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возможной организации процесса совместной работы, способствующего духовному сближению детей и взрослых, рождению общих интересов и увлечений;</w:t>
            </w:r>
          </w:p>
        </w:tc>
      </w:tr>
      <w:tr>
        <w:trPr>
          <w:trHeight w:val="816" w:hRule="atLeast"/>
        </w:trPr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щение к здоровому образу жизни как важной составляющей экологической культуры;</w:t>
            </w:r>
          </w:p>
        </w:tc>
      </w:tr>
      <w:tr>
        <w:trPr>
          <w:trHeight w:val="949" w:hRule="atLeast"/>
        </w:trPr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гуманис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;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ция «</w:t>
      </w:r>
      <w:r>
        <w:rPr>
          <w:rFonts w:cs="Times New Roman" w:ascii="Times New Roman" w:hAnsi="Times New Roman"/>
          <w:b/>
          <w:sz w:val="20"/>
          <w:szCs w:val="20"/>
        </w:rPr>
        <w:t xml:space="preserve">Цветы - неиссякаемый источник вдохновения!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бор семян, создание семенного фонда цветочных растений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  работы по перекапыванию цве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Благоустройство спортивного стадио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проекта « Школьный дворик», учащиеся 9 класса под руководством учителя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бивка новых клумб на территории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проекта « Школьный дворик», учащиеся школы под руководством учителя трудового обучения Р.З.Мингазовой стали участниками акции «Школьная клумб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Заголовок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2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1:00Z</dcterms:created>
  <dc:creator>7</dc:creator>
  <dc:description/>
  <cp:keywords/>
  <dc:language>en-US</dc:language>
  <cp:lastModifiedBy>Dilidon</cp:lastModifiedBy>
  <cp:lastPrinted>2016-03-25T11:29:00Z</cp:lastPrinted>
  <dcterms:modified xsi:type="dcterms:W3CDTF">2016-05-12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