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педагогических кад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овского областного государственного общеобразовательного бюджетного учреждения «школа для обучающихся с ограниченными возможностями здоровья г.Вятские Поляны»  на янва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0"/>
        <w:gridCol w:w="1620"/>
        <w:gridCol w:w="2340"/>
        <w:gridCol w:w="2160"/>
        <w:gridCol w:w="2160"/>
        <w:gridCol w:w="2936"/>
        <w:gridCol w:w="2464"/>
      </w:tblGrid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конч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сто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удостоверение или свиде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с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та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яуляйский государственный педагогический институт, 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 ДПО (П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Институт развития образования Кировской области» по программе « Совершенствование подготовки управленческого корпуса специальных (коррекционных) учреждений, обучающихся воспитанников с ограниченными возможностями здоровья», объем 108 часов, с 23 января по  30 марта 2013 года. регистр номер 12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Рег номер 297 (4303526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/ 25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Геннадьевна Ча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исьма и развития речи (преподает письмо и развитие речи; чтение и развитие ре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бужский государственный педагогический институт,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ий институт повышения квалификации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 (дошкольная), 19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гофренопедагогика, 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 декабря 2013 года, протокол №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ПК и П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нновационная деятельность заместителя руководителя», ноябрь 200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Институт развития  образования Кировской области» по теме «  Традиции и инновации современного урока. Ресурсы повышения  эффективности в условиях ФГОС», 108 часов,       Киров 2013, уд. № 1489; с 8 апреля по 17 апреля 2013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,Рег номер  № 317 (4303528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, Тема” Развитие УУД обучающихся в условиях ФГОС» 108 часов, с 5.10 по 14.10 2015года; Киров, 2015, рег. Номер 4764 (00482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лет/ 29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ркадьевна Заболо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исьма и развития речи (преподает письмо и развитие речи; чтение и развитие ре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государственный педагогический институт им. Ленина, 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ка и методика начального образовани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 ; от 24 февраля 2014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5-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  от 26 января 2015года , протокол №1 (приказ №5 -83 от 2.02 2015 год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 Рег номер № 300 (4303526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/ 30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Николаевна 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офессионально-трудового обучения (преподает швейн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ски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 предпринимательство.,  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 июля 201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5-11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 Рег номер № 310 (4303527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овершенствование ИКТ –компетентности педагога в условиях реализации ФГОС» с 25 января по 3 февраля 2016года, объем 108 часов; Рег номер 206 (0086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/ 12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мма Зуфаровна             Минга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офессионально - трудов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подает биологию, географию, цветовод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государственный педагогический институт им. Ленина, 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с дополнительной специальностью б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9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5-13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 Рег номер № 306 (4303527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нститут развития образования Кировской области» по теме « Содержание, методы, формы работы учителя  географии, естествознания специальной (коррекционной) школы 8 вида»  в объеме 72 часа, уд. №4440;   с 10 октября по 19 октября 201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/28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- 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е художественное училище, 2008г. дизайнер полтграфической проду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ский пед университет, 6 курс 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ДПО «Кировский институт повышения квалификации и переподготовки работников образования» по теме «Психолого - педагогические основы коррекционно – развивающего обучения» , Киров с 14 февраля по 22 февраля  2011г 72 часа. № 814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курсов «Психолого – педагогические основы коррекционно – развивающего обучения» с 18 ноября по 27 ноября 2013 года, объем 108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 номер № 282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ода/ 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Ильин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гих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офессионально – трудового обучения (преподает основы компьютерной грамот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жга, педаг.училище, учитель начальных классов, педагог – организатор,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ГУ г. Ижевск по специальности «учитель – логопед» май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ий государственный университет, июнь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–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12 2013 года; протокол №13 от 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 от 22 июня 2015года, протокол №5-6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; Рег номер № 308 (4303527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/  19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ря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(преподает в классе для обучающихся с умеренной умственной отстал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гинское педагогическое училище, 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общеобразовательной школы, 1984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  от 22 декабря 2014г; протокол №12 от 22.12  201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азвития образования Кировской области»; Тема курсов «Психолого – педагогические основы коррекционно – развивающего обучения» с 18 ноября по 27 ноября 2013 года, объем 108 часов ; Рег номер № 2818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/29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фия Насыховна Гайнул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(преподает математ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кое педагогическое училище, 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КИПК и ПРО«Олигофренопедагогика», 2011г по специальности «Олигофренопедаг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  школы,  1994 г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июля 2011 г.; протокол №5-114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Институт развития   образования Кировской области» по теме «Управление информатизацией в образовательном учреждении» с 13.03. 2012 по 16.04 2012, объем 72 часа; удостоверение № 23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; 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 Рег номер № 299 (4303526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“ ИРО Киров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овершенствование ИКТ –компетентности педагога в условиях реализации ФГОС» с 25 января по 3 февраля 2016года, объем 108 часов; Рег номер 189 (008648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/  17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 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гинское педагогическое училище, 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. школы, 198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 г., протокол №5-13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 Тема курсов «Психолого – педагогические основы коррекционно – развивающего обучения» с 18 ноября по 27 ноября 2013 года, объем 108 часов ;Рег номер № 28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;Тема” Развитие УУД обучающихся в условиях ФГОС» 108 часов, с 5.10 по 14.10 2015года; Киров, 2015, рег. Номер 4746 (00480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лет/35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бовь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образовательное заведение среднего профессионального образования «Ижевский педагогический колледж», 2005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азвития образования Кировской области»;Тема курсов «Психолого – педагогические основы коррекционно – развивающего обучения» с 18 ноября по 27 ноября 2013 года, объем 108 часов ; Рег номер № 28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/ 27 лет</w:t>
            </w:r>
          </w:p>
        </w:tc>
      </w:tr>
      <w:tr>
        <w:trPr>
          <w:trHeight w:val="7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я Робертовна Ка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(преподает в классе для обучающихся со множественными нарушени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педагогический университет им В.И.Ленина, 1995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дефектологии и медицинской психологии им. Шкловского, 2002, 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, протокол №1 от 26.01 2015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5 – 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катего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, 2 образования Кировской области»; 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 Рег номер  302 (4303526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«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ровской области» по теме «Совершенствование ИКТ –компетентности педагога в условиях реализации ФГОС»; с 11января по 20 января 2016 года, объем 108 часов;  рег. номер 0084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/ 13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Сергеевна Х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 (преподает обувн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» Юристпруденция»,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в АНО ДПО « Международная открытая группа университетов», с 1 апреля 2015 по 17 июля 2015 г , переподготовка по программе Олигофренопедагогика (Москва,  2015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лиф категория (протокол № 11 от 30.11 2015год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5-789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; Тема курсов «Психолого – педагогические основы коррекционно – развивающего обучения» с 18 ноября по 27 ноября 2013 года, объем 108 часов ;Рег номер №  28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ода/ 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мила Викторовна Шорох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утнинское педагогическое училище, 1989</w:t>
            </w:r>
            <w:r>
              <w:rPr/>
              <w:t xml:space="preserve">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профессиональное, дошко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 г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К и ПРО , переподготовка, 2010 по программе «Педагогические технологии профилактики и коррекции школьной дезадаптации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 23.12. 20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азвития образования Кировской области»;Тема курсов «Психолого – педагогические основы коррекционно – развивающего обучения» с 18 ноября по 27 ноября 2013 года, объем 108 часов ;Рег номер № 284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« Институт развития образования Кировской области» по теме « ИКТ в системе работы учителя», 72 часа, с 7 апреля   по 17 апреля 2012 года, удостоверение 20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/ 25 kt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виля Вагизовна Вагап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, учитель ( обучения на дому; преподает историю Отечества, обществозн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ски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  от 30 ноября  2015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11 от 30.11 2015года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азвития образования Кировской области»;Тема курсов «Психолого – педагогические основы коррекционно – развивающего обучения» с 18 ноября по 27 ноября 2013 года, объем 108 часов ;Рег номер № 281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ода/3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 Хабибрах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(преподает математику; социально – бытовую  ориентиров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 педагогический институт, 1986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ий язык и литература, 198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, 2010год г.Казань, ГАОУДПО, Институт развития РТ по специальности«Олигофренопедагогика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квалификационная категория от 23.12 2013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; 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 Рег номер № 315(4303528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Институт развития образования Кировской области», тема « ИКТ в системе работы учителя», 72 часа, с 7 апреля по 17 апреля 2012г, удостоверение № 20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/3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  Лон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(преподает музыку  и п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е училище искусств,197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2 2011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;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Рег номер № 305 (4303527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года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волод Михайлович Плетен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офессионально-трудового обучения (столярн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вский педагогический институт им. Короленко, 1993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01 2013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5-1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азвития образования Кировской области»; Тема курсов «Психолого – педагогические основы коррекционно – развивающего обучения» с 18 ноября по 27 ноября 2013 года, объем 108 часов ;Рег номер № 282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/ 2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рудового обучения (преподает  ремесло в классе для обучающихся с умеренной умственной отстал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пульское педагогическое училище, 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 (дошкольн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валификационная категория от 10.04 2012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азвития образования Кировской области»; Тема курсов «Психолого – педагогические основы коррекционно – развивающего обучения» с 18 ноября по 27 ноября 2013 года, объем 108 часов ;Рег номер 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лет/ 4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кимов Евген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ий педагогический колледж педагогики  и профессиональных технологий, 2011, коррекционная педагогика в начально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 квалификационная категория ; протокол  №5-1395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развития образования Кировской области»;Тема курсов «Совершенствование профессиональной компетентности учителя физической культуры» с 13 февраля по 22 февраля 2012 года, объем 72 часа ;Рег номер №45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ГОАУ ДПО (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 Кировской области»;Тема курсов «Воспитание, обучение и интеграция в общество детей и подростков с тяжелой интеллектуальной недостаточностью» с 3 февраля по 12 февраля 2014 года, объем 108 часов ; Рег номер № 318 (4303528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/ 5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нева Валент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 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учения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ий государственный педагогический институт им В.И.Ленина, 1986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 Русский язык и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–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 30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0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5:00Z</dcterms:created>
  <dc:creator>Пользователь</dc:creator>
  <dc:description/>
  <cp:keywords/>
  <dc:language>en-US</dc:language>
  <cp:lastModifiedBy>SamLab.ws</cp:lastModifiedBy>
  <cp:lastPrinted>2015-01-19T13:58:00Z</cp:lastPrinted>
  <dcterms:modified xsi:type="dcterms:W3CDTF">2016-02-09T10:42:00Z</dcterms:modified>
  <cp:revision>46</cp:revision>
  <dc:subject/>
  <dc:title>Таблица № 2</dc:title>
</cp:coreProperties>
</file>