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6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1842"/>
        <w:gridCol w:w="1134"/>
        <w:gridCol w:w="1755"/>
        <w:gridCol w:w="15"/>
        <w:gridCol w:w="30"/>
        <w:gridCol w:w="975"/>
        <w:gridCol w:w="30"/>
        <w:gridCol w:w="45"/>
        <w:gridCol w:w="45"/>
        <w:gridCol w:w="15"/>
        <w:gridCol w:w="15"/>
        <w:gridCol w:w="52"/>
        <w:gridCol w:w="8"/>
        <w:gridCol w:w="984"/>
        <w:gridCol w:w="5676"/>
        <w:gridCol w:w="15"/>
        <w:gridCol w:w="30"/>
      </w:tblGrid>
      <w:tr>
        <w:trPr>
          <w:trHeight w:val="1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И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Образовани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 дипл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год окончания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тегор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од про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ттес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г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вания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й стаж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 прохождения и место про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сов повышения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удостоверение или свидетельст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овский пед университет,  педагог- психолог,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шее, Педагог- психолог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год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тветствие  занимаемой  должности</w:t>
            </w:r>
          </w:p>
        </w:tc>
        <w:tc>
          <w:tcPr>
            <w:tcW w:w="1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” Методология  и технология реализации ФГОС обучающихся с ОВЗ в условиях образовательной организации » 40 часов с 16.04  по 19.04 2017года; Киров, 2017, рег. Номер  033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«Совершенствование ИКТ –компетентности педагога в условиях реализации ФГОС» с 17.09.2018-21.09.2018 года, объем 40часов Рег номер 4037037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</w:t>
            </w:r>
            <w:r>
              <w:rPr>
                <w:sz w:val="18"/>
                <w:szCs w:val="18"/>
              </w:rPr>
              <w:t xml:space="preserve"> «Управление процессом профессионального роста педагогических работников ОО» с 23 марта 2020 г. по 27 марта 2020 г., объем 40 часов, рег. номер 23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ГОАУ ДПО “ ИРО Кировской обла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 специальности</w:t>
              <w:br/>
              <w:t>«Менеджмент в образовании» с 01.02.2017 по 20.12.2017, рег. Номер 00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в  образовании, 2017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  «Столичный учеб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дефектолог (олигофренопедагог»:специальная  педагогика и психология, 2020 г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т категории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ушкина 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чтения, основ социальной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яуляйский государственный педагогический институт, 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,1986 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ология и технология реализации ФГОС обучающихся с ОВЗ в условиях общеобразовательной организации,с25.03.2019 по 29.03.2019,объем 4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формирования здорового образа жизни и охраны здоровья участников образовательного процесса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4.2019 по 29.04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КТ–компетентности педагога в условиях реализации ФГОС, 02.03.2020-06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ое (инклюзивное) образование для детей с ОВЗ средствами дополнительного образования-с 18.05.2020 по  22.05.2020. объем 40 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г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в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гизовна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Отечества, изобразительной деятельности, обучения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анский педагогический университ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  <w:r>
              <w:rPr/>
              <w:t xml:space="preserve">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 г.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валиф категория (протокол № 11 от 30.11 2015года), приказ министерства образования кировской области №5-789 от 30.11 2015года </w:t>
            </w:r>
          </w:p>
        </w:tc>
        <w:tc>
          <w:tcPr>
            <w:tcW w:w="1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 Кировской области» с 9 октября по 13 октябр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«Организация и содержание деятельности школьных служб примерения (медиации) (3 модуль)» 36 часовРег номер 5401 (02713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ология и технология реализации ФГОС обучающихся с ОВЗ в условиях общеобразовательной организации,с25.03.2019 по 29.03.2019,объем 4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формирования здорового образа жизни и охраны здоровья участников образовательного процесса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4.2019 по 29.04.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Электронные средства обучения как ресурс развития современного урока»,07.10.2019 по 11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одержание летнего отдыха обучающихся с ограниченными возможностями здоровья, с 13.04.2020 по 17.04.2020, объем 40 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  «Столичный учеб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дефектолог (олигофренопедагог»:специальная  педагогика и психология, 202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йнуллина  Гульфия   Насыхо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кое педагогическое училище, 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 общеобразовательной  школы,  1994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валификационная категор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токол  Аттестационной комиссии №7 от 25.07.2016г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О Кировской области №5-796 от 31.08 2016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«Совершенствование ИКТ –компетентности педагога в условиях реализации ФГОС» с 25 января по 3 февраля 2016года, объем 108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 номер 189 (00864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” Методология  и технология реализации ФГОС обучающихся с ОВЗ в условиях общеобразовательной специальной (коррекционной) школы » 72 часа с 29.02 по 14.04 2016года; Киров, 2016, рег. Номер 3251 (0121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” Использование альтернативных и вспомогательных способов  коммуникации при обучении детей с тяжелыми множественными нарушениями развития и расстройствами аутистического спектра» » 24 часа с 19.09 по 21.09 2016года; Киров, 2016, рег. Номер 89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”  Разрешение конфликтов в социальной и образовательной среде» » 108 часов с 17.10 по 26.102016года; Киров, 2016, рег. Номер 59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работы  по профилактике суицидального поведения».72 часа с 27.03.2018 по 18.04.2018, №00013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етодической работой в  условиях модернизации регионального образования»,36 часов, с05.03.-26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формирования здорового образа жизни и охраны здоровья участников образовательного процесса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4.2019 по 29.04.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процессом профессионального роста педагогических работников ОО» с 23 марта 2020 г. по 27 марта 2020 г., объем 40 ча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одержание летнего отдыха обучающихся с ограниченными возможностями здоровья, с 13.04.2020 по 17.04.2020, объем 4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 КИПК и ПРО «Олигофренопедагогика», 2011г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ГУ, 5 курс  заочного отделе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лигофренопедагог»,201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игофренопедагог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ильмуллина Фарида Фар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дом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занский педагогический институт, учитель русского языка и литературы националь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год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центр профессион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разовательный стандарт» «Оказание  первой  доврачебной помощи», 16 часов, 21 ноября 2019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Электронные средства обучения как ресурс развития современного урока»,10.02.2020 по 14.02.20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Методология и технология реализации ФГОС обучающихся с ОВЗ в условиях образовательной организации, с 20.04.2020 по 25.04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ое (инклюзивное) образование для детей с ОВЗ средствами дополнительного образования-с 18.05.2020 по  22.05.2020. объем 4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убанищева Дарья Григо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класса с ТМ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зан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инклюзивного образования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5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ология и технология реализации ФГОС обучающихся с ОВЗ в условиях общеобразовательной организации,с25.03.2019 по 29.03.2019,объем 4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формирования здорового образа жизни и охраны здоровья участников образовательного процесса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4.2019 по 29.04.201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центр профессион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разовательный стандарт» «Оказание  первой  доврачебной помощи», 16 часов, 21 ноября 2019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одержание летнего отдыха обучающихся с ограниченными возможностями здоровья, с 13.04.2020 по 17.04.2020, объем 40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  «Столичный учеб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дефектолог (олигофренопедагог»:специальная  педагогика и психология, 202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а Любовь Бо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образовательное заведение среднего профессионального образования «Ижевский педагог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категории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ология и технология реализации ФГОС обучающихся с ОВЗ в условиях общеобразовательной организации,с25.03.2019 по 29.03.2019,объем 4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формирования здорового образа жизни и охраны здоровья участников образовательного процесса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4.2019 по 29.04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КТ–компетентности педагога в условиях реализации ФГОС, 02.03.2020-06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ое (инклюзивное) образование для детей с ОВЗ средствами дополнительного образования-с 18.05.2020 по  22.05.2020. объем 40 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болотская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Аркад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дом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ий государственный педагогический институт им. Ленина,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, 1985 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КТ–компетентности педагога в условиях реализации ФГОС, 22.01.2018-26.0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формирования здорового образа жизни и охраны здоровья участников образовательного процесса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4.2019 по 29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ое (инклюзивное) образование для детей с ОВЗ средствами дополнительного образования-с 18.05.2020 по  22.05.2020. объем 4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ырянова  Валентина Анатольев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класса для обучающихся с умеренной умственной отстал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дом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гинское педагогическое училище,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ние в начальных классах общеобразовательной школы, 1984 г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ая категория  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” Использование альтернативных и вспомогательных способов  коммуникации при обучении детей с тяжелыми множественными нарушениями развития и расстройствами аутистического спектра» » 24 часа с 19.09 по 21.09 2016года; Киров, 2016, рег. Номер 900 (01490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ология и технология реализации ФГОС обучающихся с ОВЗ в условиях общеобразовательной организации,с25.03.2019 по 29.03.2019,объем 4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формирования здорового образа жизни и охраны здоровья участников образовательного процесса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4.2019 по 29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Электронные средства обучения как ресурс развития современного урока»,07.10.2019 по 11.10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ое (инклюзивное) образование для детей с ОВЗ средствами дополнительного образования-с 18.05.2020 по  22.05.2020. объем 4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ская Лия Робер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класса для обучающихся с ТМНР, 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ий педагогический университет им В.И.Ленина, 199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дефектологии и медицинской психологии им. Шкловского, 2002,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психология (дошкольная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валификационная категория, протокол №1 от 26.01 2015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департамента образования №5 – 83 от 2.02 2015 г (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ировской области» по теме «Совершенствование ИКТ –компетентности педагога в условиях реализации ФГ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1января по 20 января 2016 года, объем 108 часов</w:t>
              <w:br/>
              <w:t xml:space="preserve"> рег. номер 0084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” Методология  и технология реализации ФГОС обучающихся с ОВЗ в условиях общеобразовательной специальной (коррекционной) школы » 72 часа с 29.02 по 14.04 2016года; Киров, 2016, рег. Номер 4190 (01323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” Использование альтернативных и вспомогательных способов  коммуникации при обучении детей с тяжелыми множественными нарушениями развития и расстройствами аутистического спектра» » 24 часа с 19.09 по 21.09 2016года; Киров, 2016, рег.901 (014907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 Разрешение конфликтов в социальной и образовательной среде » 108 часов с 17.10 по 26.10 2016года; Киров, 2016, рег.5973 (01550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 Профилактика суицидального поведения школьников в образовательной организации в условиях ФГОС » 108 часов с 13.12 по 22.12 2016года; Киров, 2016, рег.7883 (01744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 Кировской области» с 9 октября по 13 октябр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«Организация и содержание деятельности школьных служб примерения (медиации) (3 модуль)» 36 часовРег номер 5401 (02713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управления профессиональными стандартами педагогов и сотрудников ОО ,с 10.12.2018 по 12.1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формирования здорового образа жизни и охраны здоровья участников образовательного процесса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4.2019 по 29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игация, консультирование родителей, воспитывающих детей с разными образовательными потребностями и оказание им информационно-методической помощи (обучение специалистов организаций, оказывающих услуги психолого-педагогической, методической и консультативной помощи и реализующих информационно-просветительскую поддержку родителей), с 19.08.2020 по 01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Электронные средства обучения как ресурс развития современного урока»,10.02.2020 по 14.0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ое (инклюзивное) образование для детей с ОВЗ средствами дополнительного образования-с 18.05.2020 по  22.05.2020. объем 40 часов</w:t>
            </w:r>
          </w:p>
        </w:tc>
      </w:tr>
      <w:tr>
        <w:trPr>
          <w:trHeight w:val="2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оводова Дания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дом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высшего профессионального образования Академия государственного и муниципального управления  при президенте  РТ,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менеджер государственного и муниципального управлен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категории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центр профессион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разовательный стандарт» «Оказание  первой  доврачебной помощи», 16 часов, 21 ноября 2019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Электронные средства обучения как ресурс развития современного урока»,07.10.2019 по 11.10.201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одержание летнего отдыха обучающихся с ограниченными возможностями здоровья, с 13.04.2020 по 17.04.2020, объем 40 часов</w:t>
            </w:r>
          </w:p>
        </w:tc>
      </w:tr>
      <w:tr>
        <w:trPr>
          <w:trHeight w:val="9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 «Психолого-педагогическое  образование»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ский педагогический колледж педагогики  и профессиональных технологий, 201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«Институт развития образования Кировской области» Тема курсов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ершенствование профессиональной  компетентности учителя физической культуры, тренера –преподавателя в условиях реализации ФГОС»» с 2 октября по 7 октября  2017 года, объем 44 часа Рег номер № 538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 Кировской области» с 10 апреля по 14 апрел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«Методология и технология реализации ФГОС обучающихся в условиях образовательной организации» 4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ГОАУ ДПО “ ИРО Кировской области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КТ–компетентности педагога в условиях реализации ФГОС с 22.01.2018 по 26.01.2018</w:t>
            </w:r>
          </w:p>
        </w:tc>
      </w:tr>
      <w:tr>
        <w:trPr>
          <w:trHeight w:val="3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газова  Римма Зуфа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рудового обучения, географии и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ий государственный педагогический институт им. Ленина,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с дополнительной специальностью биологии, 1987 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 квалифика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7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06  от 27/06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каз МО Кировской области №5-657 от 11.07.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ология и технология реализации ФГОС обучающихся с ОВЗ в условиях общеобразовательной организации,с25.03.2019 по 29.03.2019,объем 4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КТ–компетентности педагога в условиях реализации ФГОС, 02.03.2020-06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ое (инклюзивное) образование для детей с ОВЗ средствами дополнительного образования-с 18.05.2020 по  22.05.2020. объем 40 часов</w:t>
            </w:r>
          </w:p>
        </w:tc>
      </w:tr>
      <w:tr>
        <w:trPr>
          <w:trHeight w:val="24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гихина  Елена Ильинич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класса  для обучающихся с умеренной умственной отсталость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домного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жга, педаг.училище, учитель начальных классов, педагог – организатор,199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специ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шая квалификационная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 </w:t>
            </w:r>
          </w:p>
        </w:tc>
        <w:tc>
          <w:tcPr>
            <w:tcW w:w="1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Использование альтернативных и вспомогательных способов коммуникации при обучении детей с тяжелыми множественными нарушениями развития и расстройствами аутистического спектра», 24 ч.,с 19.09.2016 по 21.09.2016г. Киров,№913/ 014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 Киров № 977/034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БТУ ВО «Удмурт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Логопедический массаж»,16 ч. С 14.04.2018 по 15.04.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евск № 4037/181801310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ология и технология реализации ФГОС обучающихся с ОВЗ в условиях общеобразовательной организации,с25.03.2019 по 29.03.2019,объем 4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формирования здорового образа жизни и охраны здоровья участников образовательного процесса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4.2019 по 29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Электронные средства обучения как ресурс развития современного урока»,07.10.2019 по 11.10.201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одержание летнего отдыха обучающихся с ограниченными возможностями здоровья, с 13.04.2020 по 17.04.2020, объем 40 часов</w:t>
            </w:r>
          </w:p>
        </w:tc>
      </w:tr>
      <w:tr>
        <w:trPr>
          <w:trHeight w:val="6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Ижевск УдГУ /Удмуртский государственный университет, июнь 2013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– логопе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 квалификационная категория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39.2016года, протокол № 09, приказ МО Кировской области №5-894 от 28.09.2016г.</w:t>
            </w:r>
          </w:p>
        </w:tc>
        <w:tc>
          <w:tcPr>
            <w:tcW w:w="1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етенёв Всеволод Михайло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рудов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овский педагогический институт им. Короленко, 1993г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 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01 2018года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 Кировской области» с 10 апреля по 14 апрел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«Методология и технология реализации ФГОС обучающихся в условиях образовательной организации» 40 часовРег номер 3215 (2283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ология и технология реализации ФГОС обучающихся с ОВЗ в условиях общеобразовательной организации,с25.03.2019 по 29.03.2019,объем 4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КТ–компетентности педагога в условиях реализации ФГОС, 02.03.2020-06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ое (инклюзивное) образование для детей с ОВЗ средствами дополнительного образования-с 18.05.2020 по  22.05.2020. объем 40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рудов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тский государственный гуманитар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и предпринимательство.,  2005 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отокол  Аттестационной комиссии №7 от 25.07.2016г), приказ МО Кировской области №5-796 от 31.08 2016г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 Кировской области» с 7по11 ноябр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Дидактические основы урока в условиях реализации ФГОС» 40 часов Рег номер 6237 (02797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суицидального поведения школьников в образовательной организации в условиях ФГОС, с 21.10.2019 по 25.10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ология и технология реализации ФГОС обучающихся с ОВЗ в условиях общеобразовательной организации,с25.03.2019 по 29.03.2019,объем 4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формирования здорового образа жизни и охраны здоровья участников образовательного процесса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4.2019 по 29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одержание летнего отдыха обучающихся с ограниченными возможностями здоровья, с 13.04.2020 по 17.04.2020, объем 4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стин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ое  образовательное учреждение высшего образования «институт специальной педагогики и психологии», Санкт-петербург,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учитель-логопе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Использование альтернативных и вспомогательных способов коммуникации при обучении детей с тяжелыми множественными нарушениями развития и расстройствами аутистического спектра», 24 ч.,с 19.09.2016 по 21.09.2016г. Киров,№913/ 0149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суицидального поведения школьников в образовательной организации в условиях ФГОС, с 21.10.2019 по 25.10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ология и технология реализации ФГОС обучающихся с ОВЗ в условиях общеобразовательной организации,с20.04.2020 по 24.04.2020,объем 4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процессом профессионального роста педагогических работников ОО» с 23 марта 2020 г. по 27 марта 2020 г., объем 4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ое (инклюзивное) образование для детей с ОВЗ средствами дополнительного образования-с 18.05.2020 по  22.05.2020. объем 40 часов</w:t>
            </w:r>
          </w:p>
        </w:tc>
      </w:tr>
      <w:tr>
        <w:trPr>
          <w:trHeight w:val="2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бибрахм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 Александр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; основ социальной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ский педагогический институт, 1986</w:t>
            </w:r>
            <w:r>
              <w:rPr/>
              <w:t xml:space="preserve"> 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, 2010год г.Казань, ГАОУДПО, Институт развития Р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игофренопедаг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рский язык и литература, 1986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игофренопедагог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токол  Аттестационной комиссии №7 от 25.07.2016г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О кировской области №5-796 от 31.08 2016г 2013год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 Кировской области» с 10 апреля по 14 апреля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о теме «Методология и технология реализации ФГОС обучающихся в условиях образовательной организации» 40 часовРег номер 3215 (2283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ология и технология реализации ФГОС обучающихся с ОВЗ в условиях общеобразовательной организации,с25.03.2019 по 29.03.2019,объем 4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формирования здорового образа жизни и охраны здоровья участников образовательного процесса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4.2019 по 29.04.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КТ–компетентности педагога в условиях реализации ФГОС, 02.03.2020-06.03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ое (инклюзивное) образование для детей с ОВЗ средствами дополнительного образования-с 18.05.2020 по  22.05.2020. объем 40 часов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орох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дмила Викторовна,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, пеад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утнинское педагогическое училище, 1989</w:t>
            </w:r>
            <w:r>
              <w:rPr/>
              <w:t xml:space="preserve"> г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ПК и ПРО , переподготовка, 2010 по программе «Педагогические технологии профилактики и коррекции школьной дезадап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профессиональное, 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 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отокол  Аттестационной комиссии №7 от 25.07.2016г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О Кировской области №5-796 от 31.08 2016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(доврачебная  помощь пострадавшим при несчастных случаях),16 часов с 22.03.2018 по 2.03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ГОАУ ДПО “ ИРО Кировской области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идактические основы урока в условиях реализации ФГОС», 40 ч. С 01.03.2018-24.10.2018г., г.Киров № 2614 (0382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ОУ ДПО Институт развития образования Республики Татарст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Межпредметные технологии в организации образовательного процесса»18 часов, 02.07.2018-03.07.2018, г.Казань № ИРО_005720_ГПРФ(РТ  001338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КТ–компетентности педагога в условиях реализации ФГОС, 23.09.2019-29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ология и технология реализации ФГОС обучающихся с ОВЗ в условиях общеобразовательной организации,с25.03.2019 по 29.03.2019,объем 4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формирования здорового образа жизни и охраны здоровья участников образовательного процесса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4.2019 по 29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одержание летнего отдыха обучающихся с ограниченными возможностями здоровья, с 13.04.2020 по 17.04.2020, объем 40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06:00Z</dcterms:created>
  <dc:creator>Пользователь</dc:creator>
  <dc:description/>
  <cp:keywords/>
  <dc:language>en-US</dc:language>
  <cp:lastModifiedBy>User</cp:lastModifiedBy>
  <cp:lastPrinted>2020-07-20T08:46:00Z</cp:lastPrinted>
  <dcterms:modified xsi:type="dcterms:W3CDTF">2020-07-28T12:06:00Z</dcterms:modified>
  <cp:revision>7</cp:revision>
  <dc:subject/>
  <dc:title>Таблица № 2</dc:title>
</cp:coreProperties>
</file>