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851" w:hanging="0"/>
        <w:rPr/>
      </w:pPr>
      <w:r>
        <w:rPr/>
      </w:r>
    </w:p>
    <w:p>
      <w:pPr>
        <w:pStyle w:val="Default"/>
        <w:ind w:left="-851" w:hanging="0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560" w:hRule="atLeast"/>
        </w:trPr>
        <w:tc>
          <w:tcPr>
            <w:tcW w:w="4886" w:type="dxa"/>
            <w:tcBorders/>
          </w:tcPr>
          <w:p>
            <w:pPr>
              <w:pStyle w:val="Style15"/>
              <w:spacing w:lineRule="auto" w:line="276"/>
              <w:rPr>
                <w:rFonts w:eastAsia="Arial" w:cs="Arial"/>
                <w:lang w:eastAsia="ar-SA"/>
              </w:rPr>
            </w:pPr>
            <w:r>
              <w:rPr/>
              <w:t>ПРИНЯТО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едагогическим советом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от    _____________года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протокол   №                  </w:t>
            </w:r>
          </w:p>
        </w:tc>
        <w:tc>
          <w:tcPr>
            <w:tcW w:w="5444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eastAsia="Arial" w:cs="Arial"/>
                <w:lang w:eastAsia="ar-SA"/>
              </w:rPr>
            </w:pPr>
            <w:r>
              <w:rPr/>
              <w:t>УТВЕРЖДЕНО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Директором КОГОБУ ШОВЗ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г. Вятские Поляны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приказом от  _______20___ года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______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единых требованиях к внешнему виду обучающихся</w:t>
      </w:r>
    </w:p>
    <w:p>
      <w:pPr>
        <w:pStyle w:val="Normal"/>
        <w:jc w:val="center"/>
        <w:rPr/>
      </w:pPr>
      <w:r>
        <w:rPr/>
        <w:t>Кировского областного государственного общеобразовательного бюджетного учреждения «Школа для обучающихся с  ограниченными возможностями здоровья г. Вятские Поляны»</w:t>
      </w:r>
    </w:p>
    <w:p>
      <w:pPr>
        <w:pStyle w:val="Default"/>
        <w:ind w:left="-851" w:hanging="0"/>
        <w:rPr/>
      </w:pPr>
      <w:r>
        <w:rPr/>
      </w:r>
    </w:p>
    <w:p>
      <w:pPr>
        <w:pStyle w:val="Default"/>
        <w:ind w:left="-851" w:hanging="0"/>
        <w:rPr/>
      </w:pPr>
      <w:r>
        <w:rPr/>
      </w:r>
    </w:p>
    <w:p>
      <w:pPr>
        <w:pStyle w:val="Default"/>
        <w:ind w:left="-851" w:hanging="0"/>
        <w:rPr/>
      </w:pPr>
      <w:r>
        <w:rPr/>
        <w:drawing>
          <wp:inline distT="0" distB="0" distL="0" distR="0">
            <wp:extent cx="6769735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71" t="30188" r="-1625" b="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851" w:hanging="0"/>
        <w:rPr/>
      </w:pPr>
      <w:r>
        <w:rPr/>
      </w:r>
    </w:p>
    <w:p>
      <w:pPr>
        <w:pStyle w:val="Default"/>
        <w:ind w:left="-851" w:hanging="0"/>
        <w:rPr/>
      </w:pPr>
      <w:r>
        <w:rPr/>
      </w:r>
    </w:p>
    <w:p>
      <w:pPr>
        <w:pStyle w:val="Default"/>
        <w:ind w:left="-851" w:hanging="0"/>
        <w:rPr/>
      </w:pPr>
      <w:r>
        <w:rPr/>
      </w:r>
    </w:p>
    <w:p>
      <w:pPr>
        <w:pStyle w:val="Default"/>
        <w:ind w:left="-85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чистыми и ухоженными, используемые дезодорирующие средства должны иметь    легкий или нейтральный запах. </w:t>
      </w:r>
    </w:p>
    <w:p>
      <w:pPr>
        <w:pStyle w:val="Defaul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/>
          <w:iCs/>
          <w:sz w:val="28"/>
          <w:szCs w:val="28"/>
        </w:rPr>
        <w:t xml:space="preserve">Сдержаннос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главных правил делового человека при выборе одежды, обуви, при использовании парфюмерных и косметических средств — сдержанность и умерен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стандарт одежды для всех - деловой стиль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 xml:space="preserve">Требования к одежде и внешнему виду обучающихся, воспитан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Стиль одежды - </w:t>
      </w:r>
      <w:r>
        <w:rPr>
          <w:b/>
          <w:bCs/>
          <w:sz w:val="28"/>
          <w:szCs w:val="28"/>
        </w:rPr>
        <w:t xml:space="preserve">деловой, классическ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Школьная одежда подразделяется на </w:t>
      </w:r>
      <w:r>
        <w:rPr>
          <w:b/>
          <w:bCs/>
          <w:sz w:val="28"/>
          <w:szCs w:val="28"/>
        </w:rPr>
        <w:t xml:space="preserve">повседневную, парадную и спортивну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 xml:space="preserve">Повседневна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</w:t>
      </w:r>
      <w:r>
        <w:rPr>
          <w:b/>
          <w:bCs/>
          <w:sz w:val="28"/>
          <w:szCs w:val="28"/>
        </w:rPr>
        <w:t xml:space="preserve">1 – 4 классов: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девочек: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тюмы, сарафаны, юбки - однотонные либо в клетку темных цветов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лузки, водолазки - светлые, однотонные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еты неярких цветов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рюки, джинсы – классические темных цветов; </w:t>
      </w:r>
    </w:p>
    <w:p>
      <w:pPr>
        <w:pStyle w:val="Default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куратная прическа (не допускаются длинные распущенные волосы) </w:t>
      </w:r>
    </w:p>
    <w:p>
      <w:pPr>
        <w:pStyle w:val="Default"/>
        <w:rPr/>
      </w:pPr>
      <w:r>
        <w:rPr>
          <w:b/>
          <w:bCs/>
          <w:sz w:val="28"/>
          <w:szCs w:val="28"/>
        </w:rPr>
        <w:t>Для мальчиков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тюмы - классические; брюки, джинсы - классические темных цветов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еты, пуловеры, джемперы неярких цве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башки классические, водолазки однотонные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комендуется выбор единообразного фасона и цвета жилетов в отдельном класс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</w:t>
      </w:r>
      <w:r>
        <w:rPr>
          <w:b/>
          <w:bCs/>
          <w:sz w:val="28"/>
          <w:szCs w:val="28"/>
        </w:rPr>
        <w:t xml:space="preserve">5-9 классов: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девочек и девушек</w:t>
      </w:r>
      <w:r>
        <w:rPr>
          <w:i/>
          <w:iCs/>
          <w:sz w:val="28"/>
          <w:szCs w:val="28"/>
        </w:rPr>
        <w:t xml:space="preserve">: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ья, сарафаны или юбки однотонные либо в клетку темных цветов - не более 10 см выше колена;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ческие брюки и классические джинсы темных цветов;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лузки, кофточки, водолазки однотонные;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уфли или босоножки с каблуком не выше 5 с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куратная прическа, неяркий маникюр и макияж, скромные украш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мальчиков и юношей: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тюмы - классические; брюки, джинсы - классические темных цветов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еты, пуловеры, джемперы неярких цветов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ашки классические, водолазки однотонны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вь должна соответствовать выбранному стилю одежды.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допускается ношение одежды с крупными надписями и принт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/>
          <w:bCs/>
          <w:sz w:val="28"/>
          <w:szCs w:val="28"/>
        </w:rPr>
        <w:t xml:space="preserve">Парадная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арадная одежда используется обучающимися, воспитанниками  в дни проведения праздников, торжественных линеек и мероприятий. </w:t>
      </w:r>
      <w:r>
        <w:rPr>
          <w:i/>
          <w:iCs/>
          <w:sz w:val="28"/>
          <w:szCs w:val="28"/>
        </w:rPr>
        <w:t xml:space="preserve">Во время праздников все надевают белые блузки (рубашки), мальчики – брюки, жилетки или пиджаки темных цветов, девочки – юбки, сарафаны, брюки темных цве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/>
          <w:bCs/>
          <w:sz w:val="28"/>
          <w:szCs w:val="28"/>
        </w:rPr>
        <w:t xml:space="preserve">Спортивна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ортивная форма включает футболку, спортивные шорты, спортивные брюки или спортивный костюм. Спортивная обувь: кеды, спортивные тапки или кроссовки. Форма должна соответствовать погоде и месту проведения физкультурных занят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6. Одежда должна быть чистой и выглаженной. </w:t>
      </w:r>
    </w:p>
    <w:p>
      <w:pPr>
        <w:pStyle w:val="Default"/>
        <w:rPr/>
      </w:pPr>
      <w:r>
        <w:rPr>
          <w:sz w:val="28"/>
          <w:szCs w:val="28"/>
        </w:rPr>
        <w:t xml:space="preserve">3.7. Педагогический состав работников учреждения должен показывать пример своим воспитанникам, выдерживать деловой стиль в своей повседневной одежде. </w:t>
      </w:r>
    </w:p>
    <w:p>
      <w:pPr>
        <w:pStyle w:val="Default"/>
        <w:rPr/>
      </w:pPr>
      <w:r>
        <w:rPr>
          <w:sz w:val="28"/>
          <w:szCs w:val="28"/>
        </w:rPr>
        <w:t xml:space="preserve">3.8. Все обучающиеся, воспитанники  1 - 9 классов должны иметь сменную обувь. Не рекомендуется использовать в качестве сменной обуви домашние тапочки, резиновую обувь без пят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9. Сменная обувь должна быть чисто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 xml:space="preserve">Права и обязанности обучающихся, воспитан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Обучающийся имеет право выбирать школьную одежду в соответствии с предложенными вариант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 Обучающийся обязан носить повседневную школьную одежду ежедневно в течение всего учебного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3. Содержать одежду в чистоте, относится к ней бережно. Спортивная форма приносится обучающимися с соб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4. Обучающийся имеет право самостоятельно подбирать рубашки, блузки, аксессуары к школьному костюму в повседневной жи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5. Допускается ношение в холодное время года джемперов, свитеров и пуловеров неярких цве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6. Обучающиеся школы-интерната обязаны выполнять все пункты данного поло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 xml:space="preserve">Обязанности родителей. </w:t>
      </w:r>
    </w:p>
    <w:p>
      <w:pPr>
        <w:pStyle w:val="Default"/>
        <w:rPr/>
      </w:pPr>
      <w:r>
        <w:rPr>
          <w:sz w:val="28"/>
          <w:szCs w:val="28"/>
        </w:rPr>
        <w:t xml:space="preserve">5.1. Выполнять требования к одежде обучающихся, воспитанников приобретать обучающимся школьную одежду, согласно условиям данного положения, делать это по мере необходимости, вплоть до окончания обучающимся шко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2. Контролировать внешний вид обучающихся перед выходом в школу в строгом соответствии с требованиями Поло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3. Выполнять все пункты данного положения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6. Меры административного воздействия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. Данный локальный акт подлежит обязательному исполнению обучающимися и другими работниками шко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2. О случае явки обучающихся без школьной формы одежды и нарушением данного положения родители должны быть поставлены в известность классным руководителем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i/>
          <w:iCs/>
          <w:sz w:val="28"/>
          <w:szCs w:val="28"/>
        </w:rPr>
        <w:t xml:space="preserve">Заключительные поло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шение о введении единых требований к одежде и внешнему виду обучающихся общеобразовательного учреждения принимается всеми участниками образовательного процесса, учитывает материальные затраты малообеспеченных и многодетных сем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анное Положение доводится до сведения всех педагогических работников, родителей (законных представителей) и обучающихся в течение месяца со дня вступления его в сил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тветственность за доведение информации до обучающихся и их родителей (законных представителей) возлагается на классных руководителей, воспита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Классные руководители и воспитатели должны в течение учебного года проводить разъяснительную работу с обучающимися и их родителями (законными представителями), нарушающими требования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5. </w:t>
      </w:r>
      <w:r>
        <w:rPr>
          <w:color w:val="000000"/>
          <w:sz w:val="28"/>
          <w:szCs w:val="28"/>
        </w:rPr>
        <w:t>Контроль за соблюдением обучающимися, воспитанниками  единых требований к одежде и внешнему виду осуществляют все сотрудники образовательного учреждения, относящиеся к административному, педагогическому и учебно-вспомогательному персоналу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5:00Z</dcterms:created>
  <dc:creator>марго</dc:creator>
  <dc:description/>
  <dc:language>en-US</dc:language>
  <cp:lastModifiedBy>User</cp:lastModifiedBy>
  <cp:lastPrinted>2019-07-29T15:08:00Z</cp:lastPrinted>
  <dcterms:modified xsi:type="dcterms:W3CDTF">2021-02-16T12:35:00Z</dcterms:modified>
  <cp:revision>2</cp:revision>
  <dc:subject/>
  <dc:title/>
</cp:coreProperties>
</file>