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843" w:hRule="atLeast"/>
        </w:trPr>
        <w:tc>
          <w:tcPr>
            <w:tcW w:w="4886" w:type="dxa"/>
            <w:tcBorders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lang w:eastAsia="ar-SA"/>
              </w:rPr>
              <w:t>ПРИНЯТО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педагогическим советом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    _____________го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протокол   №             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lang w:eastAsia="ar-SA"/>
              </w:rPr>
              <w:t>УТВЕРЖДЕНО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                             </w:t>
            </w:r>
            <w:r>
              <w:rPr>
                <w:lang w:eastAsia="ar-SA"/>
              </w:rPr>
              <w:t xml:space="preserve">Директор КОГОБУ ШОВЗ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</w:t>
            </w:r>
            <w:r>
              <w:rPr>
                <w:lang w:eastAsia="ar-SA"/>
              </w:rPr>
              <w:t>г. Вятские Полян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</w:t>
            </w:r>
            <w:r>
              <w:rPr>
                <w:lang w:eastAsia="ar-SA"/>
              </w:rPr>
              <w:t>В.Ю.Решетник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                      </w:t>
            </w:r>
            <w:r>
              <w:rPr>
                <w:lang w:eastAsia="ar-SA"/>
              </w:rPr>
              <w:t>приказ от  _______20___ го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учителя - логопеда Старостиной Е.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57"/>
        <w:gridCol w:w="22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/п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новь прибывших детей (обследование устной и письменной речи, общего развития учащихс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е обследование детей, посещающих логопедические занят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обследование детей, занимавшихся у логопеда 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-2021 учебном год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навыка чтения и пересказа у учащихся 2х классов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202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, середине и конце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логопедических групп, для коррекционной рабо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формление документаци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кар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индивидуальной работы с учащимися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0-2021 уч.год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следования устной и письменной ре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осещае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алендарно-тематические планирования на 2020-2021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логопедических зан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заимосвязи логопеда с учителем начальных кла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документ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ндивидуальных и групповых логопедических занятий по развитию и коррекции устной и письменной речи по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их речевых навы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, языкового анализа и синтез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, мелкой и артикуляционной мотори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точнением, обогащением, активизацией словарного запас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перативной слухоречевой памя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мматического строя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и коррекции нарушений чтения и письм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коммуникативных навы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20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бота логопеда с учителями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«Журнала взаимосвязи логопеда с учителем»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, воспитательских часов, внеклассных мероприятий с целью наблюдения за развитием речи детей, их активностью</w:t>
            </w:r>
          </w:p>
          <w:p>
            <w:pPr>
              <w:pStyle w:val="Normal"/>
              <w:shd w:fill="FFFFFF" w:val="clear"/>
              <w:spacing w:lineRule="auto" w:line="276" w:before="240" w:after="0"/>
              <w:jc w:val="both"/>
              <w:rPr/>
            </w:pPr>
            <w:r>
              <w:rPr>
                <w:sz w:val="28"/>
                <w:szCs w:val="28"/>
              </w:rPr>
              <w:t>Консультативная помощь учителям в вопросах развития и коррекции речи учащихся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мероприятий совместно с учителями и воспитателями (проведение предметной недели)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нкетирование родителей с целью выявления уровня развития речи детей в онтогенез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целью обеспечения правильного подхода к речи ребенка в семь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я на классных родительских собраниях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одержание и организация коррекционных занятий «Логопедия», «Альтернативная коммуникация»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«Речевая среда и развитие ребёнка»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«Роль артикуляционной гимнастики в коррекции звукопроизношения»</w:t>
            </w:r>
          </w:p>
          <w:p>
            <w:pPr>
              <w:pStyle w:val="Normal"/>
              <w:spacing w:lineRule="auto" w:line="360" w:before="0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«Занимательные упражнения по коррекции дисграфи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Наглядная информация и печатные издания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информации на стенде «Логопед советует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мещение информации (рекомендации, пособия, памятки, образцы заданий, книги) для родителей на сайте школы в разделе социально-педагогическая помощь, страничка учителя-логопе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местная подготовка и проведение праздников, конкур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начал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ктябрь 2020 г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декабрь 2020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февраль 2020 г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21 г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астие в конкурсах профессионального мастер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алом совете .Выступления на методическом объединении в начальных классах по результатам проверки техники чт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учение литературы и разработка наглядного материала (пособий) по теме самообразования, реализация разработанных программ по «Альтернативной коммуникаци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ступления на педагогических совета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комство с новинками литературы в области логопедии, изучение ФГОС для умственно отсталых дет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инновационной площадки – инновационного комплекса в образовании «Образование детей особой заботы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и саморазвитие согласно программе профессионального развития педагога, составленного на три год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й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, середине и конц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по развитию кабинета логопед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ширение учебно-методической базы кабинета (приобретение пособий по коррекции и развитии устной и письменной речи, литературы для самообразован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(приобретение) нового наглядно-дидактического материала по развитию и коррекции устной и письменной реч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ая систематизация учебного материала в логопедическом кабинет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аботы учителя-логопед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й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24:00Z</dcterms:created>
  <dc:creator>Оксана</dc:creator>
  <dc:description/>
  <cp:keywords/>
  <dc:language>en-US</dc:language>
  <cp:lastModifiedBy>User</cp:lastModifiedBy>
  <cp:lastPrinted>2020-11-06T13:50:00Z</cp:lastPrinted>
  <dcterms:modified xsi:type="dcterms:W3CDTF">2020-11-06T14:46:00Z</dcterms:modified>
  <cp:revision>10</cp:revision>
  <dc:subject/>
  <dc:title>План</dc:title>
</cp:coreProperties>
</file>