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-2022 учебный 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АДИЦИОННЫЕ ШКОЛЬНЫЕ ДЕЛ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Праздник первого зво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по УВР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(3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 -30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алантл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патриотической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 зво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sz w:val="22"/>
                <w:szCs w:val="22"/>
              </w:rPr>
              <w:t>Литературно-музыкальная композиция, посвященная 76-лети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  <w:r>
        <w:rPr>
          <w:i/>
          <w:i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ча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«День памяти жертв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 организатор</w:t>
            </w:r>
          </w:p>
        </w:tc>
      </w:tr>
      <w:tr>
        <w:trPr>
          <w:trHeight w:val="8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правила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Общественный инспектор по ППДД</w:t>
            </w:r>
          </w:p>
        </w:tc>
      </w:tr>
      <w:tr>
        <w:trPr>
          <w:trHeight w:val="19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езопасности</w:t>
            </w:r>
          </w:p>
          <w:p>
            <w:pPr>
              <w:pStyle w:val="Normal"/>
              <w:rPr/>
            </w:pPr>
            <w:r>
              <w:rPr/>
              <w:t>«Мы и окружающая среда»</w:t>
            </w:r>
          </w:p>
          <w:p>
            <w:pPr>
              <w:pStyle w:val="Normal"/>
              <w:rPr/>
            </w:pPr>
            <w:r>
              <w:rPr/>
              <w:t>«Зелёный нам дорогу открывает»</w:t>
            </w:r>
          </w:p>
          <w:p>
            <w:pPr>
              <w:pStyle w:val="Normal"/>
              <w:rPr/>
            </w:pPr>
            <w:r>
              <w:rPr/>
              <w:t>«Перекрёсток»</w:t>
            </w:r>
          </w:p>
          <w:p>
            <w:pPr>
              <w:pStyle w:val="Normal"/>
              <w:rPr/>
            </w:pPr>
            <w:r>
              <w:rPr/>
              <w:t>«Бравый пожарный»</w:t>
            </w:r>
          </w:p>
          <w:p>
            <w:pPr>
              <w:pStyle w:val="Normal"/>
              <w:rPr/>
            </w:pPr>
            <w:r>
              <w:rPr/>
              <w:t>«Терроризм»</w:t>
            </w:r>
          </w:p>
          <w:p>
            <w:pPr>
              <w:pStyle w:val="Normal"/>
              <w:rPr/>
            </w:pPr>
            <w:r>
              <w:rPr/>
              <w:t>«Личная безопасность на 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о чрезвычайных ситуациях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по  вопросам ГО, защиты от ЧС, ПДД и противопожарной 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ожарную часть (1-7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лиц с учащимися начальны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 Уставом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культуры</w:t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Закон и поряд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партак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духовно-нравстве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ины»1-4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символике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- 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, музеев, экскурсии в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5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5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Новогодний разгуля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 гостях  у Деда Моро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ьная н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терской Деда Мо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овогодние уз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нед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ф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будущая профессия», «Мама, папа на  рабо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о тру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, в центр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Моя будущ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 спартакиады 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ма-папа и я-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  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ко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ие поте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ление с Днем защитника Отечества»(выпуск газ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 с представителями воинск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алкоголизма, курения, нарко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 по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партак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, презентаций о здоровом образе жизни.</w:t>
            </w:r>
          </w:p>
          <w:p>
            <w:pPr>
              <w:pStyle w:val="Normal"/>
              <w:rPr/>
            </w:pPr>
            <w:r>
              <w:rPr/>
              <w:t>Конкурс рисунков «Мы выбираем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Здоровый образ жизни- что эт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здравоохра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«Всемирный день Земли»-классны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оя план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Лес-наше богатство»</w:t>
            </w:r>
          </w:p>
          <w:p>
            <w:pPr>
              <w:pStyle w:val="Normal"/>
              <w:rPr/>
            </w:pPr>
            <w:r>
              <w:rPr/>
              <w:t>«Какая опасность подстерегает на отдых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ой королю мусору»</w:t>
            </w:r>
          </w:p>
          <w:p>
            <w:pPr>
              <w:pStyle w:val="Normal"/>
              <w:rPr/>
            </w:pPr>
            <w:r>
              <w:rPr/>
              <w:t>«Скворечник», «Памя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, посвящённая 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лефон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тих дней не смолкнет сл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С Днём Победы»</w:t>
            </w:r>
          </w:p>
          <w:p>
            <w:pPr>
              <w:pStyle w:val="Normal"/>
              <w:rPr/>
            </w:pPr>
            <w:r>
              <w:rPr/>
              <w:t>музейны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частка вокруг школы</w:t>
            </w:r>
          </w:p>
          <w:p>
            <w:pPr>
              <w:pStyle w:val="Normal"/>
              <w:rPr/>
            </w:pPr>
            <w:r>
              <w:rPr/>
              <w:t>Походы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чест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т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 проведения тематических уро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5"/>
        <w:gridCol w:w="1844"/>
        <w:gridCol w:w="29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</w:rPr>
              <w:t>Наименование мероприятия, события, памятной или знаменательной  д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солидарности в  борьбе с  терроризм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еделя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6-30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Н.Гайнул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еждународный день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рок интернет-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4-28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еждународный день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рок добр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6 но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сероссийский урок «Экология и энергосбере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6 ок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добр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героев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9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Тематический урок в рамках всероссийской акции «Час кода» (8-11 класс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-10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конституции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2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космонавтики. Гагаринский урок «Космос-это 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2 апр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пожарной охраны. Тематический  урок по 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апр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тавители МЧ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9 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тский телефон дове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7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4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ассные руководители Учителя письма и развития реч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0:00Z</dcterms:created>
  <dc:creator>User</dc:creator>
  <dc:description/>
  <dc:language>en-US</dc:language>
  <cp:lastModifiedBy>User</cp:lastModifiedBy>
  <cp:lastPrinted>2018-11-06T16:08:00Z</cp:lastPrinted>
  <dcterms:modified xsi:type="dcterms:W3CDTF">2022-01-11T09:20:00Z</dcterms:modified>
  <cp:revision>2</cp:revision>
  <dc:subject/>
  <dc:title>План работы</dc:title>
</cp:coreProperties>
</file>